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nzo Albensis (1010-1090)</w:t>
        <w:br/>
        <w:t>Ad Heinricum IV. imperatorem libri VII (1065-1085)</w:t>
        <w:br/>
        <w:t>Edizione: hrsg. und übers. von H. Seyffert, Monumenta Germaniae Historica. Scriptores. 07, Scriptores rerum Germanicarum in usum scholarum separatim editi. LXV., Hannover 1996, pp. 84-189</w:t>
        <w:br/>
      </w:r>
      <w:r>
        <w:rPr>
          <w:lang w:val="fr-FR"/>
        </w:rPr>
        <w:br/>
        <w:t>p. 84</w:t>
        <w:br/>
        <w:br/>
      </w:r>
      <w:r>
        <w:rPr/>
        <w:t>REGIS HEINRICO SUPER ASTRA SEDENTIS AMICO</w:t>
        <w:br/>
        <w:t>PECTORE SUCCENSO VITAM CUM VINCERE</w:t>
        <w:br/>
        <w:t>BENZO</w:t>
      </w:r>
      <w:r>
        <w:rPr>
          <w:b/>
        </w:rPr>
        <w:t>.</w:t>
        <w:br/>
      </w:r>
      <w:r>
        <w:rPr/>
        <w:t>Audiat augustus, quę profert non homo iustus,</w:t>
        <w:br/>
        <w:t>Sed mage peccator, fidei tamen altitonator,</w:t>
        <w:br/>
        <w:t>Per quam fit fortis ridendo pericula mortis.</w:t>
        <w:br/>
        <w:t>Sol velut in cęlis, ita fulget ubique fidelis;</w:t>
        <w:br/>
        <w:t>Nam fidei lumen penetrat celeste cacumen.</w:t>
        <w:br/>
        <w:t>Quisque cor aptet ei, quo sit hymago dei.</w:t>
        <w:br/>
        <w:br/>
      </w:r>
      <w:r>
        <w:rPr>
          <w:i/>
          <w:lang w:val="fr-FR"/>
        </w:rPr>
        <w:t>O QUANTUM est in rebus inane</w:t>
      </w:r>
      <w:r>
        <w:rPr>
          <w:lang w:val="fr-FR"/>
        </w:rPr>
        <w:t>, cui occurrendum est pedetemptim</w:t>
        <w:br/>
        <w:t xml:space="preserve">et plane. </w:t>
      </w:r>
      <w:r>
        <w:rPr/>
        <w:t>Sic enim victoria de cęlo administratur, sic</w:t>
        <w:br/>
        <w:t>stulticia sapientię subiugatur. Si plus solito crebrescunt scandala,</w:t>
        <w:br/>
        <w:t>nemo miretur, quia instant dies novissimi; super harenam</w:t>
        <w:br/>
        <w:t xml:space="preserve">maris erunt perditissimi. </w:t>
      </w:r>
      <w:r>
        <w:rPr>
          <w:lang w:val="fr-FR"/>
        </w:rPr>
        <w:t>Quibus redactis in favillam</w:t>
        <w:br/>
        <w:br/>
        <w:t>p. 86</w:t>
        <w:br/>
        <w:br/>
        <w:t xml:space="preserve">gracias agas ei, o cęsar, qui te </w:t>
      </w:r>
      <w:r>
        <w:rPr>
          <w:i/>
          <w:lang w:val="fr-FR"/>
        </w:rPr>
        <w:t>custodivit</w:t>
      </w:r>
      <w:r>
        <w:rPr>
          <w:lang w:val="fr-FR"/>
        </w:rPr>
        <w:t xml:space="preserve"> tanquam </w:t>
      </w:r>
      <w:r>
        <w:rPr>
          <w:i/>
          <w:lang w:val="fr-FR"/>
        </w:rPr>
        <w:t>oculi</w:t>
        <w:br/>
        <w:t>pupillam</w:t>
      </w:r>
      <w:r>
        <w:rPr>
          <w:lang w:val="fr-FR"/>
        </w:rPr>
        <w:t xml:space="preserve">. Laborandum est, dum vivitur, quia </w:t>
      </w:r>
      <w:r>
        <w:rPr>
          <w:i/>
          <w:lang w:val="fr-FR"/>
        </w:rPr>
        <w:t>homo ad laborem</w:t>
        <w:br/>
        <w:t>natus</w:t>
      </w:r>
      <w:r>
        <w:rPr>
          <w:lang w:val="fr-FR"/>
        </w:rPr>
        <w:t xml:space="preserve"> dicitur. </w:t>
      </w:r>
      <w:r>
        <w:rPr>
          <w:i/>
          <w:lang w:val="fr-FR"/>
        </w:rPr>
        <w:t>Vita</w:t>
      </w:r>
      <w:r>
        <w:rPr>
          <w:lang w:val="fr-FR"/>
        </w:rPr>
        <w:t xml:space="preserve"> quidem </w:t>
      </w:r>
      <w:r>
        <w:rPr>
          <w:i/>
          <w:lang w:val="fr-FR"/>
        </w:rPr>
        <w:t>nil dedit mortalibus sine</w:t>
        <w:br/>
        <w:t>magno labore</w:t>
      </w:r>
      <w:r>
        <w:rPr>
          <w:lang w:val="fr-FR"/>
        </w:rPr>
        <w:t xml:space="preserve">, neque enim </w:t>
      </w:r>
      <w:r>
        <w:rPr>
          <w:i/>
          <w:lang w:val="fr-FR"/>
        </w:rPr>
        <w:t>vescimur pane</w:t>
      </w:r>
      <w:r>
        <w:rPr>
          <w:lang w:val="fr-FR"/>
        </w:rPr>
        <w:t xml:space="preserve"> nisi </w:t>
      </w:r>
      <w:r>
        <w:rPr>
          <w:i/>
          <w:lang w:val="fr-FR"/>
        </w:rPr>
        <w:t>in vultus</w:t>
        <w:br/>
        <w:t>sudore</w:t>
      </w:r>
      <w:r>
        <w:rPr>
          <w:lang w:val="fr-FR"/>
        </w:rPr>
        <w:t>. Quid cure? Tantum ut victrici lauro potiatur, floccipendit</w:t>
        <w:br/>
        <w:t>caro, quot plagis afficiatur. Apud Cannas, urbem</w:t>
        <w:br/>
        <w:t>Apulie, oppugnabat Hannibal Romuleos cum ineffabili mortalium</w:t>
        <w:br/>
        <w:t>multitudine. Scipio, consul Romanus, habens faciem</w:t>
        <w:br/>
        <w:t>euntis ad ... versus Cartaginem detorsit navigium, incautis</w:t>
        <w:br/>
        <w:t>superveniens urbem invasit eamque captis civibus solo</w:t>
        <w:br/>
        <w:t>ęquavit. Qua deleta facta est Roma ęternaliter lęta. De</w:t>
        <w:br/>
        <w:t>interfectis vero penes Cannas ea erat mentio, quod abolitio</w:t>
        <w:br/>
        <w:t>Cartaginis fuit eorum redemptio.</w:t>
        <w:br/>
        <w:t>Victoria denique facit ex terrigena divum et de mortuo</w:t>
        <w:br/>
        <w:t>vivum. De talibus et qualibus scribitur, verum</w:t>
      </w:r>
      <w:r>
        <w:rPr>
          <w:b/>
          <w:lang w:val="fr-FR"/>
        </w:rPr>
        <w:t xml:space="preserve"> </w:t>
      </w:r>
      <w:r>
        <w:rPr>
          <w:lang w:val="fr-FR"/>
        </w:rPr>
        <w:t>uno relicto</w:t>
        <w:br/>
        <w:br/>
        <w:t>p. 88</w:t>
        <w:br/>
        <w:br/>
        <w:t>alter assumitur. Nil propter aliud scripti sunt Galba et</w:t>
        <w:br/>
        <w:t xml:space="preserve">Vitellus, qui </w:t>
      </w:r>
      <w:r>
        <w:rPr>
          <w:i/>
          <w:lang w:val="fr-FR"/>
        </w:rPr>
        <w:t>velut cymbalum tinniens</w:t>
      </w:r>
      <w:r>
        <w:rPr>
          <w:lang w:val="fr-FR"/>
        </w:rPr>
        <w:t xml:space="preserve"> dederunt inutilem</w:t>
        <w:br/>
        <w:t xml:space="preserve">sonum, nisi </w:t>
      </w:r>
      <w:r>
        <w:rPr>
          <w:i/>
          <w:lang w:val="fr-FR"/>
        </w:rPr>
        <w:t>ut sciamus reprobare malum et eligere bonum</w:t>
      </w:r>
      <w:r>
        <w:rPr>
          <w:lang w:val="fr-FR"/>
        </w:rPr>
        <w:t>.</w:t>
        <w:br/>
        <w:t>Ideoque sanctus Augustinus monet de fortuitis rerum casibus</w:t>
        <w:br/>
        <w:t>plures libros a pluribus fieri, quatenus per eorum exemplaria</w:t>
        <w:br/>
        <w:t>emergentium causarum sententię consultius possint</w:t>
        <w:br/>
        <w:t>diffiniri.</w:t>
        <w:br/>
        <w:t>Eapropter frater BENZO scribens de domini sui inperatoris</w:t>
        <w:br/>
        <w:t>HEINRICI triumphis sive de aliorum regum actionibus multis</w:t>
        <w:br/>
        <w:t>veneranter ei porrigit hęc pauca, quemadmodum est</w:t>
        <w:br/>
        <w:t xml:space="preserve">porrectum christicolis Pantheon a cesare Foca, ut </w:t>
      </w:r>
      <w:r>
        <w:rPr>
          <w:i/>
          <w:lang w:val="fr-FR"/>
        </w:rPr>
        <w:t>in his</w:t>
      </w:r>
      <w:r>
        <w:rPr>
          <w:lang w:val="fr-FR"/>
        </w:rPr>
        <w:br/>
        <w:t xml:space="preserve">cum presulibus et capellanis </w:t>
      </w:r>
      <w:r>
        <w:rPr>
          <w:i/>
          <w:lang w:val="fr-FR"/>
        </w:rPr>
        <w:t>diebus ac noctibus meditetur</w:t>
      </w:r>
      <w:r>
        <w:rPr>
          <w:lang w:val="fr-FR"/>
        </w:rPr>
        <w:t xml:space="preserve"> et</w:t>
        <w:br/>
        <w:t>de rei publice negociis, quid potissimum fieri debeat, deliberetur.</w:t>
        <w:br/>
        <w:t>Precor etiam maiestatem domini mei HEINRICI imperatoris</w:t>
        <w:br/>
        <w:t>imperatorum, ut hunc libellum in hereditatem relinquat</w:t>
        <w:br/>
        <w:t>filiis filiorum, quatenus in eo indesinenter videant monimenta</w:t>
        <w:br/>
        <w:t xml:space="preserve">patrum suorum eo prestante, </w:t>
      </w:r>
      <w:r>
        <w:rPr>
          <w:i/>
          <w:lang w:val="fr-FR"/>
        </w:rPr>
        <w:t>qui vivit et regnat in</w:t>
        <w:br/>
        <w:t xml:space="preserve">sęcula seculorum. </w:t>
      </w:r>
      <w:r>
        <w:rPr>
          <w:i/>
        </w:rPr>
        <w:t>AMEN</w:t>
      </w:r>
      <w:r>
        <w:rPr/>
        <w:t>.</w:t>
        <w:br/>
        <w:br/>
        <w:t>p. 90</w:t>
        <w:br/>
        <w:br/>
        <w:t>TERCIO H&lt;EINRICO&gt; DOMINO SUO ROMANORUM IMPERATORI</w:t>
        <w:br/>
        <w:t>AUGUSTO BENZO DEI GRACIA EPISCOPUS</w:t>
        <w:br/>
      </w:r>
      <w:r>
        <w:rPr>
          <w:i/>
        </w:rPr>
        <w:t>CORDE ORE OPERE</w:t>
      </w:r>
      <w:r>
        <w:rPr/>
        <w:t xml:space="preserve"> FIDELISSIMUS</w:t>
        <w:br/>
        <w:t>DIRIGIT HUNC LIBRUM QUO PELLITUR OMNE</w:t>
        <w:br/>
        <w:t>PERICLUM</w:t>
        <w:br/>
        <w:t>DE MEDIO GENTIS REGI SERVIRE VOLENTIS.</w:t>
        <w:br/>
        <w:br/>
        <w:t>CAP. I.</w:t>
        <w:br/>
        <w:br/>
        <w:t>FORTIUM quidem</w:t>
      </w:r>
      <w:r>
        <w:rPr>
          <w:b/>
        </w:rPr>
        <w:t xml:space="preserve"> </w:t>
      </w:r>
      <w:r>
        <w:rPr/>
        <w:t>virorum nulla foret notio,</w:t>
        <w:br/>
        <w:t>Si periti litterarum torpuissent otio;</w:t>
        <w:br/>
        <w:t>Defuisset exemplorum aurea memoria,</w:t>
        <w:br/>
        <w:t>Nisi eos propalasset aliqua hystoria.</w:t>
        <w:br/>
        <w:br/>
        <w:t>Moyses iubente deo scripsit mundi fabricam;</w:t>
        <w:br/>
        <w:t>Alii scribę dixerunt heroum prosapiam,</w:t>
        <w:br/>
        <w:t>Qui per regna sunt partiti Asiam et Affricam,</w:t>
        <w:br/>
        <w:t>Heuropam his iungentes fecerunt monarchiam.</w:t>
        <w:br/>
        <w:br/>
        <w:t>p. 92</w:t>
        <w:br/>
        <w:br/>
        <w:t>Roma dehinc exaltatur eiusque imperium,</w:t>
        <w:br/>
        <w:t>Cuius preses scripsit orbem ob tributum regium;</w:t>
        <w:br/>
        <w:t>Caput mundi est vocata per magnum Tyberium,</w:t>
        <w:br/>
        <w:t>Multis plantis qui adauxit publicum pomerium.</w:t>
        <w:br/>
        <w:br/>
        <w:t>Cesarum viribus, armis, bellorum frequentia</w:t>
        <w:br/>
        <w:t>Subiugavit totum mundum Romana potentia,</w:t>
        <w:br/>
        <w:t>Cuncta redigens sub lege, sub oboedientia;</w:t>
        <w:br/>
        <w:t>Pax ubique, perpes salus, opum affluentia.</w:t>
        <w:br/>
        <w:br/>
        <w:t>Sicubi forte surgebat nociva sedicio,</w:t>
        <w:br/>
        <w:t>Ut in cęlis est exorta in rerum initio,</w:t>
        <w:br/>
        <w:t>Protinus suffocabatur Romano iudicio.</w:t>
        <w:br/>
        <w:t>Tunc humanitas vacabat omni gravi vicio.</w:t>
        <w:br/>
        <w:br/>
        <w:t xml:space="preserve">Hegesippus </w:t>
      </w:r>
      <w:r>
        <w:rPr>
          <w:i/>
        </w:rPr>
        <w:t>doctus scriba</w:t>
      </w:r>
      <w:r>
        <w:rPr/>
        <w:t xml:space="preserve"> descripsit prosaice,</w:t>
        <w:br/>
        <w:t>Quod fecit Vespasianus traduci Iudaicę;</w:t>
        <w:br/>
      </w:r>
      <w:r>
        <w:rPr>
          <w:lang w:val="fr-FR"/>
        </w:rPr>
        <w:t>Quia male tractaverunt fabrum huius seculi,</w:t>
        <w:br/>
        <w:t>Servi gentibus sunt dati lactentes et vetuli.</w:t>
        <w:br/>
        <w:br/>
        <w:t>Et liber pontificalis et plures hystorię</w:t>
        <w:br/>
        <w:t>Non tacent de Constantino, quod sit vir memorię</w:t>
        <w:br/>
        <w:br/>
        <w:t>p. 94</w:t>
        <w:br/>
        <w:br/>
        <w:t>Quem amavit speciali deus privilegio,</w:t>
        <w:br/>
        <w:t>Nam crux eum agregavit cęlesti collegio.</w:t>
        <w:br/>
        <w:br/>
        <w:t>Cosdroe tulit hoc lignum, quo nichil sacracius</w:t>
        <w:br/>
        <w:t>Illudque recuperavit vir fortis Heraclius</w:t>
        <w:br/>
        <w:t>Monomachice pugnando Cosdroe cum filio,</w:t>
        <w:br/>
        <w:t>Cuius cephalum truncavit domini auxilio.</w:t>
        <w:br/>
        <w:br/>
        <w:t>Alii imperatores triumphis magnifici</w:t>
        <w:br/>
        <w:t>Hostibus erant feroces, subditis pacifici.</w:t>
        <w:br/>
        <w:t>Cui placet perscrutari actiones talium,</w:t>
        <w:br/>
        <w:t>Eas poterit nancisci in libris annalium.</w:t>
        <w:br/>
        <w:br/>
        <w:t>Nam si litterę celassent res evi preteritas,</w:t>
        <w:br/>
        <w:t>Quem, rogo, deberet sequi succedens posteritas?</w:t>
        <w:br/>
        <w:t>Caruissent ratione homines ut pecora,</w:t>
        <w:br/>
        <w:t xml:space="preserve">Nisi eos informassent </w:t>
      </w:r>
      <w:r>
        <w:rPr>
          <w:i/>
          <w:lang w:val="fr-FR"/>
        </w:rPr>
        <w:t>sex aetatum tempora</w:t>
      </w:r>
      <w:r>
        <w:rPr>
          <w:lang w:val="fr-FR"/>
        </w:rPr>
        <w:t>.</w:t>
        <w:br/>
        <w:br/>
        <w:t>Bene habeant scriptores, qui faciunt vivere</w:t>
        <w:br/>
        <w:t>Mortales post mille annos carne facta cinere;</w:t>
        <w:br/>
        <w:t>Nam dum transit vita regum, in cartis non moritur,</w:t>
        <w:br/>
        <w:t>Dum putatur defecisse, in melius oritur.</w:t>
        <w:br/>
        <w:br/>
        <w:t>p. 96</w:t>
        <w:br/>
        <w:br/>
        <w:t>Karoli et tres Ottones, HEINRICI gemini,</w:t>
        <w:br/>
        <w:t>Inter quos et Chuonradus suo compar semini,</w:t>
        <w:br/>
        <w:t>Quod patrarunt, satis patet ex eorum chronicis,</w:t>
        <w:br/>
        <w:t>In ęternum sociati regibus catholicis.</w:t>
        <w:br/>
        <w:br/>
      </w:r>
      <w:r>
        <w:rPr/>
        <w:t>Sed de cesare augusto HEINRICO tercio,</w:t>
        <w:br/>
        <w:t>Qui est pervigil in belli pacisque commercio,</w:t>
        <w:br/>
        <w:t>Quis audebit eius facta commendare litteris?</w:t>
        <w:br/>
        <w:t>Danihel succubuisset doctior presbiteris.</w:t>
        <w:br/>
        <w:br/>
        <w:t>Tullius namque Romanus et Grecus Demostenes,</w:t>
        <w:br/>
        <w:t>Omnium rethoricorum qui noscuntur proceres,</w:t>
        <w:br/>
        <w:t>Fugerent eius notare tam multa certamina</w:t>
        <w:br/>
        <w:t>Neque stilo, neque penna, neque plumbi lammina.</w:t>
        <w:br/>
        <w:br/>
      </w:r>
      <w:r>
        <w:rPr>
          <w:lang w:val="fr-FR"/>
        </w:rPr>
        <w:t>Maro vates Mantuanus, Lucanus et Statius,</w:t>
        <w:br/>
        <w:t>Pindarus seu Homerus et noster Horatius,</w:t>
        <w:br/>
        <w:t>Grillius, Quintilianus, comicus Terrentius</w:t>
        <w:br/>
        <w:t>Formidassent regis opus, quo nil excellentius.</w:t>
        <w:br/>
        <w:br/>
      </w:r>
      <w:r>
        <w:rPr/>
        <w:t>p. 98</w:t>
        <w:br/>
        <w:br/>
        <w:t>Nisi fuerit descriptum magna diligentia,</w:t>
        <w:br/>
        <w:t>Quicquid egit noster cesar virtutis potentia,</w:t>
        <w:br/>
        <w:t>Minorabitur non parum hystoria publica;</w:t>
        <w:br/>
        <w:t>Quod ne fìat, potens Roma, regem cęli supplica.</w:t>
        <w:br/>
        <w:br/>
        <w:t>Benzo vice catulorum computat delicias,</w:t>
        <w:br/>
        <w:t xml:space="preserve">Si </w:t>
      </w:r>
      <w:r>
        <w:rPr>
          <w:i/>
        </w:rPr>
        <w:t>sub mensa</w:t>
      </w:r>
      <w:r>
        <w:rPr/>
        <w:t xml:space="preserve"> senioris </w:t>
      </w:r>
      <w:r>
        <w:rPr>
          <w:i/>
        </w:rPr>
        <w:t>colligit reliquias</w:t>
      </w:r>
      <w:r>
        <w:rPr/>
        <w:t>.</w:t>
        <w:br/>
        <w:t>Cuius rei grandem morsum non presummit facere,</w:t>
        <w:br/>
        <w:t>Quia dentes sunt infirmi et gingivę lacerę.</w:t>
        <w:br/>
        <w:br/>
      </w:r>
      <w:r>
        <w:rPr>
          <w:lang w:val="fr-FR"/>
        </w:rPr>
        <w:t>Presules et sacerdotes, abbates et clerici,</w:t>
        <w:br/>
        <w:t>Quique sunt de sorte dei, ordines angelici,</w:t>
        <w:br/>
        <w:t>Bene docti testamenti novi atque veteris,</w:t>
        <w:br/>
        <w:t>Omnes surgant ad scribendum victorias cesaris.</w:t>
        <w:br/>
        <w:br/>
        <w:t xml:space="preserve">Qui </w:t>
      </w:r>
      <w:r>
        <w:rPr>
          <w:i/>
          <w:lang w:val="fr-FR"/>
        </w:rPr>
        <w:t>infantium</w:t>
      </w:r>
      <w:r>
        <w:rPr>
          <w:lang w:val="fr-FR"/>
        </w:rPr>
        <w:t xml:space="preserve"> dat </w:t>
      </w:r>
      <w:r>
        <w:rPr>
          <w:i/>
          <w:lang w:val="fr-FR"/>
        </w:rPr>
        <w:t>linguas</w:t>
      </w:r>
      <w:r>
        <w:rPr>
          <w:lang w:val="fr-FR"/>
        </w:rPr>
        <w:t xml:space="preserve"> esse </w:t>
      </w:r>
      <w:r>
        <w:rPr>
          <w:i/>
          <w:lang w:val="fr-FR"/>
        </w:rPr>
        <w:t>disertissimas</w:t>
      </w:r>
      <w:r>
        <w:rPr>
          <w:lang w:val="fr-FR"/>
        </w:rPr>
        <w:br/>
        <w:t>Et qui parat mansiones athletis certissimas,</w:t>
        <w:br/>
        <w:t xml:space="preserve">Hic scriptoribus ostendat </w:t>
      </w:r>
      <w:r>
        <w:rPr>
          <w:i/>
          <w:lang w:val="fr-FR"/>
        </w:rPr>
        <w:t>fontem sapientię</w:t>
      </w:r>
      <w:r>
        <w:rPr>
          <w:lang w:val="fr-FR"/>
        </w:rPr>
        <w:br/>
        <w:t>Et apperiat thesaurum sanę eloquentię.</w:t>
        <w:br/>
        <w:br/>
        <w:t>Plastes mundi res humanas disponens et cęlicas,</w:t>
        <w:br/>
        <w:t>Cesari da longam vitam et vires angelicas,</w:t>
        <w:br/>
        <w:t>Quibus salvet semet ipsum et suas ęcclesias.</w:t>
        <w:br/>
        <w:t>„Fiat, fiat“ dicant omnes et hic et per Grecias.</w:t>
        <w:br/>
        <w:br/>
      </w:r>
      <w:r>
        <w:rPr/>
        <w:t>p. 100</w:t>
        <w:br/>
        <w:br/>
        <w:t>EPYGRAMA LIBRI PRIMI.</w:t>
        <w:br/>
        <w:br/>
      </w:r>
      <w:r>
        <w:rPr>
          <w:lang w:val="en-GB"/>
        </w:rPr>
        <w:t>SINE errore in eam domum intratur, cum nomen possessoris</w:t>
        <w:br/>
        <w:t xml:space="preserve">super portam scriptum monstratur. </w:t>
      </w:r>
      <w:r>
        <w:rPr/>
        <w:t>Eodem modo prologi</w:t>
        <w:br/>
        <w:t xml:space="preserve">codicum et tituli indicant sequentia cuiusque libri. </w:t>
      </w:r>
      <w:r>
        <w:rPr>
          <w:lang w:val="en-GB"/>
        </w:rPr>
        <w:t>Quapropter</w:t>
        <w:br/>
        <w:t>ammonendi sunt lectores, ut ea, quę in libris habentur,</w:t>
        <w:br/>
        <w:t>fideliter interpretentur. Beneficiat misericors et miserator</w:t>
        <w:br/>
        <w:t>deus his, qui legerint verba prophetię huius eaque intimaverint</w:t>
        <w:br/>
        <w:t xml:space="preserve">regiis auribus. </w:t>
      </w:r>
      <w:r>
        <w:rPr/>
        <w:t>Per huius enim libri salutaria monita et</w:t>
        <w:br/>
        <w:t xml:space="preserve">humiliabuntur sub pedibus cesaris quę videntur exotica, </w:t>
      </w:r>
      <w:r>
        <w:rPr>
          <w:i/>
        </w:rPr>
        <w:t>et</w:t>
        <w:br/>
        <w:t>erunt prava in directa et aspera in vias planas et derelinquent</w:t>
        <w:br/>
        <w:t>impii cogitationes vanas</w:t>
      </w:r>
      <w:r>
        <w:rPr/>
        <w:t>. Quid namque in se contineat liber</w:t>
        <w:br/>
        <w:t>iste, valde necessarium est nosse cesari augusto suisque successoribus;</w:t>
        <w:br/>
        <w:t>loquitur enim de imperialium rerum amministrationibus.</w:t>
        <w:br/>
        <w:t>Quicumque ergo adherent ei ex debito fidelitatis, invitent</w:t>
        <w:br/>
        <w:t>et cogant eum legere instituta regię dignitatis. Nam ipse</w:t>
        <w:br/>
        <w:t>dominus noster tercius HEINRICUS, Romanorum imperator</w:t>
        <w:br/>
        <w:t>augustus, sedens in arduo suggestu imperii, unde videt</w:t>
        <w:br/>
        <w:t>omnia regna circumplexa sinibus Appollinis et Cyllenii,</w:t>
        <w:br/>
        <w:br/>
        <w:t>p. 102</w:t>
        <w:br/>
        <w:br/>
        <w:t>dum ad dispositionem eorum sensus eius pluraliter dirigitur,</w:t>
        <w:br/>
        <w:t>aliquatenus ad singula quasi minor efficitur.</w:t>
        <w:br/>
        <w:t>Occurrant ergo sibi, quos plantavit per orbis Romani</w:t>
        <w:br/>
        <w:t>spacia, et suggerant vires auxilii et consilii, prout eis concessa</w:t>
        <w:br/>
        <w:t>est divinę donationis gracia. Animadvertant itaque venerabiles</w:t>
        <w:br/>
        <w:t>episcopi infatigabiliter persistentes in dei servitio nec</w:t>
        <w:br/>
        <w:t xml:space="preserve">non regales capellani </w:t>
      </w:r>
      <w:r>
        <w:rPr>
          <w:i/>
        </w:rPr>
        <w:t>longa suspiria trahentes</w:t>
      </w:r>
      <w:r>
        <w:rPr/>
        <w:t xml:space="preserve"> pro anuli</w:t>
        <w:br/>
        <w:t>beneficio, quoniam intentio huius libri respicit ad honestatem</w:t>
        <w:br/>
        <w:t>et utilitatem imperatoris domini nostri HEINRICI, ita</w:t>
        <w:br/>
        <w:t>ut per revelationem servi sui BENZONIS redeant ad lucem,</w:t>
        <w:br/>
        <w:t>quę iacent sopita in ventre oblivionis. Enimvero generali</w:t>
        <w:br/>
        <w:t xml:space="preserve">censu declarato manifestum erit, quia </w:t>
      </w:r>
      <w:r>
        <w:rPr>
          <w:i/>
        </w:rPr>
        <w:t>visitavit</w:t>
      </w:r>
      <w:r>
        <w:rPr/>
        <w:t xml:space="preserve"> dominum</w:t>
        <w:br/>
        <w:t xml:space="preserve">nostrum cesarem </w:t>
      </w:r>
      <w:r>
        <w:rPr>
          <w:i/>
        </w:rPr>
        <w:t>oriens ex alto</w:t>
      </w:r>
      <w:r>
        <w:rPr/>
        <w:t>. Collocatus equidem in paradiso</w:t>
        <w:br/>
        <w:t xml:space="preserve">diviciarum per donum caelestis gracię </w:t>
      </w:r>
      <w:r>
        <w:rPr>
          <w:i/>
        </w:rPr>
        <w:t>magnificabitur</w:t>
        <w:br/>
        <w:t>super omnes reges</w:t>
      </w:r>
      <w:r>
        <w:rPr/>
        <w:t xml:space="preserve"> universę </w:t>
      </w:r>
      <w:r>
        <w:rPr>
          <w:i/>
        </w:rPr>
        <w:t>terrę</w:t>
      </w:r>
      <w:r>
        <w:rPr/>
        <w:t xml:space="preserve">. </w:t>
      </w:r>
      <w:r>
        <w:rPr>
          <w:lang w:val="fr-FR"/>
        </w:rPr>
        <w:t>Nam Semiramis et Assuerus</w:t>
        <w:br/>
        <w:t>confitebuntur se eguisse, Nabuchodonus et Ptholomeus</w:t>
        <w:br/>
        <w:t>pauperes fuisse, Darius et Cyrus nichil habuisse, ut persen</w:t>
      </w:r>
      <w:r>
        <w:rPr/>
        <w:t>serint</w:t>
      </w:r>
      <w:r>
        <w:rPr>
          <w:lang w:val="fr-FR"/>
        </w:rPr>
        <w:br/>
        <w:br/>
      </w:r>
      <w:r>
        <w:rPr/>
        <w:t>p. 104</w:t>
        <w:br/>
        <w:br/>
        <w:t>collectam peccuniam tributorum ad publicum aerarium</w:t>
        <w:br/>
        <w:t>accessisse. Lauda ergo deum tuum, o cesar, mente sincera et in</w:t>
        <w:br/>
        <w:t xml:space="preserve">perseverantia laudis </w:t>
      </w:r>
      <w:r>
        <w:rPr>
          <w:i/>
        </w:rPr>
        <w:t>intende, prospere procede et regna</w:t>
      </w:r>
      <w:r>
        <w:rPr/>
        <w:t>.</w:t>
        <w:br/>
        <w:t>O quanta et qualia, quę pertinent ad doctrinam tuę informationis</w:t>
        <w:br/>
        <w:t>et ad augmentum tui honoris, in hoc libro videbis;</w:t>
        <w:br/>
        <w:t>unde valde et multum gaudebis. Sunt enim ibi quędam inserta</w:t>
        <w:br/>
        <w:t>de puericię tuę hystoria deque pontificum Italię fide permodica</w:t>
        <w:br/>
        <w:t>superadditis quin etiam aliis corporis et animę</w:t>
        <w:br/>
        <w:t>necessariis. Quibus iterum iterumque relectis sede pro</w:t>
        <w:br/>
        <w:t>tribunali, o cesar, cum tuis electis et discerne arbitrio</w:t>
        <w:br/>
        <w:t>iustitię, quotis benivolentię privilegiis sit dignus vir iste, qui</w:t>
        <w:br/>
        <w:t xml:space="preserve">contra desertores pro regia fide fungitur vice agonistę. </w:t>
      </w:r>
      <w:r>
        <w:rPr>
          <w:lang w:val="en-GB"/>
        </w:rPr>
        <w:t>Plurium</w:t>
        <w:br/>
        <w:t>quidem obsequiorum ponderibus dorsum exhibuit et</w:t>
        <w:br/>
        <w:t>secundum evangelium sicut ministrans servus fecit, quod facere</w:t>
        <w:br/>
        <w:t>debuit. Nam ipse est phenestella, ipse monitor, ipse</w:t>
        <w:br/>
        <w:t xml:space="preserve">hystoriographus, ipse </w:t>
      </w:r>
      <w:r>
        <w:rPr>
          <w:i/>
          <w:lang w:val="en-GB"/>
        </w:rPr>
        <w:t>propheta et plus quam propheta</w:t>
      </w:r>
      <w:r>
        <w:rPr>
          <w:lang w:val="en-GB"/>
        </w:rPr>
        <w:t>.</w:t>
        <w:br/>
      </w:r>
      <w:r>
        <w:rPr>
          <w:lang w:val="fr-FR"/>
        </w:rPr>
        <w:t xml:space="preserve">Quodcumque enim intimat scripto, </w:t>
      </w:r>
      <w:r>
        <w:rPr>
          <w:i/>
          <w:lang w:val="fr-FR"/>
        </w:rPr>
        <w:t>monstrabit et digito</w:t>
      </w:r>
      <w:r>
        <w:rPr>
          <w:lang w:val="fr-FR"/>
        </w:rPr>
        <w:t>. Iustum</w:t>
        <w:br/>
        <w:t>est itaque, ut largitricis gracie plenitudine respicias eum</w:t>
        <w:br/>
        <w:t xml:space="preserve">de imperialis potentatus altitudine. </w:t>
      </w:r>
      <w:r>
        <w:rPr/>
        <w:t>Assumpta quęso stabilitate</w:t>
        <w:br/>
        <w:t>accede, mi domine, ad legendum; non desinas usque ad</w:t>
        <w:br/>
        <w:t xml:space="preserve">finitimum complementum. Dicit tibi Cato: </w:t>
      </w:r>
      <w:r>
        <w:rPr>
          <w:i/>
        </w:rPr>
        <w:t>Multa legas</w:t>
        <w:br/>
      </w:r>
      <w:r>
        <w:rPr/>
        <w:br/>
        <w:t>p. 106</w:t>
        <w:br/>
        <w:br/>
      </w:r>
      <w:r>
        <w:rPr>
          <w:i/>
        </w:rPr>
        <w:t>facito; perlectis perlege multa</w:t>
      </w:r>
      <w:r>
        <w:rPr/>
        <w:t xml:space="preserve">, ut dives et gloriosus regnes </w:t>
      </w:r>
      <w:r>
        <w:rPr>
          <w:i/>
        </w:rPr>
        <w:t>in</w:t>
        <w:br/>
        <w:t>ęternum et ultra</w:t>
      </w:r>
      <w:r>
        <w:rPr/>
        <w:t>.</w:t>
        <w:br/>
        <w:br/>
        <w:t>CAP. I.</w:t>
        <w:br/>
        <w:br/>
        <w:t>CESAR HONORETUR, PLASTES TIMEATUR,</w:t>
        <w:br/>
        <w:t>AMETUR.</w:t>
        <w:br/>
      </w:r>
      <w:r>
        <w:rPr>
          <w:i/>
        </w:rPr>
        <w:t>FAC REGEM SALVUM</w:t>
      </w:r>
      <w:r>
        <w:rPr/>
        <w:t>, QUI SACRĘ VIRGINIS</w:t>
        <w:br/>
        <w:t>ALVUM</w:t>
        <w:br/>
        <w:t>NON DESPEXISTI, CARO DUM FIERI VOLUISTI.</w:t>
        <w:br/>
        <w:br/>
        <w:t xml:space="preserve">CUM SCRIPTUM SIT: </w:t>
      </w:r>
      <w:r>
        <w:rPr>
          <w:i/>
        </w:rPr>
        <w:t>Deum timete, regem honorificate</w:t>
      </w:r>
      <w:r>
        <w:rPr/>
        <w:t xml:space="preserve"> et</w:t>
        <w:br/>
      </w:r>
      <w:r>
        <w:rPr>
          <w:i/>
        </w:rPr>
        <w:t>Domine, salvum fac regem</w:t>
      </w:r>
      <w:r>
        <w:rPr/>
        <w:t>, oportet eos, qui sunt regię ditioni</w:t>
        <w:br/>
        <w:t>subiecti, incessanter implere geminum capitulum salutaris</w:t>
        <w:br/>
        <w:t>precepti. Convincitur quippe his testimoniis esse transgressor</w:t>
        <w:br/>
        <w:t>legis, quicumque claudicaverit in dilectione regis. Nam qui</w:t>
        <w:br/>
        <w:t>pro eo non orat illumque minime honorat, extincta lucerna</w:t>
        <w:br/>
        <w:t xml:space="preserve">cum fatuis laborat. Orandum est ergo, ut dominus </w:t>
      </w:r>
      <w:r>
        <w:rPr>
          <w:i/>
        </w:rPr>
        <w:t>conterat</w:t>
        <w:br/>
        <w:t>Sathan sub pedibus</w:t>
      </w:r>
      <w:r>
        <w:rPr/>
        <w:t xml:space="preserve"> eius, quia Sathanas non cessat seminare</w:t>
        <w:br/>
        <w:t>hodie malum, cras peius. Regis enim victoria salus est</w:t>
        <w:br/>
        <w:t xml:space="preserve">populorum et aecclesiarum gloria. </w:t>
      </w:r>
      <w:r>
        <w:rPr>
          <w:i/>
        </w:rPr>
        <w:t>Porro unum est</w:t>
        <w:br/>
        <w:t>necessarium</w:t>
      </w:r>
      <w:r>
        <w:rPr/>
        <w:t>, videlicet ut rex diligat diligentes, quo magis</w:t>
        <w:br/>
        <w:br/>
        <w:t>p. 108</w:t>
        <w:br/>
        <w:br/>
        <w:t>ad amorem sui servicii faciat ferventes, et ordinando</w:t>
        <w:br/>
        <w:t>caritatem retribuat eis mercedem laborum, quatenus</w:t>
        <w:br/>
        <w:t xml:space="preserve">moderni animentur ad opus similium studiorum. </w:t>
      </w:r>
      <w:r>
        <w:rPr>
          <w:lang w:val="en-GB"/>
        </w:rPr>
        <w:t>Neque</w:t>
        <w:br/>
        <w:t>preferat novitios emeritis, quod lege est prohibitum a regibus</w:t>
        <w:br/>
        <w:t>preteritis. Paululum quoque intermissis secularibus consiliis</w:t>
        <w:br/>
        <w:t>legat quantulumcumque de historiis patrum precedentum,</w:t>
        <w:br/>
        <w:t>ut inde sibi assummat bonę imitationis emolumentum.</w:t>
        <w:br/>
        <w:t>Legere enim aliorum annales plurimum valet ad</w:t>
        <w:br/>
        <w:t xml:space="preserve">instruendos ritus imperiales. </w:t>
      </w:r>
      <w:r>
        <w:rPr/>
        <w:t>Hoc est enim ire recta via vel</w:t>
        <w:br/>
        <w:t>semel in die loqui cum phylosophya. Quia tunc bene regitur</w:t>
        <w:br/>
        <w:t>res publica, quando imperant phylosophi et phylosophantur</w:t>
        <w:br/>
        <w:t>imperatores. Quin etiam provideat sibi rex suisque successoribus</w:t>
        <w:br/>
        <w:t>investigando sepius de regalis fisci publicis pensionibus.</w:t>
        <w:br/>
        <w:t>Suum est denique in largiendo uti regia magnifìcentia,</w:t>
        <w:br/>
        <w:t>quod non fiet sine rerum opulentia. Pro</w:t>
        <w:br/>
        <w:t>aecclesiis igitur ruinam minantibus restaurandis et pontibus</w:t>
        <w:br/>
        <w:t>fabricandis et xenodochiis reparandis diversisque usibus</w:t>
        <w:br/>
        <w:t>regalis milicię reconciliandis non solum apud Romanum</w:t>
        <w:br/>
        <w:t>palacium, sed etiam Papię est constitutum publicum</w:t>
        <w:br/>
        <w:br/>
        <w:t>p. 110</w:t>
        <w:br/>
        <w:br/>
        <w:t>gazophylatium, ut habeat manus imperialis, unde lętificet</w:t>
        <w:br/>
        <w:t>gubernandos sub alis.</w:t>
        <w:br/>
        <w:br/>
        <w:t>CAP. II.</w:t>
        <w:br/>
        <w:br/>
        <w:t>SEMPER HONESTATI SOCIEMUR ET UTILITATI;</w:t>
        <w:br/>
      </w:r>
      <w:r>
        <w:rPr>
          <w:i/>
        </w:rPr>
        <w:t>OMNE tulit punctum, qui miscuit utile dulci</w:t>
      </w:r>
      <w:r>
        <w:rPr/>
        <w:t>.</w:t>
        <w:br/>
        <w:br/>
        <w:t>POSTREMO quia honestum et utile sunt duo genera expetundarum</w:t>
        <w:br/>
        <w:t>rerum, debet ea non ignorare cesar, quem amplexantur</w:t>
        <w:br/>
        <w:t>brachia septem mulierum. Talibus igitur Romana potentia</w:t>
        <w:br/>
        <w:t>pollens documentis dilatavit imperium in subiacentibus</w:t>
        <w:br/>
        <w:t>helementis. Dicta sunt autem hec sub brevitate, ne intentio</w:t>
        <w:br/>
        <w:br/>
        <w:t>p. 112</w:t>
        <w:br/>
        <w:br/>
        <w:t>legentis indignetur verborum prolixitate. Sequens vero</w:t>
        <w:br/>
        <w:t>libellus ea plenius indicabit et cesaris animum per brevia capitula</w:t>
        <w:br/>
        <w:t>ad legendum invitabit.</w:t>
        <w:br/>
        <w:br/>
      </w:r>
      <w:r>
        <w:rPr>
          <w:caps/>
        </w:rPr>
        <w:t xml:space="preserve">cap. </w:t>
      </w:r>
      <w:r>
        <w:rPr>
          <w:smallCaps/>
        </w:rPr>
        <w:t>III.</w:t>
        <w:br/>
      </w:r>
      <w:r>
        <w:rPr/>
        <w:br/>
        <w:t>Scrutetur gestas regum Romana potestas,</w:t>
        <w:br/>
        <w:t>In quibus aspiciat, quod sibi proficiat.</w:t>
        <w:br/>
        <w:br/>
        <w:t>Servantur libri nobis per tempora scripti.</w:t>
        <w:br/>
      </w:r>
      <w:r>
        <w:rPr>
          <w:lang w:val="fr-FR"/>
        </w:rPr>
        <w:t>Libros quisque legat, ut catus esse queat.</w:t>
        <w:br/>
        <w:br/>
      </w:r>
      <w:r>
        <w:rPr>
          <w:lang w:val="de-DE"/>
        </w:rPr>
        <w:t>In libris reges, in eisdem denique leges.</w:t>
        <w:br/>
      </w:r>
      <w:r>
        <w:rPr>
          <w:lang w:val="fr-FR"/>
        </w:rPr>
        <w:t>In libris Salomon, Dedalus atque Synon.</w:t>
        <w:br/>
        <w:br/>
        <w:t>Pelliger Helias, in libris miles Hurias;</w:t>
        <w:br/>
        <w:t>Ipsum psalterium stravit adulterium.</w:t>
        <w:br/>
        <w:br/>
        <w:t>Fossor Tobias fit palpo caditque Golias.</w:t>
        <w:br/>
        <w:t>Doctrix causa fuit, cum Babyl alta ruit.</w:t>
        <w:br/>
        <w:br/>
        <w:t>p. 114</w:t>
        <w:br/>
        <w:br/>
        <w:t>Absalon est ictus, sed nobis, non sibi scriptus.</w:t>
        <w:br/>
        <w:t>Hofpni vel Finees perspice, qui levis es.</w:t>
        <w:br/>
        <w:br/>
        <w:t>Vadat quisque vias, quas ivit rex Hezechias;</w:t>
        <w:br/>
        <w:t>Nullus post Roboam, sed mage post Habraham.</w:t>
        <w:br/>
        <w:br/>
      </w:r>
      <w:r>
        <w:rPr/>
        <w:t>Iura quidem morum libri docuere priorum.</w:t>
        <w:br/>
      </w:r>
      <w:r>
        <w:rPr>
          <w:lang w:val="en-GB"/>
        </w:rPr>
        <w:t>Cesar, scripta lege, cum quibus ima rege.</w:t>
        <w:br/>
        <w:br/>
        <w:t>Tum bene regnatur, cum princeps phylosophatur.</w:t>
        <w:br/>
        <w:t>Gentis ubique decor, phylosophare precor.</w:t>
        <w:br/>
        <w:br/>
      </w:r>
      <w:r>
        <w:rPr/>
        <w:t>Librorum cura reserantur sepe futura,</w:t>
        <w:br/>
        <w:t>Per quos clausa patent; nocte dieque valent.</w:t>
        <w:br/>
        <w:br/>
        <w:t>Sunt etenim libri defensio firma pericli;</w:t>
        <w:br/>
        <w:t>Accedant timidi, mox fuerint rigidi.</w:t>
        <w:br/>
        <w:br/>
        <w:t>Littera dando viam perducit adusque sophyam;</w:t>
        <w:br/>
        <w:t>Sancta sophya notat, quicquid Hydea rotat.</w:t>
        <w:br/>
        <w:br/>
      </w:r>
      <w:r>
        <w:rPr>
          <w:lang w:val="en-GB"/>
        </w:rPr>
        <w:t>p. 116</w:t>
        <w:br/>
        <w:br/>
        <w:t>Ipsa tenet cęlum, nimium mirabile velum,</w:t>
        <w:br/>
        <w:t>Et causas rerum ponderat ante deum.</w:t>
        <w:br/>
        <w:br/>
        <w:t>In facie divę sunt palmę, sunt et olivę,</w:t>
        <w:br/>
        <w:t>Balsama, thuris hodor, floris ibique color.</w:t>
        <w:br/>
        <w:br/>
        <w:t>Ergo patrum gestas meditetur nostra potestas</w:t>
        <w:br/>
        <w:t>Et studeat libris; fulserit inde nimis.</w:t>
        <w:br/>
        <w:br/>
        <w:t>CAP.</w:t>
      </w:r>
      <w:r>
        <w:rPr>
          <w:smallCaps/>
          <w:lang w:val="en-GB"/>
        </w:rPr>
        <w:t xml:space="preserve"> IIII.</w:t>
        <w:br/>
        <w:br/>
      </w:r>
      <w:r>
        <w:rPr>
          <w:lang w:val="en-GB"/>
        </w:rPr>
        <w:t>UT VINCAS CEDAR, PRESTET DEUS, OPTIME</w:t>
        <w:br/>
        <w:t>CESAR.</w:t>
        <w:br/>
        <w:br/>
      </w:r>
      <w:r>
        <w:rPr/>
        <w:t>DIVO HEINRICO, Romanorum imperatori augusto, cencies</w:t>
        <w:br/>
        <w:t>triumphatori sub rege regum, iudice iusto, Albensis Benzo</w:t>
        <w:br/>
        <w:br/>
      </w:r>
      <w:r>
        <w:rPr>
          <w:lang w:val="fr-FR"/>
        </w:rPr>
        <w:t>p. 118</w:t>
        <w:br/>
        <w:br/>
        <w:t xml:space="preserve">fidelis et superfidelis. </w:t>
      </w:r>
      <w:r>
        <w:rPr>
          <w:i/>
          <w:lang w:val="fr-FR"/>
        </w:rPr>
        <w:t>Laudate dominum de cęlis</w:t>
      </w:r>
      <w:r>
        <w:rPr>
          <w:lang w:val="fr-FR"/>
        </w:rPr>
        <w:t xml:space="preserve">. </w:t>
      </w:r>
      <w:r>
        <w:rPr/>
        <w:t>Merito</w:t>
        <w:br/>
        <w:t>debemus laudare dominum, qui christo suo HEINRICO</w:t>
        <w:br/>
        <w:t xml:space="preserve">semper de hostibus predicabile concedit tropheum. </w:t>
      </w:r>
      <w:r>
        <w:rPr>
          <w:i/>
        </w:rPr>
        <w:t>Sit nomen</w:t>
        <w:br/>
        <w:t>eius benedictum in secula</w:t>
      </w:r>
      <w:r>
        <w:rPr/>
        <w:t>, qui dextram sui christi HEINRICI</w:t>
        <w:br/>
        <w:t xml:space="preserve">sua sustentat dextera. Vere </w:t>
      </w:r>
      <w:r>
        <w:rPr>
          <w:i/>
        </w:rPr>
        <w:t>completa est scriptura</w:t>
      </w:r>
      <w:r>
        <w:rPr/>
        <w:t>, quia ipse</w:t>
        <w:br/>
        <w:t>deus ante christum suum vadit, eo quod superbia rebellium</w:t>
        <w:br/>
        <w:t>coram facie augusti sicut stipula cadit. Tota igitur christianitas</w:t>
        <w:br/>
        <w:t>assurgat in laudem creatoris, qui contra hostiles impetus</w:t>
        <w:br/>
        <w:t>reddit terribiles aquilas christianissimi imperatoris. Et nos</w:t>
        <w:br/>
        <w:t>ergo, qui tantam dei misericordiam circa dominum nostrum</w:t>
        <w:br/>
        <w:t>cesarem cottidie videmus, in contricione cordis et spiritu</w:t>
        <w:br/>
        <w:t>humilitatis redemptorem mundi suppliciter exoremus, ut</w:t>
        <w:br/>
        <w:t>ceptum opus clementissimę pietatis super eum usque in finem</w:t>
        <w:br/>
        <w:t>perficiat et aecclesia catholica de beneficiis tanti gubernatoris</w:t>
        <w:br/>
        <w:t>proficiat.</w:t>
        <w:br/>
        <w:br/>
      </w:r>
      <w:r>
        <w:rPr>
          <w:lang w:val="fr-FR"/>
        </w:rPr>
        <w:t>p. 120</w:t>
        <w:br/>
      </w:r>
      <w:r>
        <w:rPr>
          <w:color w:val="000000"/>
          <w:lang w:val="fr-FR"/>
        </w:rPr>
        <w:br/>
      </w:r>
      <w:r>
        <w:rPr>
          <w:lang w:val="fr-FR"/>
        </w:rPr>
        <w:t>CAP. V.</w:t>
        <w:br/>
        <w:br/>
      </w:r>
      <w:r>
        <w:rPr>
          <w:color w:val="000000"/>
          <w:lang w:val="fr-FR"/>
        </w:rPr>
        <w:t>DE PUBLICIS FISCIS, DE VECTIGALIBUS IPSIS</w:t>
        <w:br/>
      </w:r>
      <w:r>
        <w:rPr>
          <w:color w:val="000000"/>
        </w:rPr>
        <w:t>VERA LOQUAR REGI, QUEM DILIGO MENTE FIDELI.</w:t>
        <w:br/>
        <w:br/>
      </w:r>
      <w:r>
        <w:rPr/>
        <w:t xml:space="preserve">PRETEREA quia </w:t>
      </w:r>
      <w:r>
        <w:rPr>
          <w:i/>
        </w:rPr>
        <w:t>ego iam delibor et tempus meę resolutionis</w:t>
        <w:br/>
        <w:t>instat</w:t>
      </w:r>
      <w:r>
        <w:rPr/>
        <w:t>, placet ostendere cesari domino meo, quod ętas ministrat.</w:t>
        <w:br/>
        <w:t>Scio enim, quod plurimis intentus undique versum</w:t>
        <w:br/>
        <w:t>ancxiatur assiduisque petitionibus militantium fatigatur.</w:t>
        <w:br/>
        <w:t>Quo circa dignum duxi, ut per me cognoscat vectigalia localiter</w:t>
        <w:br/>
        <w:t>ad se pertinentia, ne illum sequatur rerum indigentia. Nam</w:t>
        <w:br/>
        <w:t>si non habet in camera, quod militibus effundat, nimirum</w:t>
        <w:br/>
        <w:t>etiam, quos amat, quandoque conturbat. Non igitur possunt</w:t>
        <w:br/>
        <w:t>mederi hec et alia infortunia, nisi ad imperii herarium restituatur</w:t>
        <w:br/>
        <w:t>provinciarum vectigalis peccunia.</w:t>
        <w:br/>
        <w:br/>
      </w:r>
      <w:r>
        <w:rPr>
          <w:color w:val="000000"/>
          <w:lang w:val="fr-FR"/>
        </w:rPr>
        <w:t>CAP. VI.</w:t>
        <w:br/>
        <w:br/>
        <w:t xml:space="preserve">Turpissimum est denique, o cesar, ut </w:t>
      </w:r>
      <w:r>
        <w:rPr>
          <w:i/>
          <w:color w:val="000000"/>
          <w:lang w:val="fr-FR"/>
        </w:rPr>
        <w:t>quasi unus ex nobis</w:t>
      </w:r>
      <w:r>
        <w:rPr>
          <w:color w:val="000000"/>
          <w:lang w:val="fr-FR"/>
        </w:rPr>
        <w:br/>
        <w:t>mendices, cum videas alios tuis vectigalibus felices. Quod a</w:t>
        <w:br/>
        <w:t xml:space="preserve">longe Cohelet intuitus loquitur ita summis ordinibus: </w:t>
      </w:r>
      <w:r>
        <w:rPr>
          <w:i/>
          <w:color w:val="000000"/>
          <w:lang w:val="fr-FR"/>
        </w:rPr>
        <w:t>Audite,</w:t>
        <w:br/>
        <w:t>magnates aecclesiae: Melius est, ut fìlii vestri respiciant in manus</w:t>
        <w:br/>
        <w:t>vestras, quam vos respiciatis in manus filiorum vestrorum</w:t>
      </w:r>
      <w:r>
        <w:rPr>
          <w:color w:val="000000"/>
          <w:lang w:val="fr-FR"/>
        </w:rPr>
        <w:t>.</w:t>
        <w:br/>
      </w:r>
      <w:r>
        <w:rPr>
          <w:color w:val="000000"/>
        </w:rPr>
        <w:t>Reddantur ergo, quę sunt cesaris, cesari; lętabitur mundus</w:t>
        <w:br/>
        <w:t>de reparata lege veteri. Insuper tale quid Iudaico more usurpatur</w:t>
        <w:br/>
        <w:br/>
        <w:t>p. 122</w:t>
        <w:br/>
        <w:br/>
        <w:t>per Latium, quod ultrice lege in maximam summam</w:t>
        <w:br/>
        <w:t>librarum auri augmentabit palacium. Verum istis reseratis</w:t>
        <w:br/>
        <w:t xml:space="preserve">et in palam missis </w:t>
      </w:r>
      <w:r>
        <w:rPr>
          <w:i/>
          <w:color w:val="000000"/>
        </w:rPr>
        <w:t>erit gaudium in cęlo et in terra et in mari et</w:t>
        <w:br/>
        <w:t>in omnibus abyssis</w:t>
      </w:r>
      <w:r>
        <w:rPr>
          <w:color w:val="000000"/>
        </w:rPr>
        <w:t>.</w:t>
        <w:br/>
        <w:br/>
      </w:r>
      <w:r>
        <w:rPr>
          <w:caps/>
          <w:color w:val="000000"/>
        </w:rPr>
        <w:t xml:space="preserve">cap. </w:t>
      </w:r>
      <w:r>
        <w:rPr>
          <w:smallCaps/>
          <w:color w:val="000000"/>
        </w:rPr>
        <w:t>VII</w:t>
      </w:r>
      <w:r>
        <w:rPr>
          <w:color w:val="000000"/>
        </w:rPr>
        <w:t>.</w:t>
        <w:br/>
        <w:br/>
        <w:t>NE QUICQUAM DESIT, QUOD SERTO SEMPER</w:t>
        <w:br/>
        <w:t>INHESIT,</w:t>
        <w:br/>
        <w:t>CUNCTA REFORMENTUR, QUĘ DETRUNCATA</w:t>
        <w:br/>
        <w:t>VIDENTUR.</w:t>
        <w:br/>
        <w:br/>
        <w:t>ALIUD autem expedit scire, quod minime est reticendum, eo</w:t>
        <w:br/>
        <w:t>quod in consecratione cesaris augusti passa est imperialis corona</w:t>
        <w:br/>
        <w:t>non modicum detrimentum. Multa enim detruncavit ignorantia</w:t>
        <w:br/>
        <w:t>ex his, quę pertinent ad sollempnitatem tam insignis</w:t>
        <w:br/>
        <w:t>diei, sine quibus non oportuit imponi diadema augustissimo</w:t>
        <w:br/>
        <w:t>capiti domini mei. Aliter vero coronatur imperator orbis</w:t>
        <w:br/>
        <w:t>terrarum atque aliter reguli provinciarum. Mirabiliori</w:t>
        <w:br/>
        <w:t>denique atque venerabiliori cultu est celebranda imperialis</w:t>
        <w:br/>
        <w:br/>
        <w:t>p. 124</w:t>
        <w:br/>
        <w:br/>
        <w:t>scenophegia, quam quę exhibetur circa regulos perstrepente</w:t>
        <w:br/>
        <w:t xml:space="preserve">turba plebeia. Fidelis sum, fideliter loquor. </w:t>
      </w:r>
      <w:r>
        <w:rPr>
          <w:i/>
          <w:color w:val="000000"/>
        </w:rPr>
        <w:t>Deus et pater</w:t>
        <w:br/>
        <w:t>domini nostri Iesu Christi scit, quia non mentior</w:t>
      </w:r>
      <w:r>
        <w:rPr>
          <w:color w:val="000000"/>
        </w:rPr>
        <w:t>. Non enim</w:t>
        <w:br/>
        <w:t>vere poterit imperator dici minoratus integritate tanti talisque</w:t>
        <w:br/>
        <w:t>officii. Postquam autem cognoverit dominus meus cesar</w:t>
        <w:br/>
        <w:t xml:space="preserve">per me, servum suum, tam gloriosissimum misterium, </w:t>
      </w:r>
      <w:r>
        <w:rPr>
          <w:i/>
          <w:color w:val="000000"/>
        </w:rPr>
        <w:t>confido</w:t>
        <w:br/>
        <w:t>in domino</w:t>
      </w:r>
      <w:r>
        <w:rPr>
          <w:color w:val="000000"/>
        </w:rPr>
        <w:t>, quia non deputabit me in extremo cornu fidelium.</w:t>
        <w:br/>
        <w:t>Erit quippe dies illa celeberrima angelis in cęlo et hominibus</w:t>
        <w:br/>
        <w:t>in terra.</w:t>
        <w:br/>
        <w:br/>
        <w:t>VIII.</w:t>
        <w:br/>
        <w:br/>
        <w:t>Duo igitur episcopelli sustentant manus unius provincię regulelli.</w:t>
        <w:br/>
        <w:t>Antecedit eum ferrea crucicula, retro prosequitur agrestis</w:t>
        <w:br/>
        <w:t>plebicula.</w:t>
        <w:br/>
        <w:br/>
        <w:t>CAP. VIIII.</w:t>
        <w:br/>
        <w:br/>
        <w:t>ROMA MINORATUR, PROHELEMPSIS NI</w:t>
        <w:br/>
        <w:t>CELEBRATUR</w:t>
        <w:br/>
        <w:t>IUNCTIS QUINQUE VIRIS CAPITUM GESTAMINE</w:t>
        <w:br/>
        <w:t>MIRIS.</w:t>
        <w:br/>
        <w:br/>
        <w:t>Processio vero Romani imperatoris celebratur talibus</w:t>
        <w:br/>
        <w:t>modis. Portatur ante eum sancta crux gravida ligni</w:t>
        <w:br/>
        <w:br/>
        <w:t>p. 126</w:t>
        <w:br/>
        <w:br/>
        <w:t>dominici et lancea sancti Mauricii. Deinde sequitur</w:t>
        <w:br/>
        <w:t>venerabilis ordo episcoporum, abbatum et sacerdotum et</w:t>
        <w:br/>
        <w:t>innumerabilium clericorum, tunc rex indutus bysino podere</w:t>
        <w:br/>
        <w:t>auro et gemmis inserto mirabili opere, terribilis calcaribus</w:t>
        <w:br/>
        <w:t>aureis, accinctus ense, adopertus Frisia clamide, imperiali</w:t>
        <w:br/>
        <w:t>veste, habens manus involutas cyrotecis lineis cum anulo</w:t>
        <w:br/>
        <w:t>pontificali, glorifìcatus insuper diademate imperiali, portans</w:t>
        <w:br/>
        <w:t>in sinistra aureum pomum, quod significat monarchiam</w:t>
        <w:br/>
        <w:t>regnorum, in dextera vero sceptrum imperii de more Iulii,</w:t>
        <w:br/>
        <w:t>Octaviani et Tiberii. Quem sustentant ex una parte papa</w:t>
        <w:br/>
        <w:br/>
        <w:t>p. 128</w:t>
        <w:br/>
        <w:br/>
        <w:t>Romanus, ex altera parte archipontifex Ambrosianus.</w:t>
        <w:br/>
      </w:r>
      <w:r>
        <w:rPr>
          <w:color w:val="000000"/>
          <w:lang w:val="fr-FR"/>
        </w:rPr>
        <w:t>Hinc exinde duces, marchiones et comites et diversorum</w:t>
        <w:br/>
        <w:t xml:space="preserve">procerum ordines. </w:t>
      </w:r>
      <w:r>
        <w:rPr>
          <w:color w:val="000000"/>
        </w:rPr>
        <w:t>Sic imperator incedit ad processionem;</w:t>
        <w:br/>
        <w:t>nulla humana lingua potest explicare talem gloriam tantumque</w:t>
        <w:br/>
        <w:t>honorem. Retro vero secuntur quinque viri diversa clamide</w:t>
        <w:br/>
        <w:t xml:space="preserve">et patricialibus circulis redimiti. O domine, </w:t>
      </w:r>
      <w:r>
        <w:rPr>
          <w:i/>
          <w:color w:val="000000"/>
        </w:rPr>
        <w:t>quid est</w:t>
        <w:br/>
        <w:t>homo, quia magnifìcas eum et apponis erga eum cor tuum</w:t>
      </w:r>
      <w:r>
        <w:rPr>
          <w:color w:val="000000"/>
        </w:rPr>
        <w:t>,</w:t>
        <w:br/>
        <w:t xml:space="preserve">tribuens ei regere totum mundum? </w:t>
      </w:r>
      <w:r>
        <w:rPr>
          <w:i/>
          <w:color w:val="000000"/>
        </w:rPr>
        <w:t>Custodi</w:t>
      </w:r>
      <w:r>
        <w:rPr>
          <w:color w:val="000000"/>
        </w:rPr>
        <w:t xml:space="preserve"> ergo opera</w:t>
        <w:br/>
      </w:r>
      <w:r>
        <w:rPr>
          <w:i/>
          <w:color w:val="000000"/>
        </w:rPr>
        <w:t>misercordię tuę</w:t>
      </w:r>
      <w:r>
        <w:rPr>
          <w:color w:val="000000"/>
        </w:rPr>
        <w:t>, domine deus noster, ne in eo prevaleant</w:t>
        <w:br/>
        <w:t xml:space="preserve">boreas, nothus et auster. </w:t>
      </w:r>
      <w:r>
        <w:rPr>
          <w:i/>
          <w:color w:val="000000"/>
        </w:rPr>
        <w:t>Tu es deus, qui facis mirabilia</w:t>
      </w:r>
      <w:r>
        <w:rPr>
          <w:color w:val="000000"/>
        </w:rPr>
        <w:t>,</w:t>
        <w:br/>
        <w:t>quia imperatore gressum movente tollitur clamor omnium</w:t>
        <w:br/>
        <w:t xml:space="preserve">ad sydera. Clerici incipiunt: </w:t>
      </w:r>
      <w:r>
        <w:rPr>
          <w:i/>
          <w:color w:val="000000"/>
        </w:rPr>
        <w:t>Iam, bone pastor</w:t>
      </w:r>
      <w:r>
        <w:rPr>
          <w:color w:val="000000"/>
        </w:rPr>
        <w:t>, Teutonici:</w:t>
        <w:br/>
      </w:r>
      <w:r>
        <w:rPr>
          <w:i/>
          <w:color w:val="000000"/>
        </w:rPr>
        <w:t>Kyrrie leyson, helfo, sancte Petre heleyson</w:t>
      </w:r>
      <w:r>
        <w:rPr>
          <w:color w:val="000000"/>
        </w:rPr>
        <w:t>. Singule quidem</w:t>
        <w:br/>
        <w:t>nationes secundum ritum patrię prorumpunt in suas vociferationes.</w:t>
        <w:br/>
        <w:t>Tot igitur innumerabilium vocum clamoribus</w:t>
        <w:br/>
        <w:br/>
        <w:t>p. 130</w:t>
        <w:br/>
        <w:br/>
        <w:t>exterrita tellus tremit et cęlum desuper ad laudem tanti</w:t>
        <w:br/>
        <w:t>imperatoris faciem aeris serenissimam reddit, ut in die tantę</w:t>
        <w:br/>
        <w:t xml:space="preserve">festivitatis sit </w:t>
      </w:r>
      <w:r>
        <w:rPr>
          <w:i/>
          <w:color w:val="000000"/>
        </w:rPr>
        <w:t>gloria in excelsis et in terra pax hominibus bone</w:t>
        <w:br/>
        <w:t>voluntatis</w:t>
      </w:r>
      <w:r>
        <w:rPr>
          <w:color w:val="000000"/>
        </w:rPr>
        <w:t>. Finita processione missa incipitur et secundum</w:t>
        <w:br/>
        <w:t>sita canonum ante evvangelium imperator consecratur et</w:t>
        <w:br/>
        <w:t>benedicitur. Expleta missa ad palacium redeunt et ad</w:t>
        <w:br/>
        <w:t>mensam accedunt.</w:t>
        <w:br/>
        <w:br/>
        <w:t>Resultat Roma gaudiis,</w:t>
        <w:br/>
        <w:t>Laudes refert apostolis,</w:t>
        <w:br/>
        <w:t>Per quorum sanctum meritum</w:t>
        <w:br/>
        <w:t>Roma tenet imperium.</w:t>
        <w:br/>
        <w:br/>
        <w:t>Una est vox leticię</w:t>
        <w:br/>
        <w:t>Civium et milicię;</w:t>
        <w:br/>
        <w:t>Frequentat universitas</w:t>
        <w:br/>
        <w:t>Alleluja per semitas.</w:t>
        <w:br/>
        <w:br/>
        <w:t>Postquam autem cum modestia sumpserint cibum, hymno</w:t>
        <w:br/>
        <w:t>dicto, si fuerit aestivum tempus, vadunt parumper dormitum.</w:t>
        <w:br/>
        <w:t>Et facto modico intervallo revestit se imperator viridissima</w:t>
        <w:br/>
        <w:t>clamide cum nivea mitra, cui superponit patricialem circulum,</w:t>
        <w:br/>
        <w:t>et sic itur ad vesperum. Iterum pulsant cęlum</w:t>
        <w:br/>
        <w:br/>
        <w:t>p. 132</w:t>
        <w:br/>
        <w:br/>
        <w:t>voces eorum ad laudem et gloriam viventis in secula</w:t>
        <w:br/>
        <w:t>seculorum.</w:t>
        <w:br/>
        <w:br/>
        <w:t>CAP. X.</w:t>
        <w:br/>
        <w:br/>
        <w:t>ALTERA autem die domnus papa summit Romanam coronam</w:t>
        <w:br/>
        <w:t>de altario apostolorum principis et ponit eam in capite</w:t>
        <w:br/>
        <w:t>cesaris. Cesar vero per voluntatem dei et per orationem</w:t>
        <w:br/>
        <w:t>sancti Petri coronatus venit usque ad scalarum gradus, ubi</w:t>
        <w:br/>
        <w:t>eum prestolatur Romanus senatus. Ascendensque equm</w:t>
        <w:br/>
        <w:t>cum equitibus Romanis, Teutonicis et Longobardis pergit per</w:t>
        <w:br/>
        <w:t>viam triumphalem. In omnibus quidem plateis salutatur</w:t>
        <w:br/>
        <w:t>Romanis cantilenis. Ante fores igitur Constantinianę aecclesię,</w:t>
        <w:br/>
        <w:t xml:space="preserve">quę est </w:t>
      </w:r>
      <w:r>
        <w:rPr>
          <w:i/>
          <w:color w:val="000000"/>
        </w:rPr>
        <w:t>caput omnium aecclesiarum per universum orbem</w:t>
        <w:br/>
        <w:t>terrarum</w:t>
      </w:r>
      <w:r>
        <w:rPr>
          <w:color w:val="000000"/>
        </w:rPr>
        <w:t>, congregatę sedecim regionum scolę suscipiunt</w:t>
        <w:br/>
        <w:t>imperatorem cum magna processione. Intrante vero cesare</w:t>
        <w:br/>
        <w:t>aecclesiam cum multitudine diversarum gentium salutat eum</w:t>
        <w:br/>
        <w:t>consistens iuxta altare chorus psallentium: Benedictus sit cum</w:t>
        <w:br/>
        <w:t>patre et spiritu sancto Christus, dei filius, qui talem concedit</w:t>
        <w:br/>
        <w:t xml:space="preserve">lęticiam angelis et hominibus. </w:t>
      </w:r>
      <w:r>
        <w:rPr>
          <w:color w:val="000000"/>
          <w:lang w:val="fr-FR"/>
        </w:rPr>
        <w:t>Quid plura? Missa celebratur et</w:t>
        <w:br/>
        <w:t>per omnes vicos Alleluia cantatur. Ubique iubilatio, ubique</w:t>
        <w:br/>
        <w:t>gaudium et exultatio.</w:t>
        <w:br/>
        <w:br/>
        <w:t>p. 134</w:t>
        <w:br/>
        <w:br/>
        <w:t>CAP. XI.</w:t>
        <w:br/>
        <w:br/>
      </w:r>
      <w:r>
        <w:rPr>
          <w:lang w:val="fr-FR"/>
        </w:rPr>
        <w:t>Tercia vero feria similiter cum eodem exercitu equitans</w:t>
        <w:br/>
        <w:t>usque ad sanctum Paulum coronatus sollempniter recipitur</w:t>
        <w:br/>
        <w:t>atque in eius laude deus glorifìcatur et benedicitur.</w:t>
        <w:br/>
      </w:r>
      <w:r>
        <w:rPr>
          <w:smallCaps/>
          <w:lang w:val="fr-FR"/>
        </w:rPr>
        <w:br/>
      </w:r>
      <w:r>
        <w:rPr>
          <w:caps/>
          <w:color w:val="000000"/>
          <w:lang w:val="fr-FR"/>
        </w:rPr>
        <w:t xml:space="preserve">cap. </w:t>
      </w:r>
      <w:r>
        <w:rPr>
          <w:smallCaps/>
          <w:color w:val="000000"/>
          <w:lang w:val="fr-FR"/>
        </w:rPr>
        <w:t>XII</w:t>
      </w:r>
      <w:r>
        <w:rPr>
          <w:color w:val="000000"/>
          <w:lang w:val="fr-FR"/>
        </w:rPr>
        <w:t>.</w:t>
        <w:br/>
        <w:br/>
        <w:t>Quarta denique feria quasi rediens de Bethleem coronatus</w:t>
        <w:br/>
        <w:t>vadit ad sanctam Hyerusalem. Expletis autem mysteriis</w:t>
        <w:br/>
        <w:t>tam insignis diei commendat se deo et dicit: Salvator mundi,</w:t>
        <w:br/>
        <w:t>miserere mei. Reliquis vero tribus eiusdem ebdomade diebus</w:t>
        <w:br/>
        <w:t>celebrat synodum et simul cum domno apostolico emendat</w:t>
        <w:br/>
        <w:t>negligentias sacrorum ordinum. Deinceps pertractat cum</w:t>
        <w:br/>
        <w:t xml:space="preserve">sapientibus de dispositione rei publicę </w:t>
      </w:r>
      <w:r>
        <w:rPr>
          <w:i/>
          <w:color w:val="000000"/>
          <w:lang w:val="fr-FR"/>
        </w:rPr>
        <w:t>multiphariam multisque</w:t>
        <w:br/>
        <w:t>modis</w:t>
      </w:r>
      <w:r>
        <w:rPr>
          <w:color w:val="000000"/>
          <w:lang w:val="fr-FR"/>
        </w:rPr>
        <w:t xml:space="preserve">. Tu autem, </w:t>
      </w:r>
      <w:r>
        <w:rPr>
          <w:i/>
          <w:color w:val="000000"/>
          <w:lang w:val="fr-FR"/>
        </w:rPr>
        <w:t>domine, miserere nobis</w:t>
      </w:r>
      <w:r>
        <w:rPr>
          <w:color w:val="000000"/>
          <w:lang w:val="fr-FR"/>
        </w:rPr>
        <w:t>.</w:t>
        <w:br/>
        <w:br/>
      </w:r>
      <w:r>
        <w:rPr>
          <w:color w:val="000000"/>
          <w:lang w:val="en-GB"/>
        </w:rPr>
        <w:t>p. 136</w:t>
        <w:br/>
        <w:br/>
        <w:t>CAP. XIII.</w:t>
        <w:br/>
        <w:br/>
        <w:t>IMPERATORUM, FUERANT QUI GEMMA</w:t>
        <w:br/>
        <w:t>PRIORUM,</w:t>
        <w:br/>
        <w:t>SUCCESSOR FACTUS, QUORUM DUM RESPICIS</w:t>
        <w:br/>
        <w:t>ACTUS,</w:t>
        <w:br/>
        <w:t>CESAR, UT EXCELLAS, AGE FAC, UT ANOMALA</w:t>
        <w:br/>
        <w:t>VELLAS.</w:t>
        <w:br/>
        <w:br/>
      </w:r>
      <w:r>
        <w:rPr>
          <w:color w:val="000000"/>
        </w:rPr>
        <w:t>SUPER hec autem quiddam pernecessarium volo dicere, cui</w:t>
        <w:br/>
        <w:t>non satis sunt paucę litterę, de amministrationibus scilicet</w:t>
        <w:br/>
        <w:t xml:space="preserve">Apulię seu Calabrię. </w:t>
      </w:r>
      <w:r>
        <w:rPr>
          <w:color w:val="000000"/>
          <w:lang w:val="en-GB"/>
        </w:rPr>
        <w:t>In quibus venerabilis Karolus magnique</w:t>
        <w:br/>
        <w:t>Ottones et senior HEINRICUS non parum laboraverunt,</w:t>
        <w:br/>
        <w:t>sed perfectionem operis successoribus reliquerunt. Nam Karolus</w:t>
        <w:br/>
        <w:t>asportavit in Frantiam Longobardorum regem Desiderium,</w:t>
        <w:br/>
        <w:t>qui conturbabat Romanum imperium. Rex autem</w:t>
        <w:br/>
        <w:t>Arnulfus, Karlomanni filius, qualiter exarsit adversus Bergamensis</w:t>
        <w:br/>
        <w:t xml:space="preserve">comitis falsa consiliabula – sit modo </w:t>
      </w:r>
      <w:r>
        <w:rPr>
          <w:i/>
          <w:color w:val="000000"/>
          <w:lang w:val="en-GB"/>
        </w:rPr>
        <w:t>lupus in</w:t>
        <w:br/>
        <w:t>fabula</w:t>
      </w:r>
      <w:r>
        <w:rPr>
          <w:color w:val="000000"/>
          <w:lang w:val="en-GB"/>
        </w:rPr>
        <w:t>. Otto vero primus transtulit in Bagoariam regem</w:t>
        <w:br/>
        <w:t xml:space="preserve">Berengarium, rei publicę adversarium. </w:t>
      </w:r>
      <w:r>
        <w:rPr>
          <w:color w:val="000000"/>
          <w:lang w:val="fr-FR"/>
        </w:rPr>
        <w:t>Secundus quidem</w:t>
        <w:br/>
        <w:t>Otto cum Saracenis pugnavit et de litoribus Hadriatici maris</w:t>
        <w:br/>
        <w:t>eos exterminavit. Tercius denique Otto decollavit Crescentium</w:t>
        <w:br/>
        <w:br/>
        <w:t>p. 138</w:t>
        <w:br/>
        <w:br/>
        <w:t>et cecavit papam Sergium, eo quod cum Grecis</w:t>
        <w:br/>
        <w:t>frequentabant inlicitum commercium. At vero primus</w:t>
        <w:br/>
        <w:t>HEINRICUS, christianę religionis amicus, devicta Troia</w:t>
        <w:br/>
        <w:t>subiugatisque principibus adduxit secum Capuanum principem</w:t>
        <w:br/>
        <w:t>in Suevia, quem diu afflixit carcerali miseria. Domnus</w:t>
        <w:br/>
        <w:t>igitur Chuonradus diademate glorificatus, rediens per Marchias</w:t>
        <w:br/>
        <w:t>Trasalegardum suspendio condempnavit cęterosque in</w:t>
        <w:br/>
        <w:t>mortis terrorem precipitavit. Filius quoque eius secundus</w:t>
        <w:br/>
        <w:t>HEINRICUS, precessorum suorum superlativus, Rodulfum</w:t>
        <w:br/>
        <w:t>Trikinot et Vuilielmum Tancredi cum aliis Normannis, qui</w:t>
        <w:br/>
        <w:t>erant parvo numero, subdidit pedibus principum precepitque,</w:t>
        <w:br/>
        <w:t>si aliter presumpsissent, fierent exterminium. Memorię</w:t>
        <w:br/>
        <w:t>quidem digna fecit plura fecissetque plurima, nisi obfuisset</w:t>
        <w:br/>
        <w:t>sine intermissione ruens nimia pluvia. Erat enim voluntas eius</w:t>
        <w:br/>
        <w:t>videre columpnam Karoli, ubi iaculando lanceam fixit in</w:t>
        <w:br/>
        <w:t>mari. Regrediens autem per Camerinam et Spoletum venit</w:t>
        <w:br/>
        <w:br/>
        <w:t>p. 140</w:t>
        <w:br/>
        <w:br/>
        <w:t>Anconam et cepit Gislerium reclusitque in Formicaria, cui</w:t>
        <w:br/>
        <w:t>melius esset, si eum caperent subgrundaria.</w:t>
        <w:br/>
        <w:br/>
      </w:r>
      <w:r>
        <w:rPr>
          <w:caps/>
          <w:color w:val="000000"/>
          <w:lang w:val="fr-FR"/>
        </w:rPr>
        <w:t xml:space="preserve">cap. </w:t>
      </w:r>
      <w:r>
        <w:rPr>
          <w:smallCaps/>
          <w:color w:val="000000"/>
          <w:lang w:val="fr-FR"/>
        </w:rPr>
        <w:t>XIIII</w:t>
      </w:r>
      <w:r>
        <w:rPr>
          <w:color w:val="000000"/>
          <w:lang w:val="fr-FR"/>
        </w:rPr>
        <w:t>.</w:t>
        <w:br/>
        <w:br/>
        <w:t>Quis enim, rogo, est tantę pericię, ut valeat bellicos sudores</w:t>
        <w:br/>
        <w:t>domini mei imperatoris HEINRICI tercii describere? Excedunt</w:t>
        <w:br/>
        <w:t>quippe numerum trophea suarum victoriarum, sicut, fratres</w:t>
        <w:br/>
        <w:t>mei, cernimus inpresentiarum. Sed datum est ei munere</w:t>
        <w:br/>
        <w:t>divino, ut, quod minus est de perfectione, per eum compleatur</w:t>
        <w:br/>
        <w:t>omnino. Quia ipse deus vadit, sicut supra scriptum</w:t>
        <w:br/>
        <w:t>est, ante HEINRICUM, christum suum, preparans ei</w:t>
        <w:br/>
        <w:t>victorię cumulum. Nam omnis terra expectat eum quasi</w:t>
        <w:br/>
        <w:t>redemptorem et cum palmis ramisque diversarum frondium</w:t>
        <w:br/>
        <w:t>obviam veniens aperit portas urbium. Ponat igitur dominus</w:t>
        <w:br/>
        <w:t>noster cesar ante oculos memorię antecessorum inceptionem</w:t>
        <w:br/>
        <w:t>et accingat se ad cepti operis consumationem. Extirpet</w:t>
        <w:br/>
        <w:br/>
        <w:t>p. 142</w:t>
        <w:br/>
        <w:br/>
      </w:r>
      <w:r>
        <w:rPr>
          <w:lang w:val="fr-FR"/>
        </w:rPr>
        <w:t>prius sicut bonus agricola rampnos et vepres et seminet</w:t>
        <w:br/>
        <w:t>bonum semen, unde habeat annualiter triticeas messes.</w:t>
        <w:br/>
        <w:t>Non serat ibi earum frugum prolem, quę timeat lunę rorem</w:t>
        <w:br/>
        <w:t>et solis calorem, sed spargat semen ad utrumque impavidum</w:t>
        <w:br/>
        <w:t>et sic obtinebit consumationis bravium. Si enim radicitus</w:t>
        <w:br/>
        <w:t>non evulserit totam spinosę silvę densitatem, sepius redibit ad</w:t>
        <w:br/>
        <w:t>extirpandam eandem. Fuerit quippe omnibus indecens ridiculum</w:t>
        <w:br/>
        <w:t>iteratę reversionis diverticulum. Semel igitur fiat, quod</w:t>
        <w:br/>
        <w:t>est faciendum, ut non sit necesse amplius repetendum.</w:t>
        <w:br/>
        <w:br/>
      </w:r>
      <w:r>
        <w:rPr>
          <w:color w:val="000000"/>
        </w:rPr>
        <w:t>CAP. XV.</w:t>
        <w:br/>
        <w:br/>
        <w:t>DE CHRISTO DIXIT, REGUM QUOQUE STEMATA</w:t>
        <w:br/>
        <w:t>SCRIPSIT</w:t>
        <w:br/>
        <w:t>MENTE QUIDEM LETA CUMIS VETERANA</w:t>
        <w:br/>
        <w:t>PROPHETA.</w:t>
        <w:br/>
        <w:br/>
        <w:t>p. 144</w:t>
        <w:br/>
        <w:br/>
        <w:t>ADHUC enim longa sibi restat via, sicut Sybille testatur</w:t>
        <w:br/>
        <w:t>prophetia. Nam ordinatis et in statum pristinum collocatis</w:t>
        <w:br/>
        <w:t>Apulia scilicet atque Calabria videbit eum Bizas coronatum</w:t>
        <w:br/>
        <w:t>in sua patria. Deinceps erit egressio eius usque ad urbem</w:t>
        <w:br/>
        <w:t>Solimorum et salutato sepulchro ceterisque dominicis sanctuariis</w:t>
        <w:br/>
        <w:t xml:space="preserve">coronabitur ad laudem et gloriam </w:t>
      </w:r>
      <w:r>
        <w:rPr>
          <w:i/>
          <w:color w:val="000000"/>
        </w:rPr>
        <w:t>viventis in secula</w:t>
        <w:br/>
        <w:t>seculorum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 xml:space="preserve">Stupens igitur Babylon desiderans </w:t>
      </w:r>
      <w:r>
        <w:rPr>
          <w:i/>
          <w:color w:val="000000"/>
          <w:lang w:val="en-GB"/>
        </w:rPr>
        <w:t>lingere pulverem</w:t>
        <w:br/>
        <w:t>pedum eius</w:t>
      </w:r>
      <w:r>
        <w:rPr>
          <w:color w:val="000000"/>
          <w:lang w:val="en-GB"/>
        </w:rPr>
        <w:t xml:space="preserve"> veniet in Syon. </w:t>
      </w:r>
      <w:r>
        <w:rPr>
          <w:i/>
          <w:color w:val="000000"/>
          <w:lang w:val="en-GB"/>
        </w:rPr>
        <w:t>Tunc implebitur, quod scriptum</w:t>
        <w:br/>
        <w:t>est: Et erit sepulchrum eius gloriosum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fr-FR"/>
        </w:rPr>
        <w:t>O cesar, quid</w:t>
        <w:br/>
        <w:t>miraris super hoc? Quid faciat de te, sine te deliberat ipse,</w:t>
        <w:br/>
        <w:t xml:space="preserve">qui fecit te. Tu autem dic: </w:t>
      </w:r>
      <w:r>
        <w:rPr>
          <w:i/>
          <w:color w:val="000000"/>
          <w:lang w:val="fr-FR"/>
        </w:rPr>
        <w:t>Multa fecisti, domine deus meus,</w:t>
        <w:br/>
        <w:t>mirabilia tua, et cogitationibus tuis non est, qui similis</w:t>
      </w:r>
      <w:r>
        <w:rPr>
          <w:color w:val="000000"/>
          <w:lang w:val="fr-FR"/>
        </w:rPr>
        <w:t xml:space="preserve"> sit</w:t>
        <w:br/>
        <w:t xml:space="preserve">tibi. </w:t>
      </w:r>
      <w:r>
        <w:rPr>
          <w:i/>
          <w:color w:val="000000"/>
          <w:lang w:val="fr-FR"/>
        </w:rPr>
        <w:t>Vivit dominus</w:t>
      </w:r>
      <w:r>
        <w:rPr>
          <w:color w:val="000000"/>
          <w:lang w:val="fr-FR"/>
        </w:rPr>
        <w:t xml:space="preserve">, et: </w:t>
      </w:r>
      <w:r>
        <w:rPr>
          <w:i/>
          <w:color w:val="000000"/>
          <w:lang w:val="fr-FR"/>
        </w:rPr>
        <w:t>dominus illuminatio mea</w:t>
      </w:r>
      <w:r>
        <w:rPr>
          <w:color w:val="000000"/>
          <w:lang w:val="fr-FR"/>
        </w:rPr>
        <w:t>. Ita</w:t>
        <w:br/>
        <w:t>fient ista, ut presagit Sybillę Calliopea. O vos symmistes</w:t>
        <w:br/>
        <w:t>herilis auriculę, ne putetis verba Sybillę vocem cracitantis</w:t>
        <w:br/>
        <w:t>corniculę. De profundis enim est cogitandum, ubi auditis,</w:t>
        <w:br/>
        <w:t xml:space="preserve">quod mare sit transmeandum. </w:t>
      </w:r>
      <w:r>
        <w:rPr>
          <w:color w:val="000000"/>
        </w:rPr>
        <w:t>Si forte in aliquo dubitatis,</w:t>
        <w:br/>
        <w:br/>
        <w:t>p. 146</w:t>
        <w:br/>
        <w:br/>
        <w:t>in Habela interrogate, et scisso velo, quę latent, erunt in</w:t>
        <w:br/>
        <w:t>claritate.</w:t>
        <w:br/>
        <w:br/>
      </w:r>
      <w:r>
        <w:rPr>
          <w:color w:val="000000"/>
          <w:lang w:val="fr-FR"/>
        </w:rPr>
        <w:t>CAP. XVI.</w:t>
        <w:br/>
        <w:br/>
        <w:t>FIT BABYLON TRISTIS COMPLETIS QUATTUOR</w:t>
        <w:br/>
        <w:t>ISTIS.</w:t>
        <w:br/>
        <w:br/>
        <w:t>DE HIS quoque propositionibus, quas summotenus tetigi balbucientis</w:t>
        <w:br/>
        <w:t>linguę ligonibus deo miserante et sensum confirmante,</w:t>
        <w:br/>
        <w:t>novi, qualiter possunt fieri ad honorem omnipotentis</w:t>
        <w:br/>
        <w:t>dei et ad salutarem profectum imperatoris domini mei. Ne</w:t>
        <w:br/>
        <w:t>despiciat, quęso, dominus meus cesar servi sui parvitatem,</w:t>
        <w:br/>
        <w:t>quia ipse deus facit de omnibus et in omnibus suam voluntatem.</w:t>
        <w:br/>
        <w:t xml:space="preserve">Non vilipendit suam facturam, etiam </w:t>
      </w:r>
      <w:r>
        <w:rPr>
          <w:i/>
          <w:color w:val="000000"/>
          <w:lang w:val="fr-FR"/>
        </w:rPr>
        <w:t>capillo</w:t>
      </w:r>
      <w:r>
        <w:rPr>
          <w:color w:val="000000"/>
          <w:lang w:val="fr-FR"/>
        </w:rPr>
        <w:t xml:space="preserve"> dedit</w:t>
        <w:br/>
      </w:r>
      <w:r>
        <w:rPr>
          <w:i/>
          <w:color w:val="000000"/>
          <w:lang w:val="fr-FR"/>
        </w:rPr>
        <w:t>umbram suam</w:t>
      </w:r>
      <w:r>
        <w:rPr>
          <w:color w:val="000000"/>
          <w:lang w:val="fr-FR"/>
        </w:rPr>
        <w:t xml:space="preserve">. Dicit namque scriptura: </w:t>
      </w:r>
      <w:r>
        <w:rPr>
          <w:i/>
          <w:color w:val="000000"/>
          <w:lang w:val="fr-FR"/>
        </w:rPr>
        <w:t>Alia claritas solis,</w:t>
        <w:br/>
        <w:t>alia claritas lunę, alia claritas stellarum</w:t>
      </w:r>
      <w:r>
        <w:rPr>
          <w:color w:val="000000"/>
          <w:lang w:val="fr-FR"/>
        </w:rPr>
        <w:t>, ita voluit deus</w:t>
        <w:br/>
        <w:t xml:space="preserve">esse diversas qualitates graciarum. </w:t>
      </w:r>
      <w:r>
        <w:rPr>
          <w:color w:val="000000"/>
        </w:rPr>
        <w:t>Et in domo dei erant</w:t>
        <w:br/>
        <w:t xml:space="preserve">non solum fialę sed etiam cyati, quia </w:t>
      </w:r>
      <w:r>
        <w:rPr>
          <w:i/>
          <w:color w:val="000000"/>
        </w:rPr>
        <w:t>unicuique datur gracia</w:t>
        <w:br/>
        <w:t>secundum mensuram donationis Christi</w: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>Itaque nichil</w:t>
        <w:br/>
        <w:t>horum, quę dicta sunt, videatur vanum aut impossibile sed</w:t>
        <w:br/>
        <w:br/>
        <w:t>p. 148</w:t>
        <w:br/>
        <w:br/>
        <w:t>neque incredibile, quia non exeunt de vase, cui dominetur</w:t>
        <w:br/>
        <w:t xml:space="preserve">mendatium, quod est fermentum putribile. </w:t>
      </w:r>
      <w:r>
        <w:rPr>
          <w:i/>
          <w:color w:val="000000"/>
          <w:lang w:val="fr-FR"/>
        </w:rPr>
        <w:t>Nisi credideritis,</w:t>
        <w:br/>
        <w:t>non intelligetis</w:t>
      </w:r>
      <w:r>
        <w:rPr>
          <w:color w:val="000000"/>
          <w:lang w:val="fr-FR"/>
        </w:rPr>
        <w:t>, neque enim ante cognitionem causę</w:t>
        <w:br/>
        <w:t>iudicium inferre debetis. Credite ergo, et invenietis et gaudium</w:t>
        <w:br/>
        <w:t>magnum inde accipietis.</w:t>
        <w:br/>
        <w:br/>
        <w:t>CAP. XVII.</w:t>
        <w:br/>
        <w:br/>
        <w:t>KAROLUS HEINRICO BOAT HEC UT AMICUS</w:t>
        <w:br/>
        <w:t>AMICO:</w:t>
        <w:br/>
        <w:t>„SAXA DIU FREGI, PEDIBUS FRAGMENTA SUBEGI.</w:t>
        <w:br/>
      </w:r>
      <w:r>
        <w:rPr>
          <w:color w:val="000000"/>
          <w:lang w:val="en-GB"/>
        </w:rPr>
        <w:t>SIC, SIC VICTOR ERIS, SI CREBRO SAXA TERIS,</w:t>
        <w:br/>
        <w:t>CESAR, HYMAGO MEA, SUB QUO TREMIT ORBIS</w:t>
        <w:br/>
      </w:r>
      <w:r>
        <w:rPr>
          <w:color w:val="000000"/>
          <w:lang w:val="fr-FR"/>
        </w:rPr>
        <w:t>HYDEA.</w:t>
        <w:br/>
        <w:t>VOS DUO, VOS MAGNI, VOS FORTES, VOS VELUT</w:t>
        <w:br/>
        <w:t>AGNI,</w:t>
        <w:br/>
        <w:t>VOS CELEBRAT MUNDUS, TU TERCIUS, ILLE</w:t>
        <w:br/>
        <w:t>SECUNDUS.</w:t>
        <w:br/>
      </w:r>
      <w:r>
        <w:rPr>
          <w:i/>
          <w:color w:val="000000"/>
          <w:lang w:val="fr-FR"/>
        </w:rPr>
        <w:br/>
        <w:t>QUI CUM SAPIENTIBUS graditur, sapiens est; qui vero cum stultis,</w:t>
        <w:br/>
        <w:t>eorum similis efficitur</w:t>
      </w:r>
      <w:r>
        <w:rPr>
          <w:color w:val="000000"/>
          <w:lang w:val="fr-FR"/>
        </w:rPr>
        <w:t>, sicut in libro regum de Roboham</w:t>
        <w:br/>
        <w:br/>
      </w:r>
      <w:r>
        <w:rPr>
          <w:color w:val="000000"/>
        </w:rPr>
        <w:t>p. 150</w:t>
        <w:br/>
        <w:br/>
        <w:t>legitur. In sublimitate igitur constitutis necessarium est</w:t>
        <w:br/>
        <w:t>sensatorum amministratione fungi, quia pars scientiae est</w:t>
        <w:br/>
        <w:t>scienti coniungi. Pondus enim Romanę potentiae sine dubio</w:t>
        <w:br/>
        <w:t>levigatur, si cum filiis prudentiae pertractatur. Prudentia vero</w:t>
        <w:br/>
        <w:t>metitur exitus rerum et considerat qualitates singulorum</w:t>
        <w:br/>
        <w:t>dierum. Sollertius namque de futuro consulitur, si id, quod</w:t>
        <w:br/>
        <w:t>preteriit, ad memoriam reducitur. Perspicuum est quippe,</w:t>
        <w:br/>
        <w:t>quod in diebus pueritię de baiulo ad baiulum, o cesar</w:t>
        <w:br/>
        <w:t>HEINRICE, porrexit te Fortuna, sed transcurso Pytagoricę</w:t>
        <w:br/>
        <w:t>litterę bivio iam non es cum his, qui mutantur ut luna.</w:t>
        <w:br/>
        <w:t>Quibus remotis bene per temet triumphare coepisti; persevera,</w:t>
        <w:br/>
        <w:t>moneo, quoniam perseverantibus numquam defuit virtus</w:t>
        <w:br/>
        <w:t xml:space="preserve">Christi. Ne dubites neque formides, ad </w:t>
      </w:r>
      <w:r>
        <w:rPr>
          <w:i/>
          <w:color w:val="000000"/>
        </w:rPr>
        <w:t>nichilum</w:t>
      </w:r>
      <w:r>
        <w:rPr>
          <w:color w:val="000000"/>
        </w:rPr>
        <w:t xml:space="preserve"> enim</w:t>
        <w:br/>
      </w:r>
      <w:r>
        <w:rPr>
          <w:i/>
          <w:color w:val="000000"/>
        </w:rPr>
        <w:t>devenient</w:t>
      </w:r>
      <w:r>
        <w:rPr>
          <w:color w:val="000000"/>
        </w:rPr>
        <w:t xml:space="preserve">, quęcumque fumantia vides. </w:t>
      </w:r>
      <w:r>
        <w:rPr>
          <w:color w:val="000000"/>
          <w:lang w:val="fr-FR"/>
        </w:rPr>
        <w:t>Quod maius et</w:t>
        <w:br/>
        <w:t>peius erat, transiit, quod minus est, restat; confide ergo, quoniam</w:t>
        <w:br/>
        <w:t>divina propitiatio tibi de cęlo victoriam prestat. Enimvero</w:t>
        <w:br/>
        <w:t>qui dedit terminum tenebris, adbreviat dies malitię,</w:t>
        <w:br/>
        <w:t>prolongat autem fidelibus tempus letitię. Noli ergo fieri</w:t>
        <w:br/>
        <w:br/>
        <w:t>p. 152</w:t>
        <w:br/>
        <w:br/>
      </w:r>
      <w:r>
        <w:rPr>
          <w:i/>
          <w:color w:val="000000"/>
          <w:lang w:val="fr-FR"/>
        </w:rPr>
        <w:t>modice fidei</w:t>
      </w:r>
      <w:r>
        <w:rPr>
          <w:color w:val="000000"/>
          <w:lang w:val="fr-FR"/>
        </w:rPr>
        <w:t>, eo quod servi perfidiae quantocius ibunt ad</w:t>
        <w:br/>
        <w:t>immolandum; eapropter vigilanti cautela magis ac magis</w:t>
        <w:br/>
        <w:t>est elaborandum, ne de tua necligentia vires accipiant, qui calcaneum</w:t>
        <w:br/>
        <w:t>tuum mordere desiderant. Divinum quidem est</w:t>
        <w:br/>
        <w:t>misterium, quod michi morigeraris, cesar invictissime, sive</w:t>
        <w:br/>
        <w:t>in bellicis triumphis seu in dispositione rei publicę. Nam</w:t>
        <w:br/>
        <w:t>quęcumque signa de transmarinis partibus advenerunt michi,</w:t>
        <w:br/>
        <w:t>pene eadem ocurrunt libi. Elephantem vero michi direxit rex</w:t>
        <w:br/>
        <w:t>Persarum, tibi quoque Affrica leonem cum comitatu mirabilium</w:t>
        <w:br/>
        <w:t>bestiarum. Legatus preterea Hyerusolomitę episcopi</w:t>
        <w:br/>
        <w:t>detulit michi multas reliquias et claves sepulchri cum</w:t>
        <w:br/>
        <w:t>vexillo causa benedictionis, sed hec prophetia tendit oculum</w:t>
        <w:br/>
        <w:t>ad te, qui eris in hoc opere per voluntatem dei signifer</w:t>
        <w:br/>
        <w:t>christianę religionis. Basileus autem Constantinus misit</w:t>
        <w:br/>
        <w:t>tibi signa similia, videlicet de sudario domini, de cruce</w:t>
        <w:br/>
        <w:t>simulque de corona spinea. His itaque figuralibus signis potes,</w:t>
        <w:br/>
        <w:t xml:space="preserve">o amice, certam sperare victoriam de omnibus inimicis. </w:t>
      </w:r>
      <w:r>
        <w:rPr>
          <w:i/>
          <w:color w:val="000000"/>
          <w:lang w:val="fr-FR"/>
        </w:rPr>
        <w:t>Delectare</w:t>
      </w:r>
      <w:r>
        <w:rPr>
          <w:color w:val="000000"/>
          <w:lang w:val="fr-FR"/>
        </w:rPr>
        <w:br/>
        <w:t xml:space="preserve">ergo </w:t>
      </w:r>
      <w:r>
        <w:rPr>
          <w:i/>
          <w:color w:val="000000"/>
          <w:lang w:val="fr-FR"/>
        </w:rPr>
        <w:t>in domino et dabit tibi petitiones cordis tui</w:t>
      </w:r>
      <w:r>
        <w:rPr>
          <w:color w:val="000000"/>
          <w:lang w:val="fr-FR"/>
        </w:rPr>
        <w:t>. Ne</w:t>
        <w:br/>
        <w:t>fias, quęso, contrarius legis divinę neque sublimes, quos canones</w:t>
        <w:br/>
        <w:t>atque humanę leges adiudicant filios ruinę. Ne verearis</w:t>
        <w:br/>
        <w:t xml:space="preserve">dicere, quod dixit creator ipse: </w:t>
      </w:r>
      <w:r>
        <w:rPr>
          <w:i/>
          <w:color w:val="000000"/>
          <w:lang w:val="fr-FR"/>
        </w:rPr>
        <w:t>Penitet me hominem fecisse</w:t>
      </w:r>
      <w:r>
        <w:rPr>
          <w:color w:val="000000"/>
          <w:lang w:val="fr-FR"/>
        </w:rPr>
        <w:t>.</w:t>
        <w:br/>
        <w:br/>
        <w:t>p. 154</w:t>
        <w:br/>
        <w:br/>
        <w:t>Igitur, quod ignoranter commissum est, emenda in melius,</w:t>
        <w:br/>
        <w:t>ut de tuis bonis operibus glorificetur deus. Scriptum est</w:t>
        <w:br/>
        <w:t xml:space="preserve">enim: </w:t>
      </w:r>
      <w:r>
        <w:rPr>
          <w:i/>
          <w:color w:val="000000"/>
          <w:lang w:val="fr-FR"/>
        </w:rPr>
        <w:t>Si placuerint domino viae hominis</w:t>
      </w:r>
      <w:r>
        <w:rPr>
          <w:color w:val="000000"/>
          <w:lang w:val="fr-FR"/>
        </w:rPr>
        <w:t xml:space="preserve">, statim </w:t>
      </w:r>
      <w:r>
        <w:rPr>
          <w:i/>
          <w:color w:val="000000"/>
          <w:lang w:val="fr-FR"/>
        </w:rPr>
        <w:t>inimicos eius</w:t>
        <w:br/>
        <w:t>convertet ad pacem</w:t>
      </w:r>
      <w:r>
        <w:rPr>
          <w:color w:val="000000"/>
          <w:lang w:val="fr-FR"/>
        </w:rPr>
        <w:t xml:space="preserve"> regni cęlestis emacem. Amen“.</w:t>
        <w:br/>
        <w:br/>
      </w:r>
      <w:r>
        <w:rPr>
          <w:caps/>
          <w:color w:val="000000"/>
          <w:lang w:val="fr-FR"/>
        </w:rPr>
        <w:t xml:space="preserve">cap. </w:t>
      </w:r>
      <w:r>
        <w:rPr>
          <w:smallCaps/>
          <w:color w:val="000000"/>
          <w:lang w:val="fr-FR"/>
        </w:rPr>
        <w:t>XVIII</w:t>
      </w:r>
      <w:r>
        <w:rPr>
          <w:color w:val="000000"/>
          <w:lang w:val="fr-FR"/>
        </w:rPr>
        <w:t>.</w:t>
        <w:br/>
        <w:br/>
        <w:t>TEMPORIS INSTANTIS REX, AUDI VERBA</w:t>
        <w:br/>
        <w:t>GYGANTIS:</w:t>
        <w:br/>
        <w:t>„ME TULIT IN CELUM LABOR ATQUE VIBRABILE</w:t>
        <w:br/>
        <w:t>TELUM,</w:t>
        <w:br/>
        <w:t>EX HOC OCCIDI, QUE MONSTRA NOCENCIA VIDI.</w:t>
        <w:br/>
      </w:r>
      <w:r>
        <w:rPr>
          <w:color w:val="000000"/>
        </w:rPr>
        <w:t>SIC, FRATER, DURA SUPERABIS BARBARA IURA“.</w:t>
        <w:br/>
        <w:br/>
      </w:r>
      <w:r>
        <w:rPr>
          <w:i/>
          <w:color w:val="000000"/>
        </w:rPr>
        <w:t>ALIENA VITA EST NOBIS magistra</w:t>
      </w:r>
      <w:r>
        <w:rPr>
          <w:color w:val="000000"/>
        </w:rPr>
        <w:t>. Sit ergo nostrum iter</w:t>
        <w:br/>
        <w:t xml:space="preserve">in dextra, nequaquam in sinistra. </w:t>
      </w:r>
      <w:r>
        <w:rPr>
          <w:color w:val="000000"/>
          <w:lang w:val="en-GB"/>
        </w:rPr>
        <w:t>Pre ceteris operibus suis</w:t>
        <w:br/>
        <w:t>legimus duodecim labores Herculis, quorum similitudinem</w:t>
        <w:br/>
        <w:t xml:space="preserve">habent facta senioris nostri cesaris. </w:t>
      </w:r>
      <w:r>
        <w:rPr>
          <w:color w:val="000000"/>
          <w:lang w:val="fr-FR"/>
        </w:rPr>
        <w:t>Hercules autem post multiplices</w:t>
        <w:br/>
        <w:t>victorias numeratus inter deos reliquit mundo venerabiles</w:t>
        <w:br/>
        <w:t xml:space="preserve">memorias. </w:t>
      </w:r>
      <w:r>
        <w:rPr>
          <w:color w:val="000000"/>
          <w:lang w:val="en-GB"/>
        </w:rPr>
        <w:t>Perseverantia quippe reddit eum celeberrimum,</w:t>
        <w:br/>
        <w:t xml:space="preserve">quia </w:t>
      </w:r>
      <w:r>
        <w:rPr>
          <w:i/>
          <w:color w:val="000000"/>
          <w:lang w:val="en-GB"/>
        </w:rPr>
        <w:t>non morietur nomen eius in ęternum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Non enim</w:t>
        <w:br/>
        <w:t xml:space="preserve">dictum est de eo: </w:t>
      </w:r>
      <w:r>
        <w:rPr>
          <w:i/>
          <w:color w:val="000000"/>
        </w:rPr>
        <w:t>Iste homo cepit edificare, sed non potuit</w:t>
        <w:br/>
        <w:t>consumare</w:t>
      </w:r>
      <w:r>
        <w:rPr>
          <w:color w:val="000000"/>
        </w:rPr>
        <w:t>. Calcata siquidem omni difficultate, quicquid</w:t>
        <w:br/>
        <w:t xml:space="preserve">incepit, victoriosissime peregit. </w:t>
      </w:r>
      <w:r>
        <w:rPr>
          <w:color w:val="000000"/>
          <w:lang w:val="de-DE"/>
        </w:rPr>
        <w:t>Nullam enim facit digressionem</w:t>
        <w:br/>
        <w:t>ab itineribus istius dominus noster cesar HEINRICUS.</w:t>
        <w:br/>
      </w:r>
      <w:r>
        <w:rPr>
          <w:color w:val="000000"/>
          <w:lang w:val="fr-FR"/>
        </w:rPr>
        <w:t>Victa est, deo gracias, lupina rabies, quę contra eum ululabat;</w:t>
        <w:br/>
        <w:br/>
      </w:r>
      <w:r>
        <w:rPr>
          <w:color w:val="000000"/>
          <w:lang w:val="de-DE"/>
        </w:rPr>
        <w:t>p. 156</w:t>
        <w:br/>
        <w:br/>
        <w:t>succisa est silva capitum hydre, quę indesinenter</w:t>
        <w:br/>
        <w:t>pullulabat.</w:t>
        <w:br/>
        <w:br/>
      </w:r>
      <w:r>
        <w:rPr>
          <w:color w:val="000000"/>
          <w:lang w:val="fr-FR"/>
        </w:rPr>
        <w:t>XVIIII.</w:t>
        <w:br/>
        <w:br/>
        <w:t>FIT DRACO DE VIRGA, VORAT ANGUES DENUO</w:t>
        <w:br/>
        <w:t>VIRGA;</w:t>
        <w:br/>
        <w:t>SIC SINT ABSORTI FIDEI DE CALLE RETORTI;</w:t>
        <w:br/>
        <w:t>HANC PROPTER REGEM MONSTRAT SAPIENTIA</w:t>
        <w:br/>
        <w:t>LEGEM.</w:t>
        <w:br/>
        <w:br/>
        <w:t>NUNC AUTEM discinctis armis furoris bellici tria monet</w:t>
        <w:br/>
        <w:t>facienda frater BENZO, ne amplius prevaleant aethnici,</w:t>
        <w:br/>
        <w:t>videlicet ut convertat sicut Moyses virgam suam in</w:t>
        <w:br/>
        <w:t>draconem, qui devoret hostes usque ad internitionem et</w:t>
        <w:br/>
        <w:t>amplius non erunt. Et iterum per quandam metamorphosim</w:t>
        <w:br/>
        <w:t>evertat alios in duriciam lapidis, sicut legitur factum de</w:t>
        <w:br/>
        <w:t>capite Gorgonis. Postremo percutiat Amazones in</w:t>
        <w:br/>
        <w:t>posteriora, ne sint novissima earum prioribus peiora.</w:t>
        <w:br/>
      </w:r>
      <w:r>
        <w:rPr>
          <w:color w:val="000000"/>
        </w:rPr>
        <w:t>Quę omnia facile possunt fieri, si assensum prebuerit cesar</w:t>
        <w:br/>
        <w:t>vaticinio servi sui.</w:t>
        <w:br/>
        <w:br/>
      </w:r>
      <w:r>
        <w:rPr>
          <w:color w:val="000000"/>
          <w:lang w:val="en-GB"/>
        </w:rPr>
        <w:t>p. 158</w:t>
        <w:br/>
        <w:br/>
        <w:t>CAP. XX.</w:t>
        <w:br/>
        <w:br/>
        <w:t>SPECTAMEN PULCHRUM: MOYSES IT PER MARE</w:t>
        <w:br/>
      </w:r>
      <w:r>
        <w:rPr>
          <w:color w:val="000000"/>
          <w:lang w:val="de-DE"/>
        </w:rPr>
        <w:t>RUBRUM;</w:t>
        <w:br/>
        <w:t>REX CALCAT DORSUM PADI, FREMIT UNDA</w:t>
        <w:br/>
      </w:r>
      <w:r>
        <w:rPr>
          <w:color w:val="000000"/>
        </w:rPr>
        <w:t>DEORSUM.</w:t>
        <w:br/>
        <w:br/>
        <w:t>NON DEBENT preterea a corde recedere, O IMPERATOR,</w:t>
        <w:br/>
        <w:t>quę circa te operari dignatur mundi salvator. Nam unum</w:t>
        <w:br/>
        <w:t>atque idem miraculum fuit: ire per rubrum mare siccis plantis</w:t>
        <w:br/>
        <w:t>et calcare dorsum Heridani submurmurantibus aquis. Cuius</w:t>
        <w:br/>
        <w:t>rei testis est non solum Placentia, verum etiam tota Italia</w:t>
        <w:br/>
        <w:t>sepius memorando omnipotentis magnalia. Ea quippe dum</w:t>
        <w:br/>
        <w:t>recolis, o cesar, ne pigeat pugnis pectus percutere et lacrimas</w:t>
        <w:br/>
        <w:t xml:space="preserve">ab oculis deducere. </w:t>
      </w:r>
      <w:r>
        <w:rPr>
          <w:i/>
          <w:color w:val="000000"/>
        </w:rPr>
        <w:t>Multa quidem et alia signa fecit</w:t>
      </w:r>
      <w:r>
        <w:rPr>
          <w:color w:val="000000"/>
        </w:rPr>
        <w:t xml:space="preserve"> pro</w:t>
        <w:br/>
        <w:t>te pius plastes custodiens vias tuas, ne in eis se occultet callidus</w:t>
        <w:br/>
        <w:t>cerastes.</w:t>
        <w:br/>
        <w:br/>
      </w:r>
      <w:r>
        <w:rPr>
          <w:color w:val="000000"/>
          <w:lang w:val="fr-FR"/>
        </w:rPr>
        <w:t>CAP. XXI.</w:t>
        <w:br/>
        <w:br/>
        <w:t>RUNCIE, DEFORMIS FACTUS SINE LUMINE DORMIS.</w:t>
        <w:br/>
        <w:br/>
        <w:t>LAUDETUR deus, quia vix potuit manus tuas evadere, qui iniuriis</w:t>
        <w:br/>
        <w:t>linguę ausus est te invadere. Auditum est in quattuor</w:t>
        <w:br/>
        <w:t>mundi plagis, qualiter es ultus, o formidanda potestas,</w:t>
        <w:br/>
        <w:t xml:space="preserve">super Runtio Cremonensi atque quibusdam aliis. </w:t>
      </w:r>
      <w:r>
        <w:rPr>
          <w:color w:val="000000"/>
        </w:rPr>
        <w:t>Sed de</w:t>
        <w:br/>
        <w:br/>
        <w:t>p. 160</w:t>
        <w:br/>
        <w:br/>
        <w:t>Bonizello, Armanello seu Morticiello, tribus demonibus,</w:t>
        <w:br/>
        <w:t>quod non idem contigit, improbat omnis populus. Nunc</w:t>
        <w:br/>
        <w:t>autem omnia conturbant et aecclesiastica officia sibi</w:t>
        <w:br/>
        <w:t>usurpant. Non est dicere, quanta prestigia agat Bonizellus</w:t>
        <w:br/>
        <w:t>et in Placentina urbe atque in eiusdem plebibus insistens diabolicis</w:t>
        <w:br/>
        <w:t>predicationibus, reprobandis quoque aecclesiarum consecrationibus.</w:t>
        <w:br/>
        <w:t>Armanellus vero sive Morticius, facti catholice</w:t>
        <w:br/>
        <w:t>fìdei ruina, debachantur in regione Albensis aecclesię vicina.</w:t>
        <w:br/>
        <w:t>Hii suum opus exercent in dandis penitentiis. Penitentia</w:t>
        <w:br/>
        <w:t>siquidem eorum huiusmodi est: Abrenuntias HEINRICO et</w:t>
        <w:br/>
        <w:t>suo papę omnibusque orthodoxis? Abrenuntio. Abrenuntias</w:t>
        <w:br/>
        <w:t>Albensi suisque presbiteris? Abrenuntio. Et ita flexis genibus</w:t>
        <w:br/>
        <w:t>et elevatis sursum manibus promittunt servare, quoad</w:t>
        <w:br/>
        <w:t>vixerint, quicumque de illorum consortio esse voluerint.</w:t>
        <w:br/>
        <w:br/>
      </w:r>
      <w:r>
        <w:rPr>
          <w:color w:val="000000"/>
          <w:lang w:val="fr-FR"/>
        </w:rPr>
        <w:t>p. 162</w:t>
        <w:br/>
        <w:br/>
        <w:t>CAP. XXII.</w:t>
        <w:br/>
        <w:br/>
        <w:t>MULTOS igitur sive de populo seu de principibus ad se traxerunt,</w:t>
        <w:br/>
      </w:r>
      <w:r>
        <w:rPr>
          <w:i/>
          <w:color w:val="000000"/>
          <w:lang w:val="fr-FR"/>
        </w:rPr>
        <w:t>quos duplo filios gehenne fecerunt</w:t>
      </w:r>
      <w:r>
        <w:rPr>
          <w:color w:val="000000"/>
          <w:lang w:val="fr-FR"/>
        </w:rPr>
        <w:t>. Non est, cui possim</w:t>
        <w:br/>
        <w:t xml:space="preserve">dicere: </w:t>
      </w:r>
      <w:r>
        <w:rPr>
          <w:i/>
          <w:color w:val="000000"/>
          <w:lang w:val="fr-FR"/>
        </w:rPr>
        <w:t>Stemus simul</w:t>
      </w:r>
      <w:r>
        <w:rPr>
          <w:color w:val="000000"/>
          <w:lang w:val="fr-FR"/>
        </w:rPr>
        <w:t>, quia, si non omnes, plures tamen de</w:t>
        <w:br/>
        <w:t>ordine vicis Habye infecit pestis Patarie, sicut est cernere</w:t>
        <w:br/>
        <w:t xml:space="preserve">in kymera Astensis aecclesię. </w:t>
      </w:r>
      <w:r>
        <w:rPr>
          <w:i/>
          <w:color w:val="000000"/>
          <w:lang w:val="fr-FR"/>
        </w:rPr>
        <w:t>Non habeo, ubi caput</w:t>
        <w:br/>
        <w:t>reclinem</w:t>
      </w:r>
      <w:r>
        <w:rPr>
          <w:color w:val="000000"/>
          <w:lang w:val="fr-FR"/>
        </w:rPr>
        <w:t>. Remansi solus, occupavit enim &lt;omnes&gt; gradus,</w:t>
        <w:br/>
        <w:t>sexus et ętates perfidie dolus. In hoc apparet, quia</w:t>
        <w:br/>
        <w:t>super capillos capitis multiplicate sunt nostrę culpę, quoniam</w:t>
        <w:br/>
        <w:t xml:space="preserve">seviunt inter nos duę pilosę, scilicet </w:t>
      </w:r>
      <w:r>
        <w:rPr>
          <w:i/>
          <w:color w:val="000000"/>
          <w:lang w:val="fr-FR"/>
        </w:rPr>
        <w:t>infernus et os</w:t>
        <w:br/>
        <w:t>vulvę</w:t>
      </w:r>
      <w:r>
        <w:rPr>
          <w:color w:val="000000"/>
          <w:lang w:val="fr-FR"/>
        </w:rPr>
        <w:t xml:space="preserve">. </w:t>
      </w:r>
      <w:r>
        <w:rPr>
          <w:color w:val="000000"/>
        </w:rPr>
        <w:t>Tercia vero, cuius nomen incipit a littera canina, nulla</w:t>
        <w:br/>
        <w:t>saciatur peccunia, sicut nec terra pluvia. Quarta vero persecutio,</w:t>
        <w:br/>
        <w:br/>
        <w:t>p. 164</w:t>
        <w:br/>
        <w:br/>
        <w:t>cui non placet ‘sufficit’ dicere, non cessat vorare, quicquid</w:t>
        <w:br/>
      </w:r>
      <w:r>
        <w:rPr/>
        <w:t>potest attingere, sive illud sit publicum herarium seu domini</w:t>
        <w:br/>
        <w:t>sanctuarium vel ius parium aut imparium.</w:t>
        <w:br/>
        <w:br/>
        <w:t>NI MALA SUBSANNAS, O IUDEX, TE QUOQUE</w:t>
        <w:br/>
        <w:t>DAMPNAS.</w:t>
        <w:br/>
      </w:r>
      <w:r>
        <w:rPr>
          <w:i/>
        </w:rPr>
        <w:br/>
        <w:t>EXALTARE</w:t>
      </w:r>
      <w:r>
        <w:rPr/>
        <w:t xml:space="preserve"> ergo, </w:t>
      </w:r>
      <w:r>
        <w:rPr>
          <w:i/>
        </w:rPr>
        <w:t>qui iudicas terram</w:t>
      </w:r>
      <w:r>
        <w:rPr/>
        <w:t>, resiste insaturabilibus,</w:t>
        <w:br/>
      </w:r>
      <w:r>
        <w:rPr>
          <w:i/>
        </w:rPr>
        <w:t>redde retributionem superbis</w:t>
      </w:r>
      <w:r>
        <w:rPr/>
        <w:t xml:space="preserve"> nec non etiam fraudulentis.</w:t>
        <w:br/>
      </w:r>
      <w:r>
        <w:rPr>
          <w:lang w:val="fr-FR"/>
        </w:rPr>
        <w:t>Gladium quidem ultionis habes, o cesar, de manu omnipotentis.</w:t>
        <w:br/>
        <w:t>Et si inpresentiarum non suppetit facultas vindicte,</w:t>
        <w:br/>
        <w:t xml:space="preserve">tamen </w:t>
      </w:r>
      <w:r>
        <w:rPr>
          <w:i/>
          <w:lang w:val="fr-FR"/>
        </w:rPr>
        <w:t>iuxta stultitiam eorum respondendum est stultis</w:t>
      </w:r>
      <w:r>
        <w:rPr>
          <w:lang w:val="fr-FR"/>
        </w:rPr>
        <w:t xml:space="preserve"> vel</w:t>
        <w:br/>
        <w:t xml:space="preserve">minacibus epistolis. </w:t>
      </w:r>
      <w:r>
        <w:rPr/>
        <w:t xml:space="preserve">Dicit enim scriptura: </w:t>
      </w:r>
      <w:r>
        <w:rPr>
          <w:i/>
        </w:rPr>
        <w:t>Rex, qui sedet in solio</w:t>
        <w:br/>
        <w:t>suo, dissipat omne malum intuitu suo</w:t>
      </w:r>
      <w:r>
        <w:rPr/>
        <w:t>. Certe, si non quomodocumque</w:t>
        <w:br/>
        <w:t>eos coherces ab inlicitis, si impune eos abire permittis,</w:t>
        <w:br/>
        <w:t>abusionem eorum non comprimendo tu ipse perficis.</w:t>
        <w:br/>
        <w:t xml:space="preserve">Sicut per quendam sapientem dicitur: </w:t>
      </w:r>
      <w:r>
        <w:rPr>
          <w:i/>
        </w:rPr>
        <w:t>Nam impune</w:t>
        <w:br/>
        <w:t>facere quęlibet, id est regem esse</w:t>
      </w:r>
      <w:r>
        <w:rPr/>
        <w:t>. Post deum, o cesar, tu es</w:t>
        <w:br/>
        <w:t>rex, tu imperator; tu rege, tu impera trementi potestate;</w:t>
        <w:br/>
        <w:t>terror minarum redigat in nichilum confidentes in sua</w:t>
        <w:br/>
        <w:t>feritate.</w:t>
        <w:br/>
        <w:br/>
        <w:t>p. 166</w:t>
        <w:br/>
        <w:br/>
        <w:t>DIVITIS IN MENSA RESIDENS AEQUALIA PENSA.</w:t>
        <w:br/>
        <w:br/>
        <w:t>QUIA frequenti persuasione revertor ad causam cesaris domini</w:t>
        <w:br/>
        <w:t>mei, ne miretur venerabilis optimatum populus, quia</w:t>
        <w:br/>
      </w:r>
      <w:r>
        <w:rPr>
          <w:i/>
        </w:rPr>
        <w:t>ubi amor, ibi oculus</w:t>
      </w:r>
      <w:r>
        <w:rPr/>
        <w:t xml:space="preserve">. </w:t>
      </w:r>
      <w:r>
        <w:rPr>
          <w:lang w:val="fr-FR"/>
        </w:rPr>
        <w:t xml:space="preserve">De illo enim dicit scriptura: </w:t>
      </w:r>
      <w:r>
        <w:rPr>
          <w:i/>
          <w:lang w:val="fr-FR"/>
        </w:rPr>
        <w:t>Ego ante</w:t>
        <w:br/>
        <w:t>te ambulabo et superbos terrę humiliabo</w:t>
      </w:r>
      <w:r>
        <w:rPr>
          <w:lang w:val="fr-FR"/>
        </w:rPr>
        <w:t>. Huius rei testis est</w:t>
        <w:br/>
        <w:t>Ausonia nec non Canussię colonia, velit nolit, id ipsum affirmat</w:t>
        <w:br/>
        <w:t>Saxonia. Manifestum est igitur multis victoriarum signis,</w:t>
        <w:br/>
        <w:t>quia deus it pre; si sequeris eum, o cesar, non est ab re.</w:t>
        <w:br/>
        <w:t xml:space="preserve">Scriptum est enim: </w:t>
      </w:r>
      <w:r>
        <w:rPr>
          <w:i/>
          <w:lang w:val="fr-FR"/>
        </w:rPr>
        <w:t>Cum sederis ad mensam divitis, vide, quę</w:t>
        <w:br/>
        <w:t>apponuntur tibi; oportet te similia preparare</w:t>
      </w:r>
      <w:r>
        <w:rPr>
          <w:lang w:val="fr-FR"/>
        </w:rPr>
        <w:t>. Deus contrivit</w:t>
        <w:br/>
        <w:t>manibus suis tibi resistentes et tu comprime tyrannos sanctas</w:t>
        <w:br/>
        <w:t>dei aecclesias persequentes. Forsitan dices: „Cum accepero</w:t>
        <w:br/>
        <w:t>tempus, ego iustitias iudicabo“. Interim terre eos tonitruis</w:t>
        <w:br/>
        <w:t>epistolarum, quoniam pene ad nichilum devenit dignitas</w:t>
        <w:br/>
        <w:t>aecclesiarum assiduis tempestatibus rapinarum. Sed in his</w:t>
        <w:br/>
        <w:t>mortibus Albensis aecclesia mortifìcatur pre omnibus. Itaque</w:t>
        <w:br/>
        <w:t xml:space="preserve">terribiliter tona minacibus epistolis; </w:t>
      </w:r>
      <w:r>
        <w:rPr>
          <w:i/>
          <w:lang w:val="fr-FR"/>
        </w:rPr>
        <w:t>vox tui tonitrui</w:t>
      </w:r>
      <w:r>
        <w:rPr>
          <w:lang w:val="fr-FR"/>
        </w:rPr>
        <w:br/>
        <w:t>erit aliquantula salus tuis episcopis. Nam deus aliquando tonat</w:t>
        <w:br/>
        <w:t>et non grandinat. Si vero, qui tonitrua audierint, in iniquitate</w:t>
        <w:br/>
        <w:t>sua permanserint, iusto iuditio super eos tonat, grandinat et</w:t>
        <w:br/>
        <w:t xml:space="preserve">fulgurat. </w:t>
      </w:r>
      <w:r>
        <w:rPr>
          <w:i/>
          <w:lang w:val="fr-FR"/>
        </w:rPr>
        <w:t>Vade et tu</w:t>
      </w:r>
      <w:r>
        <w:rPr>
          <w:lang w:val="fr-FR"/>
        </w:rPr>
        <w:t xml:space="preserve">, o cesar, </w:t>
      </w:r>
      <w:r>
        <w:rPr>
          <w:i/>
          <w:lang w:val="fr-FR"/>
        </w:rPr>
        <w:t>fac similiter</w:t>
      </w:r>
      <w:r>
        <w:rPr>
          <w:lang w:val="fr-FR"/>
        </w:rPr>
        <w:t>. Intona super lupos</w:t>
        <w:br/>
        <w:t>rapaces; si se correxerint, parce, quod si non, iube, quo</w:t>
        <w:br/>
        <w:br/>
        <w:t>p. 168</w:t>
        <w:br/>
        <w:br/>
        <w:t>super eos impleant sua officia Parce. Dicit enim tibi scriptura:</w:t>
        <w:br/>
      </w:r>
      <w:r>
        <w:rPr>
          <w:i/>
          <w:lang w:val="fr-FR"/>
        </w:rPr>
        <w:t>Dissipabit impios rex sapiens et curvabit super eos fornicem</w:t>
      </w:r>
      <w:r>
        <w:rPr>
          <w:lang w:val="fr-FR"/>
        </w:rPr>
        <w:t>.</w:t>
        <w:br/>
      </w:r>
      <w:r>
        <w:rPr/>
        <w:t>Completis vero, o cesar, supradictis bene preparasti ea, quę</w:t>
        <w:br/>
        <w:t xml:space="preserve">vidisti in mensa divitis. </w:t>
      </w:r>
      <w:r>
        <w:rPr>
          <w:lang w:val="fr-FR"/>
        </w:rPr>
        <w:t>Vide, ne dicat tibi deus: „Ego non</w:t>
        <w:br/>
        <w:t xml:space="preserve">peperci inimicis tuis, et tu indulges aecclesiarum lupis?“ </w:t>
      </w:r>
      <w:r>
        <w:rPr/>
        <w:t>Redde</w:t>
        <w:br/>
        <w:t>ergo vicem Christo sicut bonus amicus amico.</w:t>
        <w:br/>
        <w:br/>
        <w:t>CAP. VII.</w:t>
        <w:br/>
        <w:br/>
      </w:r>
      <w:r>
        <w:rPr>
          <w:lang w:val="fr-FR"/>
        </w:rPr>
        <w:t>CONSESSUS QUALIS SCALĘ, RETRIBUTIO TALIS.</w:t>
        <w:br/>
        <w:br/>
        <w:t>SI exempli gracia voluissem coram cesare, domino meo, presentare</w:t>
        <w:br/>
        <w:t>totum mundum a primo homine usque ad ultimum,</w:t>
        <w:br/>
        <w:t>ut tamquam in speculo prospiceret, qualiter fugientes de</w:t>
        <w:br/>
        <w:t>prelio aut hostibus resistentes ponderare debuisset, viderer</w:t>
        <w:br/>
        <w:t>minor capitis, quia ipse sapientię habitat in abditis.</w:t>
        <w:br/>
        <w:t>Novit enim, quia intellectu distat homo a pecudibus, et ideo</w:t>
        <w:br/>
        <w:t xml:space="preserve">scriptum est: </w:t>
      </w:r>
      <w:r>
        <w:rPr>
          <w:i/>
          <w:lang w:val="fr-FR"/>
        </w:rPr>
        <w:t>Homo, cum in honore esset, non intellexit,</w:t>
      </w:r>
      <w:r>
        <w:rPr>
          <w:lang w:val="fr-FR"/>
        </w:rPr>
        <w:br/>
      </w:r>
      <w:r>
        <w:rPr>
          <w:i/>
          <w:lang w:val="fr-FR"/>
        </w:rPr>
        <w:t>comparatus est iumentis insipientibus</w:t>
      </w:r>
      <w:r>
        <w:rPr>
          <w:lang w:val="fr-FR"/>
        </w:rPr>
        <w:t>. Novit enim monstrante</w:t>
        <w:br/>
        <w:t>iustitia, quoniam aliter remunerande sunt virtutes</w:t>
        <w:br/>
        <w:t xml:space="preserve">quam vitia. </w:t>
      </w:r>
      <w:r>
        <w:rPr/>
        <w:t>Novit enim, quod non in eadem lance ponendi</w:t>
        <w:br/>
        <w:t>sunt deficientes cum perseverantibus, ideoque voce magna clamat</w:t>
        <w:br/>
        <w:t xml:space="preserve">spiritus sanctus: </w:t>
      </w:r>
      <w:r>
        <w:rPr>
          <w:i/>
        </w:rPr>
        <w:t>Ordinate in me caritatem</w:t>
      </w:r>
      <w:r>
        <w:rPr/>
        <w:t>, si quantocius</w:t>
        <w:br/>
        <w:br/>
        <w:t>p. 170</w:t>
        <w:br/>
        <w:br/>
        <w:t>vultis venire ad universalis monarchię dignitatem. Si</w:t>
        <w:br/>
        <w:t>audeo dicere: Fortasse in hoc solo peccatis, quia caritatem non</w:t>
        <w:br/>
        <w:t xml:space="preserve">ordinatis. </w:t>
      </w:r>
      <w:r>
        <w:rPr>
          <w:lang w:val="en-GB"/>
        </w:rPr>
        <w:t xml:space="preserve">Scriptum est enim: </w:t>
      </w:r>
      <w:r>
        <w:rPr>
          <w:i/>
          <w:lang w:val="en-GB"/>
        </w:rPr>
        <w:t>Qui totam legem observaverit,</w:t>
        <w:br/>
        <w:t>offenderit autem in uno, factus est omnium reus</w:t>
      </w:r>
      <w:r>
        <w:rPr>
          <w:lang w:val="en-GB"/>
        </w:rPr>
        <w:t xml:space="preserve">. </w:t>
      </w:r>
      <w:r>
        <w:rPr/>
        <w:t>In ordine</w:t>
        <w:br/>
        <w:t>quidem caritatis est primus gradus, ut omnis creatura diligat</w:t>
        <w:br/>
        <w:t>deum sine mensura. In secundo gradu amor proximi ordinatur,</w:t>
        <w:br/>
        <w:t>quia fraterna dilectio ad se ipsum mensuratur. Inimici</w:t>
        <w:br/>
        <w:t>vero ponuntur in ultimis scalis, ut eis non reddantur mala pro</w:t>
        <w:br/>
        <w:t>malis. Pensate tandem, cuius ordinis sit frater Benzo, qui corpus</w:t>
        <w:br/>
        <w:t>et animam posuit pro vestra fidelitate et adhuc perseverat</w:t>
        <w:br/>
        <w:t xml:space="preserve">in eadem firmitate. </w:t>
      </w:r>
      <w:r>
        <w:rPr>
          <w:i/>
          <w:lang w:val="fr-FR"/>
        </w:rPr>
        <w:t>Audite et intelligite; intellectus</w:t>
        <w:br/>
        <w:t>bonus omnibus facientibus eum</w:t>
      </w:r>
      <w:r>
        <w:rPr>
          <w:lang w:val="fr-FR"/>
        </w:rPr>
        <w:t>.</w:t>
        <w:br/>
        <w:br/>
        <w:t xml:space="preserve">CAP. </w:t>
      </w:r>
      <w:r>
        <w:rPr>
          <w:smallCaps/>
          <w:lang w:val="fr-FR"/>
        </w:rPr>
        <w:t>VIII</w:t>
      </w:r>
      <w:r>
        <w:rPr>
          <w:lang w:val="fr-FR"/>
        </w:rPr>
        <w:t>.</w:t>
        <w:br/>
        <w:br/>
        <w:t>IN GREGE SUBLIMIS SUPEROS DISCERNAT AB IMIS.</w:t>
        <w:br/>
        <w:br/>
        <w:t>NE VIDEATUR domino meo cesari sermo meus inanis aut</w:t>
        <w:br/>
        <w:t xml:space="preserve">vanus, quia </w:t>
      </w:r>
      <w:r>
        <w:rPr>
          <w:i/>
          <w:lang w:val="fr-FR"/>
        </w:rPr>
        <w:t>ubi dolor, ibi manus</w:t>
      </w:r>
      <w:r>
        <w:rPr>
          <w:lang w:val="fr-FR"/>
        </w:rPr>
        <w:t xml:space="preserve">. </w:t>
      </w:r>
      <w:r>
        <w:rPr/>
        <w:t>Volo eum non ignorare,</w:t>
        <w:br/>
        <w:t>quod quidam audent de illo submurmurare dicentes, quia in</w:t>
        <w:br/>
        <w:t>pontificum creatione minime utitur speciali discretione,</w:t>
        <w:br/>
        <w:br/>
        <w:t>p. 172</w:t>
        <w:br/>
        <w:br/>
        <w:t>cum deberet attendere, quod ìpse deus vice sua contulit ei ad</w:t>
        <w:br/>
        <w:t>superiores gradus ordinare homines, sicut ipse disponit</w:t>
        <w:br/>
        <w:t>supernorum civium ordines. Et quia vicarius est conditoris,</w:t>
        <w:br/>
        <w:t>non debet esse sine cotidiana sollicitudine suę prepositionis.</w:t>
        <w:br/>
        <w:t>Nam de prelaturę suę reddenda ratione non est ambiguum</w:t>
        <w:br/>
        <w:t>in ultima discussione. In tantam itaque sublimitatem</w:t>
        <w:br/>
      </w:r>
      <w:r>
        <w:rPr>
          <w:i/>
        </w:rPr>
        <w:t>divinitate propitia</w:t>
      </w:r>
      <w:r>
        <w:rPr/>
        <w:t xml:space="preserve"> elevatus et super </w:t>
      </w:r>
      <w:r>
        <w:rPr>
          <w:i/>
        </w:rPr>
        <w:t>omnes potestates omniaque</w:t>
        <w:br/>
        <w:t>iura regnorum</w:t>
      </w:r>
      <w:r>
        <w:rPr/>
        <w:t xml:space="preserve"> exaltatus </w:t>
      </w:r>
      <w:r>
        <w:rPr>
          <w:i/>
        </w:rPr>
        <w:t>iactet super dominum</w:t>
      </w:r>
      <w:r>
        <w:rPr/>
        <w:t xml:space="preserve"> suos</w:t>
        <w:br/>
        <w:t>cogitatus et in cunctis actionibus suis habeat, precor, nutricem</w:t>
        <w:br/>
        <w:t>virtutum discretionem reddens ei semper gloriam et</w:t>
        <w:br/>
        <w:t>honorem, qui eum ad similitudinem sui fecit in creaturis</w:t>
        <w:br/>
        <w:t>humanis alterum creatorem.</w:t>
        <w:br/>
        <w:br/>
      </w:r>
      <w:r>
        <w:rPr>
          <w:lang w:val="fr-FR"/>
        </w:rPr>
        <w:t>p. 174</w:t>
        <w:br/>
      </w:r>
      <w:r>
        <w:rPr>
          <w:color w:val="000000"/>
          <w:lang w:val="fr-FR"/>
        </w:rPr>
        <w:br/>
      </w:r>
      <w:r>
        <w:rPr>
          <w:lang w:val="fr-FR"/>
        </w:rPr>
        <w:t>CAP. VIIII.</w:t>
        <w:br/>
        <w:br/>
      </w:r>
      <w:r>
        <w:rPr>
          <w:color w:val="000000"/>
          <w:lang w:val="fr-FR"/>
        </w:rPr>
        <w:t>SIT PAR MICIPSE, RECTOR SI DEVIAT IPSE.</w:t>
        <w:br/>
        <w:br/>
        <w:t>ADICIUNT etiam submurmurantes, quia est peccatum non ad</w:t>
        <w:br/>
        <w:t>mortem, de quo orandum est; et est peccatum ad mortem, pro</w:t>
        <w:br/>
        <w:t>quo orandum non est. De presumptione vero utriusque</w:t>
        <w:br/>
        <w:t>commissi rogandus est, ut apperiat ille, qui tenet claves</w:t>
        <w:br/>
        <w:t>magnę abyssi. Assumpta igitur divinę legis auctoritate</w:t>
        <w:br/>
        <w:t xml:space="preserve">perscrutetur cesar, quid significent utraque. </w:t>
      </w:r>
      <w:r>
        <w:rPr>
          <w:color w:val="000000"/>
        </w:rPr>
        <w:t>Nam illi ita sentiunt:</w:t>
        <w:br/>
        <w:t>Peccatum non ad mortem est aliquid non respuere de</w:t>
        <w:br/>
        <w:t>commendandi antisticii precioso munere. Quibus ita possumus</w:t>
        <w:br/>
        <w:t>respondere: Multa fiunt contra legitimos usus cogente</w:t>
        <w:br/>
        <w:t xml:space="preserve">necessitate. </w:t>
      </w:r>
      <w:r>
        <w:rPr>
          <w:color w:val="000000"/>
          <w:lang w:val="en-GB"/>
        </w:rPr>
        <w:t xml:space="preserve">David enim pulsatus necessitate famis </w:t>
      </w:r>
      <w:r>
        <w:rPr>
          <w:i/>
          <w:color w:val="000000"/>
          <w:lang w:val="en-GB"/>
        </w:rPr>
        <w:t>commedit</w:t>
        <w:br/>
        <w:t>panes propositionis, quod non licebat nisi sacerdotibus solis.</w:t>
        <w:br/>
        <w:t>Sed quod necessitas pro remedio repperit, cessante necessitate</w:t>
        <w:br/>
        <w:t>debet cessare id, quod urguebat</w:t>
      </w:r>
      <w:r>
        <w:rPr>
          <w:color w:val="000000"/>
          <w:lang w:val="en-GB"/>
        </w:rPr>
        <w:t xml:space="preserve"> et legitimus usus in suo statu</w:t>
        <w:br/>
        <w:t xml:space="preserve">permaneat. </w:t>
      </w:r>
      <w:r>
        <w:rPr>
          <w:color w:val="000000"/>
        </w:rPr>
        <w:t>Peccatum vero ad mortem dicunt fore spurios</w:t>
        <w:br/>
        <w:br/>
        <w:t>p. 176</w:t>
        <w:br/>
        <w:br/>
        <w:t>ponere in pontificali honore. Quod quia divinę atque</w:t>
        <w:br/>
        <w:t>humanę leges contradicunt, ideo non est orandum pro eo. Ad</w:t>
        <w:br/>
        <w:t>hec ita dicamus: Emendemus in melius, quę ignoranter</w:t>
        <w:br/>
        <w:t>peccavimus, ut aecclesia catholica in sua religione consistat</w:t>
        <w:br/>
        <w:t xml:space="preserve">et </w:t>
      </w:r>
      <w:r>
        <w:rPr>
          <w:i/>
          <w:color w:val="000000"/>
        </w:rPr>
        <w:t>non ira dei</w:t>
      </w:r>
      <w:r>
        <w:rPr>
          <w:color w:val="000000"/>
        </w:rPr>
        <w:t xml:space="preserve">, sed gracia eius </w:t>
      </w:r>
      <w:r>
        <w:rPr>
          <w:i/>
          <w:color w:val="000000"/>
        </w:rPr>
        <w:t>super nos veniat</w:t>
      </w:r>
      <w:r>
        <w:rPr>
          <w:color w:val="000000"/>
        </w:rPr>
        <w:t>. Propterea</w:t>
        <w:br/>
        <w:t>ista premisi, quia semper cupio videri frequens in administratione</w:t>
        <w:br/>
        <w:t>herilis servicii.</w:t>
        <w:br/>
        <w:br/>
      </w:r>
      <w:r>
        <w:rPr>
          <w:color w:val="000000"/>
          <w:lang w:val="fr-FR"/>
        </w:rPr>
        <w:t>CAP. X.</w:t>
        <w:br/>
        <w:br/>
        <w:t>CUR CLAMOR NOSTER TE PULSAT, PERCIPE,</w:t>
        <w:br/>
        <w:t>SOTHER.</w:t>
        <w:br/>
        <w:br/>
        <w:t>QUONIAM a singultu meo et suspiriis avertit benignas</w:t>
        <w:br/>
        <w:t xml:space="preserve">aures cesar dominus meus, </w:t>
      </w:r>
      <w:r>
        <w:rPr>
          <w:i/>
          <w:color w:val="000000"/>
          <w:lang w:val="fr-FR"/>
        </w:rPr>
        <w:t>clamor meus ad te veniat</w:t>
      </w:r>
      <w:r>
        <w:rPr>
          <w:color w:val="000000"/>
          <w:lang w:val="fr-FR"/>
        </w:rPr>
        <w:t>,</w:t>
        <w:br/>
        <w:t xml:space="preserve">deus. </w:t>
      </w:r>
      <w:r>
        <w:rPr>
          <w:color w:val="000000"/>
        </w:rPr>
        <w:t>Adtende ergo, cęlum, quę loquar, et audiat terra ex ore</w:t>
        <w:br/>
        <w:t>meo, quanta pertuli pro domino meo. Utinam omnes cognovissent,</w:t>
        <w:br/>
        <w:t>licet non omnes condescendissent. Tot enim tantasque</w:t>
        <w:br/>
        <w:t>herumpnas passus sum pro eo ab ipsa sui puericia, quantas vix</w:t>
        <w:br/>
        <w:t>posset per annum colligere Tulliana pericia. Ex precepto</w:t>
        <w:br/>
        <w:t>quidem dominę meę augustę debellaturus Heacum et</w:t>
        <w:br/>
        <w:t>Radamanthum Romam veni; ut breviter dicam, eos expuli</w:t>
        <w:br/>
        <w:br/>
        <w:t>p. 178</w:t>
        <w:br/>
        <w:br/>
        <w:t>ab arca Petri. Regiones Romanę urbis fere omnes ad</w:t>
        <w:br/>
        <w:t>fidelitatem domini mei regis sub sacramento colligavi atque</w:t>
        <w:br/>
        <w:t>cum illis intrepidus remansi expectans adventum domni</w:t>
        <w:br/>
        <w:t xml:space="preserve">Kadali. </w:t>
      </w:r>
      <w:r>
        <w:rPr>
          <w:color w:val="000000"/>
          <w:lang w:val="fr-FR"/>
        </w:rPr>
        <w:t>Et ut credatis, quod ita se habet veritas rei, testis est</w:t>
        <w:br/>
        <w:t>domnus Clemens, tunc cancellarius, modo sancti Petri</w:t>
        <w:br/>
        <w:t>vicarius, et Lunensis Bernardus, eo tempore regis capellanus.</w:t>
        <w:br/>
        <w:t>Qualiter autem hec acta sunt et quomodo confratres et</w:t>
        <w:br/>
        <w:t>coepiscopi me solum reliquerunt et ad apostatas abierunt et</w:t>
        <w:br/>
        <w:t>qualiter eos revocavi de prelio fugitivos et pene semivivos,</w:t>
        <w:br/>
        <w:t>non parvi operis sequens libellus indicabit et per ordinem</w:t>
        <w:br/>
        <w:t>cuncta narrabit.</w:t>
        <w:br/>
        <w:br/>
        <w:t>p. 180</w:t>
        <w:br/>
        <w:br/>
        <w:t>XI.</w:t>
        <w:br/>
        <w:br/>
        <w:t>Dapsilis ESTO MICHI, DE TE QUI TALIA SCRIPSI,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REGALIS PLANTE SOBOLES, PRECEPTOR AMANDE.</w:t>
      </w:r>
    </w:p>
    <w:p>
      <w:pPr>
        <w:pStyle w:val="Normal"/>
        <w:rPr/>
      </w:pPr>
      <w:r>
        <w:rPr>
          <w:lang w:val="fr-FR"/>
        </w:rPr>
        <w:br/>
        <w:t>QUIS, ROGO, imperatorum &lt;erat&gt; ita durus, ut non dedisset</w:t>
        <w:br/>
        <w:t>tam bene servienti tantaque de eo scribenti aliquid munus?</w:t>
        <w:br/>
        <w:br/>
        <w:t xml:space="preserve">CAP. </w:t>
      </w:r>
      <w:r>
        <w:rPr>
          <w:smallCaps/>
          <w:lang w:val="fr-FR"/>
        </w:rPr>
        <w:t>XII.</w:t>
        <w:br/>
        <w:br/>
      </w:r>
      <w:r>
        <w:rPr>
          <w:lang w:val="fr-FR"/>
        </w:rPr>
        <w:t>Liber cum rebus, Maro, cunctis esto diebus</w:t>
        <w:br/>
        <w:t>Et de thesauro Iulii sis dives in auro.</w:t>
        <w:br/>
        <w:br/>
      </w:r>
      <w:r>
        <w:rPr/>
        <w:t>CERTE pro duobus carminibus a Iulio Cesare est honoratus</w:t>
        <w:br/>
        <w:t>duplici honore Virgilius. Apud reges seu cesares antiquos</w:t>
        <w:br/>
        <w:t>sine mora sequebatur opus alicuius famulitii decentissima</w:t>
        <w:br/>
        <w:t>merces multiplicis benefitii. Quem delectat talia cognoscere,</w:t>
        <w:br/>
        <w:t>hystorias regum dignetur revolvere.</w:t>
      </w:r>
      <w:r>
        <w:rPr>
          <w:lang w:val="fr-FR"/>
        </w:rPr>
        <w:br/>
        <w:br/>
        <w:t>XIII.</w:t>
        <w:br/>
        <w:br/>
      </w:r>
      <w:r>
        <w:rPr>
          <w:color w:val="000000"/>
          <w:lang w:val="fr-FR"/>
        </w:rPr>
        <w:t>QUI LACRIMANS ORAT, REX HUNC ASVERUS</w:t>
        <w:br/>
        <w:t>HONORAT.</w:t>
        <w:br/>
        <w:br/>
        <w:t>AUDIAT CESAR, dominus meus, quid honoris ab Asvero promeruit</w:t>
        <w:br/>
        <w:t>Mardocheus.</w:t>
        <w:br/>
        <w:br/>
        <w:t>p. 182</w:t>
        <w:br/>
        <w:br/>
        <w:t>CAP. XIIII.</w:t>
        <w:br/>
        <w:br/>
        <w:t>DANIHEL ORNATUR, QUAMVIS MALA</w:t>
        <w:br/>
        <w:t>VATICINATUR.</w:t>
        <w:br/>
        <w:br/>
        <w:t>NABUCHODONUS vero et Balthasar torque aurea Danihelem</w:t>
        <w:br/>
        <w:t>ornaverunt, licet terribiles interpretationes ab eo</w:t>
        <w:br/>
        <w:t>didicerunt.</w:t>
        <w:br/>
        <w:br/>
      </w:r>
      <w:r>
        <w:rPr>
          <w:lang w:val="fr-FR"/>
        </w:rPr>
        <w:t>Ut multis supersedeamus, quid Otto tercius fecerit,</w:t>
        <w:br/>
        <w:t>audiamus.</w:t>
        <w:br/>
        <w:br/>
        <w:t>XV.</w:t>
        <w:br/>
        <w:br/>
        <w:t>Logica, convolvis, quod tu, Gerberte, resolvis;</w:t>
        <w:br/>
      </w:r>
      <w:r>
        <w:rPr>
          <w:color w:val="000000"/>
          <w:lang w:val="fr-FR"/>
        </w:rPr>
        <w:t>Hinc orbi toto te prefert tercius Otto.</w:t>
        <w:br/>
        <w:br/>
        <w:t xml:space="preserve">Accepta solutione de </w:t>
      </w:r>
      <w:r>
        <w:rPr>
          <w:i/>
          <w:color w:val="000000"/>
          <w:lang w:val="fr-FR"/>
        </w:rPr>
        <w:t>ratione uti et rationali</w:t>
      </w:r>
      <w:r>
        <w:rPr>
          <w:color w:val="000000"/>
          <w:lang w:val="fr-FR"/>
        </w:rPr>
        <w:t xml:space="preserve"> GERBERTO resolutori</w:t>
        <w:br/>
        <w:t>post Ravennam placuit Romam dare donum videlicet</w:t>
        <w:br/>
        <w:t>imperiale.</w:t>
        <w:br/>
        <w:br/>
        <w:t>CAP. XVI.</w:t>
        <w:br/>
        <w:br/>
        <w:t>TADO, BONUM FATUM, FACIUNT TE DONA</w:t>
        <w:br/>
        <w:t>BEATUM.</w:t>
        <w:br/>
        <w:br/>
      </w:r>
      <w:r>
        <w:rPr>
          <w:color w:val="000000"/>
        </w:rPr>
        <w:t>DE TADONE VERO, qui fuit propter metum Ardoini pedester</w:t>
        <w:br/>
        <w:t>legatus marchionis Teodaldi atque episcopi Leonis, quid</w:t>
        <w:br/>
        <w:br/>
        <w:t>p. 184</w:t>
        <w:br/>
        <w:br/>
        <w:t>fecit venerabilis clementia magni HEINRICI, serenissimi imperatoris?</w:t>
        <w:br/>
        <w:t>Certe uni filio eius dedit Verone episcopatum, alteri</w:t>
        <w:br/>
        <w:t>comitatum, patri vero Gardam et totum Benacum.</w:t>
        <w:br/>
        <w:br/>
      </w:r>
      <w:r>
        <w:rPr>
          <w:color w:val="000000"/>
          <w:lang w:val="fr-FR"/>
        </w:rPr>
        <w:t>Sequatur ergo dominus meus cesar exempla illorum, quia et</w:t>
        <w:br/>
        <w:t>hereditate et honoris dignitate est verus heres eorum.</w:t>
        <w:br/>
        <w:br/>
        <w:t>XVII.</w:t>
        <w:br/>
        <w:br/>
        <w:t>FELIX CESAR ERIS, PATRUM SI FACTA SEQUERIS.</w:t>
        <w:br/>
        <w:br/>
        <w:t>TEMPORIBUS consulum sive imperatorum erat talis consuetudo</w:t>
        <w:br/>
        <w:t>militum Romanorum, ut, si quis aliquando fortiter seu</w:t>
        <w:br/>
        <w:t>festive aliquid fecisset, multiplici beneficio ditatus statuam in</w:t>
        <w:br/>
        <w:t>foro promeruisset, sive esset pugnator vel in populo rethoricus</w:t>
        <w:br/>
        <w:t>perorator aut etiam imperialium legationum non improvidus</w:t>
        <w:br/>
        <w:t>delator.</w:t>
        <w:br/>
        <w:br/>
        <w:t>p. 186</w:t>
        <w:br/>
        <w:br/>
        <w:t>XVIII.</w:t>
        <w:br/>
        <w:br/>
        <w:t>CANTANS CONSTANTER, MOX FACTUS ES</w:t>
        <w:br/>
        <w:t>AUREUS, ANSER.</w:t>
        <w:br/>
        <w:br/>
        <w:t xml:space="preserve">NON dico de hominibus tantum. </w:t>
      </w:r>
      <w:r>
        <w:rPr>
          <w:color w:val="000000"/>
        </w:rPr>
        <w:t>Nam anser meruit aureus</w:t>
        <w:br/>
        <w:t>fieri, quia excitavit custodes Capitolii. O felices illo tempore</w:t>
        <w:br/>
        <w:t>nati, qui finita pugna non redibant domum indonati. Nunc</w:t>
        <w:br/>
        <w:t>autem si pro cesare latro adversus larvas usque ad raucitatem</w:t>
        <w:br/>
        <w:t>faucium et si subeo pericula mille mortium, idem est</w:t>
        <w:br/>
        <w:t>michi, ac si semper tacuissem aut attritus sub Sampsone suras</w:t>
        <w:br/>
        <w:t>femori imposuissem.</w:t>
        <w:br/>
        <w:br/>
      </w:r>
      <w:r>
        <w:rPr>
          <w:smallCaps/>
          <w:color w:val="000000"/>
          <w:lang w:val="fr-FR"/>
        </w:rPr>
        <w:t>CAP. XVIIII.</w:t>
      </w:r>
      <w:r>
        <w:rPr>
          <w:color w:val="000000"/>
          <w:lang w:val="fr-FR"/>
        </w:rPr>
        <w:br/>
        <w:br/>
        <w:t>INSTRUIT HIC MILES, QUOS CERNIT CORPORE</w:t>
        <w:br/>
        <w:t>VILES.</w:t>
        <w:br/>
        <w:br/>
        <w:t>EGLES Samius, athleta mutus, multocies fortiter fecit et</w:t>
        <w:br/>
        <w:t>nichil retributionis accepit. Proinde tamen non se abstinuit,</w:t>
        <w:br/>
        <w:t>sed iteratis vicibus inter hostes victor emicuit. Depositis</w:t>
        <w:br/>
        <w:t>armis, quibus poterat nutibus expetebat meritum trophei.</w:t>
        <w:br/>
        <w:t xml:space="preserve">Senatus quasi dissimulans responsum non dedit ei. </w:t>
      </w:r>
      <w:r>
        <w:rPr>
          <w:color w:val="000000"/>
        </w:rPr>
        <w:t>Ille transfixus</w:t>
        <w:br/>
        <w:t>nimio dolore muciendo, gruniendo prorupit in verba:</w:t>
        <w:br/>
        <w:br/>
        <w:t>p. 188</w:t>
        <w:br/>
        <w:br/>
        <w:t>„O ingrati, in multis preliis mea dextera confortati, in multis</w:t>
        <w:br/>
        <w:t>periculis mea ope adiuti, cur invidetis laboribus militis muti?</w:t>
        <w:br/>
      </w:r>
      <w:r>
        <w:rPr>
          <w:color w:val="000000"/>
          <w:lang w:val="en-GB"/>
        </w:rPr>
        <w:t>Exagitatus denique inpacientia extremi doloris erupi in voces</w:t>
        <w:br/>
        <w:t xml:space="preserve">articulati sermonis.“ </w:t>
      </w:r>
      <w:r>
        <w:rPr>
          <w:color w:val="000000"/>
        </w:rPr>
        <w:t>Senatus itaque post plurimam beneficiorum</w:t>
        <w:br/>
        <w:t>largitionem iussit ex metallo fabricari aequm et ascensorem</w:t>
        <w:br/>
        <w:t>et collocari secus Africanum Sipionem.</w:t>
        <w:br/>
      </w:r>
      <w:r>
        <w:rPr>
          <w:color w:val="000000"/>
          <w:lang w:val="fr-FR"/>
        </w:rPr>
        <w:t>Dicta sunt autem hec de laborantium sudoribus ac de iustis</w:t>
        <w:br/>
        <w:t>remuneratoribus.</w:t>
        <w:br/>
        <w:br/>
        <w:t>CAP. XL.</w:t>
        <w:br/>
        <w:br/>
        <w:t>CUM PUERI PANEM CANIS EST, REM CERNIS</w:t>
        <w:br/>
      </w:r>
      <w:r>
        <w:rPr>
          <w:color w:val="000000"/>
        </w:rPr>
        <w:t>INANEM.</w:t>
        <w:br/>
        <w:br/>
      </w:r>
      <w:r>
        <w:rPr/>
        <w:t>NUNC autem video multos, qui non laboraverunt pro cesare</w:t>
        <w:br/>
        <w:t>saltim una hora, quos dominus meus extulit ad arces procerum</w:t>
        <w:br/>
        <w:t>sine ulla mora. Ve michi, qui me posthabuit et oblivioni</w:t>
        <w:br/>
        <w:t>tradidit. Verum sicut ego semper cucurri ad sui honoris</w:t>
        <w:br/>
        <w:t>ampliationem, ita deberet in corde suo retinere meę mercedis</w:t>
        <w:br/>
        <w:t xml:space="preserve">debitam retributionem. </w:t>
      </w:r>
      <w:r>
        <w:rPr>
          <w:lang w:val="fr-FR"/>
        </w:rPr>
        <w:t xml:space="preserve">Nam </w:t>
      </w:r>
      <w:r>
        <w:rPr>
          <w:i/>
          <w:lang w:val="fr-FR"/>
        </w:rPr>
        <w:t>cum esset parvulus, cogitabat</w:t>
        <w:br/>
        <w:t>ut parvulus</w:t>
      </w:r>
      <w:r>
        <w:rPr>
          <w:lang w:val="fr-FR"/>
        </w:rPr>
        <w:t>, faciebat ut parvulus. Modo vero factus vir</w:t>
        <w:br/>
        <w:t>non revertatur amplius ad parvulitatem, sed ut vir fortis et</w:t>
        <w:br/>
        <w:t>sapiens reddat bene meritis, prout decet imperialem mayestatem.</w:t>
        <w:br/>
        <w:t>Accepimus enim a domino, non ab homine aliquo:</w:t>
        <w:br/>
      </w:r>
      <w:r>
        <w:rPr>
          <w:i/>
          <w:lang w:val="fr-FR"/>
        </w:rPr>
        <w:t>Merces operarii tui non moretur apud te usque mane</w:t>
      </w:r>
      <w:r>
        <w:rPr>
          <w:lang w:val="fr-FR"/>
        </w:rPr>
        <w:t>; ne sit,</w:t>
        <w:br/>
        <w:t>quęso, in cogitatione cesaris verbum istud transitorium aut</w:t>
        <w:br/>
        <w:t>ina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stonormale"/>
        <w:keepNext w:val="true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. 190</w:t>
        <w:br/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lang w:val="it-IT"/>
        </w:rPr>
        <w:t>PREFACIUNCULA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LIBR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ECUNDI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</w:rPr>
        <w:t>EGO vero FRATER BENZO fatigatus dubia spe remunerandi</w:t>
        <w:br/>
        <w:t>laboris erumpam sicut Egles in voces articulati sermonis. Et</w:t>
        <w:br/>
        <w:t>narrabo coram omnibus partem misericordiarum, quas mihi,</w:t>
        <w:br/>
        <w:t>servo suo, contulit dominus. Nam si capilli capitis forent</w:t>
        <w:br/>
        <w:t>linguę, nullatenus valuissem cuncta singulatim exprimere.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NCIPIT LIBER SECUNDUS.</w:t>
        <w:br/>
        <w:br/>
        <w:t>CAP. I.</w:t>
        <w:br/>
        <w:br/>
        <w:t>POST DECESSUM igitur papę Victoris ordinatus est</w:t>
        <w:br/>
        <w:t>Kadalus, Parmensis episcopus, per manum regis HEINRICI,</w:t>
        <w:br/>
        <w:t>filii item HEINRICI, imperatoris, conlaudantibus tripertiti</w:t>
        <w:br/>
        <w:t>ordinis Romanę urbis primatibus, astipulantibus quoque</w:t>
        <w:br/>
        <w:br/>
        <w:t>p. 192</w:t>
        <w:br/>
        <w:br/>
        <w:t xml:space="preserve">diversarum provinciarum episcopis et optimatibus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x precepto</w:t>
        <w:br/>
        <w:t>denique pueri regis atque matris reginę acceperunt Italię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procere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ducatum huius vię. Sed denegata est eundi facultas</w:t>
        <w:br/>
        <w:t>pluviis diluvialiter irruentibus, Gotefredo cu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 uxore, quoad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oterant, impedientibus. </w:t>
      </w:r>
      <w:r>
        <w:rPr>
          <w:rFonts w:cs="Times New Roman" w:ascii="Times New Roman" w:hAnsi="Times New Roman"/>
          <w:color w:val="000000"/>
          <w:sz w:val="24"/>
          <w:szCs w:val="24"/>
        </w:rPr>
        <w:t>Romani vero cognoscentes neoterici</w:t>
        <w:br/>
        <w:t xml:space="preserve">papę tarditates, sicut su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rei in vicium flect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perunt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videre per diversas voluntates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Qu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gnito rex genetrixque</w:t>
        <w:br/>
        <w:t>eius per Azolinum cubicularium direxit clitellarios honustos</w:t>
        <w:br/>
        <w:t>preciosarum pellium donis, iussu quoque ac promissione</w:t>
        <w:br/>
        <w:t>magnę remunerationis mandavit, ut fierem auctor huius leg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ioni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rater ve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NZO in primis aliquantulum stupidus,</w:t>
        <w:br/>
        <w:t>eo quod domi remanebat pinguium taurorum cuneus,</w:t>
        <w:br/>
        <w:t>muniens se signo crucis erexit cor sursum videlicet ad deum</w:t>
        <w:br/>
        <w:t xml:space="preserve">et dixit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 manus tuas, domine, commendo spiritum meu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ergens namqu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er mediam Tusciam honora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mulque</w:t>
        <w:br/>
        <w:t>honeravi comites amirandis muneribus, quos feci consortes</w:t>
        <w:br/>
        <w:t>meis itineribus. Ipsi vero cum multis catervis bellantium dedu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erunt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e usque ad sanctum Pancratium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p. 194</w:t>
        <w:br/>
        <w:br/>
      </w:r>
      <w:r>
        <w:rPr>
          <w:rFonts w:cs="Times New Roman" w:ascii="Times New Roman" w:hAnsi="Times New Roman"/>
          <w:sz w:val="24"/>
          <w:szCs w:val="24"/>
        </w:rPr>
        <w:t>Ibi fuit obvia Romanorum maxima multitudo, nullus</w:t>
        <w:br/>
        <w:t>eorum sine scuto. Ivimus per mediam Transtiberim usque ad</w:t>
        <w:br/>
        <w:t>pontem et ecce turba magna sicut lętantium suscipiunt me</w:t>
        <w:br/>
        <w:t xml:space="preserve">processionaliter cantantes </w:t>
      </w:r>
      <w:r>
        <w:rPr>
          <w:rFonts w:cs="Times New Roman" w:ascii="Times New Roman" w:hAnsi="Times New Roman"/>
          <w:i/>
          <w:iCs/>
          <w:sz w:val="24"/>
          <w:szCs w:val="24"/>
        </w:rPr>
        <w:t>novum canticum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ii omnes ut</w:t>
        <w:br/>
        <w:t>papam me salutaverunt et cum diversis melodiis ad palacium</w:t>
        <w:br/>
        <w:t>Octaviani assportaverunt. Ubi per singulos dies septimanę</w:t>
        <w:br/>
        <w:t>peroravi causam pueri regis, domini mei, et pene totam urbem</w:t>
        <w:br/>
        <w:t>ad fidelitatem eius sub sacramento collegi. Asinandrellus</w:t>
        <w:br/>
        <w:t>autem atque Prandellus, inter glandaricios glandaricii, non</w:t>
        <w:br/>
        <w:t>audebant apparere involuti spinoso tegmine sicut hericii.</w:t>
        <w:br/>
        <w:br/>
        <w:t>CAP. II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INTEREA per singulas regiones congregantur conventicula</w:t>
        <w:br/>
        <w:t>sapientum, conferentium ad invicem, ut de honore legationis</w:t>
        <w:br/>
        <w:t>regię cicius fiat, quod est faciendum. Itaque tota nobilitas</w:t>
        <w:br/>
        <w:t>Romanorum et cetus rei publicę deduxerun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e ad quod</w:t>
      </w:r>
      <w:r>
        <w:rPr>
          <w:rFonts w:cs="Times New Roman" w:ascii="Times New Roman" w:hAnsi="Times New Roman"/>
          <w:color w:val="000000"/>
          <w:sz w:val="24"/>
          <w:szCs w:val="24"/>
        </w:rPr>
        <w:t>d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ypodromium, quia ibi regię mandatel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idebatur ess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ompetens auditorium.</w:t>
        <w:br/>
        <w:br/>
        <w:t>p. 196</w:t>
        <w:br/>
        <w:br/>
        <w:t>Affuit ex altera parte hereticus ille Lucensis, immo lutulensis,</w:t>
        <w:br/>
        <w:t>cum suis glandariciis, cuius teterima hymago erat</w:t>
        <w:br/>
        <w:t xml:space="preserve">similis spiritibus horrificis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bi vero apparuit velut infernalis</w:t>
        <w:br/>
        <w:t>umbra eius formidabilis vultus, murmur multum fit in</w:t>
        <w:br/>
        <w:t>populo oriturque perstrepens tumultus. Tandem post longum</w:t>
        <w:br/>
        <w:t>temporis spacium quievit fremitus murmurantium. Ego</w:t>
        <w:br/>
        <w:t>autem extensa manu precepi silentium et monui, ut ad verba</w:t>
        <w:br/>
        <w:t xml:space="preserve">me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essent intentę aure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audientium. Et factum est ita. Tum</w:t>
        <w:br/>
        <w:t>ego inquam: „Si quicquam sensus habes, o Anselme, puto,</w:t>
        <w:br/>
        <w:t>recolis, quod dominus meus imperator HEINRICUS prefecit</w:t>
        <w:br/>
        <w:t>te Lucensi aecclesię et, sicut mos est, de omni suo honore</w:t>
        <w:br/>
        <w:t>fecisti sibi atque filio eius iusiurandum et presertim ad conservandum</w:t>
        <w:br/>
        <w:t xml:space="preserve">imperium Romanum. </w:t>
      </w:r>
      <w:r>
        <w:rPr>
          <w:rFonts w:cs="Times New Roman" w:ascii="Times New Roman" w:hAnsi="Times New Roman"/>
          <w:color w:val="000000"/>
          <w:sz w:val="24"/>
          <w:szCs w:val="24"/>
        </w:rPr>
        <w:t>Post decessum vero patris</w:t>
        <w:br/>
        <w:t>augusti domino meo HEINRICO, filio eius, qui nunc est rex,</w:t>
        <w:br/>
        <w:t>iurasti hanc eandem fidelitatem. Cur transgressor factus</w:t>
        <w:br/>
        <w:t>prorupisti in hanc temeritatem, ut imperiali manu tibi commissam</w:t>
        <w:br/>
        <w:t>relinqueres aecclesiam Lucanam et invasor factus</w:t>
        <w:br/>
        <w:t xml:space="preserve">arriperes omnium aecclesiarum matrem Romanam?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hoc</w:t>
        <w:br/>
        <w:t>cum Normannis, latronibus et tyrannis, et hoc mediante peccunia.</w:t>
        <w:br/>
        <w:br/>
        <w:t>p. 198</w:t>
        <w:br/>
        <w:br/>
        <w:t>Nam Prandellus sarabaita, filius Symonis tuusque</w:t>
        <w:br/>
        <w:t>trepezita, fuit interventor huius mercati; inde apud deum et</w:t>
        <w:br/>
        <w:t xml:space="preserve">homines tu et ille estis ambo dampnati. </w:t>
      </w:r>
      <w:r>
        <w:rPr>
          <w:rFonts w:cs="Times New Roman" w:ascii="Times New Roman" w:hAnsi="Times New Roman"/>
          <w:color w:val="000000"/>
          <w:sz w:val="24"/>
          <w:szCs w:val="24"/>
        </w:rPr>
        <w:t>Tu non ascendisti ad</w:t>
        <w:br/>
        <w:t>cathedram Petri cum clericorum processione, sed cum homicidiis,</w:t>
        <w:br/>
        <w:t>cum sanguinis effusione. Nam Richardus sanguineo</w:t>
        <w:br/>
        <w:t>ense accinctus ea ipsa manu, qua tres ex nobilibus Romanis</w:t>
        <w:br/>
        <w:t>morti destinavit, hac eadem super cathedram te collocavit, et</w:t>
        <w:br/>
        <w:t>hoc totum factum est in nocte, non in die, ex qua re cognoscunt</w:t>
        <w:br/>
        <w:t xml:space="preserve">omnes, quonia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lius perdition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 atqu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as i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  <w:br/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lis ascensio ad sedem Petri, ad quam te asportaverunt</w:t>
        <w:br/>
        <w:t>satellites demonum, non senatus, non populus, non ordo</w:t>
        <w:br/>
        <w:t>cleri. Certe hoc non est ascendere, sed descendere. Merito</w:t>
        <w:br/>
        <w:t>ergo debes utramque perdere; et illam, quam despiciendo</w:t>
        <w:br/>
        <w:t>reliquisti, et hanc, quam sicut adulter usurpare voluisti.</w:t>
        <w:br/>
        <w:br/>
        <w:t>p. 200</w:t>
        <w:br/>
        <w:br/>
        <w:t>Nunc autem ex contraditione iuris iurandi, quod iurasti</w:t>
        <w:br/>
        <w:t>dominis meis, scilicet patri et fìlio, contradico tibi Lateranensis</w:t>
        <w:br/>
        <w:t>palatii stationem simulque Romanę cathedrę sessionem</w:t>
        <w:br/>
        <w:t>et omnino tocius Romuleę urbis habitationem. Precipioque</w:t>
        <w:br/>
        <w:t>tibi ex parte domini mei atque similiter domini tui, quo sine</w:t>
        <w:br/>
        <w:t>dilatione atque remota occasione a Roma exeas et ad Lucam</w:t>
        <w:br/>
        <w:t>redeas. Ibique datis induciis per unum mensem postea ad</w:t>
        <w:br/>
        <w:t>dominum meum regem pergens ex his, quę predicta sunt, te</w:t>
        <w:br/>
        <w:t>expurga, si poteris. Alioquin aut penitentię aut canonicę</w:t>
        <w:br/>
        <w:t xml:space="preserve">sententię subiacebis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erte melius est tibi per canonicam medicinam</w:t>
        <w:br/>
        <w:t>in hoc seculo animę tuę subvenire, quam cum diabolo,</w:t>
        <w:br/>
        <w:t>qui te ad hanc transgressionem traxit, aeternaliter perire.“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is dictis confestim clamor omnium tollitur ad aethera</w:t>
        <w:br/>
        <w:t>perhibentium, quod testibus cęlo et terra commissa sunt ab</w:t>
        <w:br/>
        <w:t xml:space="preserve">eo hec omnia scelera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st hec omnes conticuere iterumque</w:t>
        <w:br/>
        <w:t>facto silentio facultatem respondendi ei dedere. At ille „Scio“</w:t>
        <w:br/>
        <w:t>inquit „et recolo, quia de manu imperatoris HEINRICI accepi</w:t>
        <w:br/>
        <w:t>presulatus dignitatem et propter conservandam fidelitatis</w:t>
        <w:br/>
        <w:t xml:space="preserve">curam suscepi Romanam prelaturam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ccepto consilio dirigam</w:t>
        <w:br/>
        <w:t>sibi meum legatum, qui nuntiabit meę voluntatis</w:t>
        <w:br/>
        <w:t>statum.“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aec dicens retorsit frenum et popellus eius secutus est</w:t>
        <w:br/>
        <w:t>eum. Tunc universus populus universaliter cepit clamare:</w:t>
        <w:br/>
        <w:t>„Vade, leprose; exi, bavose; discede, perose. Deus omnipotens,</w:t>
        <w:br/>
        <w:t>contra cuius dispositionem agis, percutiat te Egyptiacis</w:t>
        <w:br/>
        <w:t>plagis.“ Triumphantes denique remeavimus ad palatiu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ctaviani, ubi erat meum ospicium, diluculo reversuri ad</w:t>
        <w:br/>
        <w:t>incipiendum de futuris concilium.</w:t>
        <w:br/>
        <w:br/>
        <w:t>p. 202</w:t>
        <w:br/>
        <w:br/>
      </w:r>
      <w:r>
        <w:rPr>
          <w:rFonts w:cs="Times New Roman" w:ascii="Times New Roman" w:hAnsi="Times New Roman"/>
          <w:sz w:val="24"/>
          <w:szCs w:val="24"/>
        </w:rPr>
        <w:t>CAP. III.</w:t>
        <w:br/>
        <w:br/>
        <w:t>MANE AUTEM facto convenientibus nobis in unum residerunt</w:t>
        <w:br/>
        <w:t>singuli secundum prelationes graduum. Primo loco sedit</w:t>
        <w:br/>
        <w:t>Nicholaus, magister sacri palatii, oriundus de genere antiqui</w:t>
        <w:br/>
        <w:t>Trebatii, vir factus ad unguem, locuples innumerabiliu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hesaurorum, adornatus preciosissimis gemmis phylosophorum,</w:t>
        <w:br/>
        <w:t>deinde numenculator, ad similitudinem Nume</w:t>
        <w:br/>
        <w:t>Pompilii divinus consiliator. Post hunc Saxo de Helpiza,</w:t>
        <w:br/>
        <w:t>iudex iudicum, in cuius arbitrio pendebat iudicium publicum.</w:t>
        <w:br/>
        <w:t>Deinceps alii de ordine dignitatis senatorię, sicut series parentum</w:t>
        <w:br/>
        <w:t>tradidit memorię: Iohannes Berardi, Petrus de Via, Bulgamenes</w:t>
        <w:br/>
        <w:t>cum fratre, Berardus de Ciza, Gennarius, Cencius</w:t>
        <w:br/>
        <w:t>Francolini, Bonifìlius et plures alii de generibus procerum valde</w:t>
        <w:br/>
        <w:t>necessarii in consiliis nostrorum operum. Istis igitur coram</w:t>
        <w:br/>
        <w:t>me in subselliis residentibus et diu multumque tacentibus</w:t>
        <w:br/>
        <w:t>„Ego“ inquam „Albensis episcopus, qui sum regius legatus,</w:t>
        <w:br/>
        <w:t>volo scire, quid de perturbatione rei publicę consulat Romanus</w:t>
        <w:br/>
        <w:t>senatus. Multi quidem nobiles et sapientes viri morantur</w:t>
        <w:br/>
        <w:br/>
        <w:t>p. 204</w:t>
        <w:br/>
        <w:br/>
        <w:t>in curia domini mei, qui Ciceronicis amministrationibus</w:t>
        <w:br/>
        <w:t>valuissent sedare commotiones imperii. Non tamen placet</w:t>
        <w:br/>
        <w:t>domino meo regi aliquem preferre vobis, in quorum manibus</w:t>
        <w:br/>
        <w:t xml:space="preserve">sunt lances iudiciarię discretionis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gite itaque ex precepto</w:t>
        <w:br/>
        <w:t>domini mei vestrum mysterium et consulite, ne deinceps</w:t>
        <w:br/>
        <w:t>talibus phantasiis fascinetur imperium.“</w:t>
        <w:br/>
        <w:br/>
        <w:t>CAP. IIII.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UNC magister palacii Nicholaus candidissima redimitus</w:t>
        <w:br/>
        <w:t>mitra exorsus est ita:</w:t>
        <w:br/>
        <w:t>„Gracias agamus, patres conscripti, deo et regi, qui nos</w:t>
        <w:br/>
        <w:t xml:space="preserve">dignatur conparticipes in gerenda cura publicę rei. </w:t>
      </w:r>
      <w:r>
        <w:rPr>
          <w:rFonts w:cs="Times New Roman" w:ascii="Times New Roman" w:hAnsi="Times New Roman"/>
          <w:color w:val="000000"/>
          <w:sz w:val="24"/>
          <w:szCs w:val="24"/>
        </w:rPr>
        <w:t>Facit enim,</w:t>
        <w:br/>
        <w:t xml:space="preserve">quod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e decet, dum unicuique suam iustitiam prebet. No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utem nolumus oberrare a recta via, sed in omnibus sibi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bedientes gradiemur post sua vestigia. Nam satis et supra</w:t>
        <w:br/>
        <w:t>docet nos liber pontifìcalis, quomodo fieri debeat ordinatio</w:t>
        <w:br/>
        <w:t>talis. Ideoque ex clero et senatu ac populo legatos misimus</w:t>
        <w:br/>
        <w:t>ad eum, ut cum his eligeret, quem vellet papam secundum</w:t>
        <w:br/>
        <w:t>deum. Quod et factum est. Conlaudantibus igitur Italię,</w:t>
        <w:br/>
        <w:t>Alemannię, Burgundię catholicis episcopis regnorumque optimatibus</w:t>
        <w:br/>
        <w:t>electus est Parmensis presul venerabilis Kadalus.</w:t>
        <w:br/>
        <w:t>Quo audito Prandellus, diaboli membrum, novus antichristellus,</w:t>
        <w:br/>
        <w:t>habuit consilium cum Leone, originaliter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. 206</w:t>
        <w:br/>
        <w:br/>
        <w:t>procedenti de Iudaica congregatione, simulque cum Cencio</w:t>
        <w:br/>
        <w:t>Fraiapane atque cum Brachiuto Iohanne. Cetera turba</w:t>
        <w:br/>
        <w:t>erat ex mendicis, solita vittitare de reliquiarum cibis. Cum his</w:t>
        <w:br/>
        <w:t>tribus predictus sarabaita Richardum peciit, quem sub peccuniaria</w:t>
        <w:br/>
        <w:t>conditione Romam advexit. Cuius ope creaverunt</w:t>
        <w:br/>
        <w:t>papam noctulanum contra totam christianitatem et contra</w:t>
        <w:br/>
        <w:t>imperium Romanum. Verum hoc sciat omnis homo ratione</w:t>
        <w:br/>
        <w:t xml:space="preserve">preditus, quoniam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i deserit proprium ordinem, non habet</w:t>
        <w:br/>
        <w:t>letos exitus. Non est auditum a secul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culorum quod ordinatio</w:t>
        <w:br/>
        <w:t>papę esset in manibus monachorum, nedum etiam in</w:t>
        <w:br/>
        <w:t>manibus Normannorum. Pro pudor! A diebus Romuli, a quo</w:t>
        <w:br/>
        <w:t>primum cepit Romana curia, non evenit publice rei tam</w:t>
        <w:br/>
        <w:t>atrox iniuria. Cur non concurritur ex omni parte tocius orbis,</w:t>
        <w:br/>
        <w:t xml:space="preserve">quo fiat citissima ultio de talibus morbis?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Fastidium est de illis</w:t>
        <w:br/>
        <w:t>quicquam dicere. Heri venerunt mendicantes et, qui essent,</w:t>
        <w:br/>
        <w:t xml:space="preserve">habitu et opere demonstrantes. </w:t>
      </w:r>
      <w:r>
        <w:rPr>
          <w:rFonts w:cs="Times New Roman" w:ascii="Times New Roman" w:hAnsi="Times New Roman"/>
          <w:color w:val="000000"/>
          <w:sz w:val="24"/>
          <w:szCs w:val="24"/>
        </w:rPr>
        <w:t>Nam eorum panniculi erant</w:t>
        <w:br/>
        <w:t>sine utraque manica, in dextro latere pendebat cucurbita, in</w:t>
        <w:br/>
        <w:t>sinistro mantica, barbata vero genitalia nesciebant sarabara.</w:t>
        <w:br/>
        <w:br/>
        <w:t>p. 208</w:t>
        <w:br/>
        <w:br/>
        <w:t>Et hodie coram elevato simulacro resonantibus tubis perstrepunt</w:t>
        <w:br/>
        <w:t xml:space="preserve">taratantara?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Quę est ista, rogo, patres conscripti,</w:t>
        <w:br/>
        <w:t>retrotensio, ut monachi, qui sunt homines mortui, superponantur</w:t>
        <w:br/>
        <w:t xml:space="preserve">vivis adiciantque sua abusiva super Cyprian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duodecim</w:t>
        <w:br/>
        <w:t>abusivis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? </w:t>
      </w:r>
      <w:r>
        <w:rPr>
          <w:rFonts w:cs="Times New Roman" w:ascii="Times New Roman" w:hAnsi="Times New Roman"/>
          <w:color w:val="000000"/>
          <w:sz w:val="24"/>
          <w:szCs w:val="24"/>
        </w:rPr>
        <w:t>Heu, heu, completum est in hac die, quod in parabolis</w:t>
        <w:br/>
        <w:t xml:space="preserve">predixit filius uxoris Huri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r tria movetur terra et</w:t>
        <w:br/>
        <w:t>quartum, quod non potest sustiner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tribus est unus Leo</w:t>
        <w:br/>
        <w:t>Iudeus, alter Anselmus Phariseus, tercius falsa cuculla</w:t>
        <w:br/>
        <w:t>Dohech Idumeus. Quartum Normannus, factus de plebe</w:t>
        <w:br/>
        <w:t>tyrannus. Si non fuerit hec radix peccati penitus extirpata,</w:t>
        <w:br/>
        <w:t>omnia mundi climata erunt in maxima perturbatione fietque</w:t>
        <w:br/>
        <w:t>novissimus error peior priore. Ergo si placet domno Albensi</w:t>
        <w:br/>
        <w:t>episcopo, qui est regius legatus, properent veredar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 ex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rte senatus, ut quantocius veniat, qui est a deo electus et</w:t>
        <w:br/>
        <w:t>designatus.“</w:t>
        <w:br/>
        <w:t xml:space="preserve">Quid plura? Nuntii habierun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quę audierant et viderant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iva voce, hilari vultu nuntiaverunt. Frater Benzo, dei gracia</w:t>
        <w:br/>
        <w:t>Albensis episcopus, ex regia iussione precursor eius, salutavit</w:t>
        <w:br/>
        <w:t>domnum preelectum his versibus:</w:t>
        <w:br/>
        <w:br/>
        <w:t>p. 210</w:t>
        <w:br/>
        <w:br/>
        <w:t>CAP. V.</w:t>
        <w:br/>
        <w:br/>
        <w:t>SALVE, surge, veni; ceciderunt germina feni.</w:t>
        <w:br/>
        <w:t>Fronte veni leta, veniat tecum logotheta.</w:t>
        <w:br/>
        <w:t>Ne timeas umquam, solidat deus ęquoris undam.</w:t>
        <w:br/>
        <w:t>Ne dubites undę te credere, Petre secunde.</w:t>
        <w:br/>
        <w:t>Non est formido, cum te vocat orbis origo.</w:t>
        <w:br/>
        <w:t>Fluctibus in tantis mare fit calcabile plantis.</w:t>
        <w:br/>
        <w:t>Porrigit ipse manum, satis est cui fidere sanum.</w:t>
        <w:br/>
        <w:t>Non te fraudabit, Romę sed in arce locabit</w:t>
        <w:br/>
        <w:t>Principe cum Petro, tantum ne respice retro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ecta perge via; dux est tibi sancta Maria,</w:t>
        <w:br/>
        <w:t>Quę proli carę pro te deplorat amare,</w:t>
        <w:br/>
        <w:t>Ut vincas vincens et sis de presule princeps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unc memor esto mei, vel in ima parte diei.</w:t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AP. V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REMANSIT inter eos frater Benzo quasi in medio mari semper</w:t>
        <w:br/>
        <w:t>timens improvisa tempestate turbari. Posthabita supradictorum</w:t>
        <w:br/>
        <w:t>nobilitate non est dicere, quot Prothei commorentur</w:t>
        <w:br/>
        <w:t>in illa civitate. Sed frater Benzo, factus alter Aristeus,</w:t>
        <w:br/>
        <w:br/>
        <w:t>p. 212</w:t>
        <w:br/>
        <w:br/>
        <w:t>ligans eos verborum compedibus, stringebat vincula valde et</w:t>
        <w:br/>
        <w:t xml:space="preserve">multum, donec cogebantur reverti ad priorem vultum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unc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pollicendo auri monte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nunc paradisi mellifluos fontes, aliquando</w:t>
        <w:br/>
        <w:t>consultans de re publica cum maioribus, quandoque</w:t>
        <w:br/>
        <w:t>confortans populum utebatur rethoricis coloribus. Scriptum</w:t>
        <w:br/>
        <w:t xml:space="preserve">est eni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Quot milia capitum, tot milia studioru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xpedit quocirca, ut concionator proferat verba convenientia</w:t>
        <w:br/>
        <w:t>voluntatibus eorum. Atque ita dociles facti intentique ad</w:t>
        <w:br/>
        <w:t>audiendum, cum ipse vellet quiescere, invitabant eum magis</w:t>
        <w:br/>
        <w:t>magisque ad loquendum. Quasi pater erat universaliter carus,</w:t>
        <w:br/>
        <w:t>omnibus dulcis, nullis amarus.</w:t>
        <w:br/>
        <w:br/>
        <w:t>CAP. VII.</w:t>
        <w:br/>
        <w:br/>
        <w:t>HIS DIEBUS intimavit michi hanc epistolam Malphitanus</w:t>
        <w:br/>
        <w:t>Pantaleus:</w:t>
        <w:br/>
        <w:t>„Episcopo Albensi et maioribus Romę Pantaleon patricius</w:t>
        <w:br/>
        <w:t>salutem. Credo non esse ignotum Latinis et Grecis de</w:t>
        <w:br/>
        <w:t>concordia inter utrumque principem, Romanum quidem</w:t>
        <w:br/>
        <w:t>atque Constantinopolitanum, mediante Romano apostolico.</w:t>
        <w:br/>
        <w:t>Nunc autem quia de finibus orbis terrę venerunt Normanni</w:t>
        <w:br/>
        <w:t>conturbantes fraternum foedus indivisibilis imperii, ad dedecus</w:t>
        <w:br/>
        <w:t>atque communem verecundiam ausi sunt nostra</w:t>
        <w:br/>
        <w:br/>
        <w:t>p. 214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nvadere in medio nostrum contumaci presumptione. Soliti</w:t>
        <w:br/>
        <w:t>erant Romani aliis gentibus dominari et spolia nationum</w:t>
        <w:br/>
        <w:t>referre ad Capitolium. E contrario, qui erant olim nostri servi,</w:t>
        <w:br/>
        <w:t>potestatem acceperunt super nos et non tantum spolia, sed</w:t>
        <w:br/>
        <w:t>regna auferunt nobis. Saltim rubore suffusi evigilemus</w:t>
        <w:br/>
        <w:t>nostrosque basileos ad vindictam excitemus. Sit ergo Romani</w:t>
        <w:br/>
        <w:t>regis legatus studiosus in hoc opere et incitet koropalates</w:t>
        <w:br/>
        <w:t>pueri domini sui ad expulsionem ignobilium. Nam et</w:t>
        <w:br/>
        <w:t>ego hyschyron basileum Constantinum Doclitium continuis</w:t>
        <w:br/>
        <w:t>allegationibus fatigabo, ut impiger occurrat dilectissimo</w:t>
        <w:br/>
        <w:t xml:space="preserve">fratri HEINRICO in ultionem servilis turpitudinis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omnus</w:t>
        <w:br/>
        <w:t>Kadalus, dei omnipotentis preco et beati Petri vicarius, secundum</w:t>
        <w:br/>
        <w:t>consuetudinem precessorum fiat tuba ad convocationem</w:t>
        <w:br/>
        <w:t>amborum atque liberationem patrię.“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AP. VIII.</w:t>
        <w:br/>
        <w:br/>
        <w:t>INTEREA plenus dolo sarabaita Prandellus, falsissimus atque</w:t>
        <w:br/>
        <w:t>diabolicus monachellus, fidens non in deo, sed in multitudine</w:t>
        <w:br/>
        <w:t>diviciarum, nobis nescientibus comparavit hostilem copiam</w:t>
        <w:br/>
        <w:br/>
        <w:t>p. 216</w:t>
        <w:br/>
        <w:br/>
        <w:t>de nationibus gentium plurimarum, ut, quandocumque</w:t>
        <w:br/>
        <w:t>noster papa venisset, statim bellum in prima fronte habuisset,</w:t>
        <w:br/>
        <w:t>magis volens vincere effuso mortalium sanguine, quam sanctorum</w:t>
        <w:br/>
        <w:t xml:space="preserve">canonum gloriosissimo certamine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 domine Iesu</w:t>
        <w:br/>
        <w:t>Christe, videns, quid facit diabolus iste, cur non exerces iudicium</w:t>
        <w:br/>
        <w:t xml:space="preserve">tuum, qui dixisti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Maledictus homo, qui ponit carnem</w:t>
        <w:br/>
        <w:t>brachium suu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Quesumus, 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pater misericordiarum et deus</w:t>
        <w:br/>
        <w:t>tocius consolationis, ut in diebus malis mitiges nobis, donec</w:t>
        <w:br/>
        <w:t>fodiatur peccatoris fove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et tunc apparebu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profunde cogitationes</w:t>
        <w:br/>
        <w:t>tu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 et magnifica oper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Sit nomen tuum, o deus salutaris</w:t>
        <w:br/>
        <w:t>noster, benedictum in secul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  <w:t>.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AP. VIIII.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UM HEC geruntur Romę, accepta domnus Kadolus Capitolii</w:t>
        <w:br/>
        <w:t xml:space="preserve">legatione commendans se deo, qu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umilia respicit et alta a</w:t>
        <w:br/>
        <w:t>longe cognosci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electis turmis de tota nobilitate Parmensium</w:t>
        <w:br/>
        <w:t>movere precepit exercitum. Gradiens igitur per Aetruriam</w:t>
        <w:br/>
        <w:t>asscivit suis agminibus decentissimam comitum curiam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nter quos fuit Pepo, nepos Farulfi ex filio, comes nobilissimus,</w:t>
        <w:br/>
        <w:t>regi et papę indubitanter fidelissimus; caeteri autem</w:t>
        <w:br/>
        <w:t>satis insignes et potentes nullis viribus indigentes. Octavo</w:t>
        <w:br/>
        <w:t>denique kalendas Aprilis ingressus est Sutrium homo dei</w:t>
        <w:br/>
        <w:t>non tepidus sed virilis, ubi occurrit ei frater Benzo cum</w:t>
        <w:br/>
        <w:t>senatoribus Romanis associatis sibi principibus Galerianis.</w:t>
        <w:br/>
        <w:br/>
        <w:t>p. 218</w:t>
        <w:br/>
        <w:br/>
        <w:t>Omnia valde bona annuntiavi ei, quę audierant aures et viderant</w:t>
        <w:br/>
        <w:t xml:space="preserve">oculi mei. </w:t>
      </w:r>
      <w:r>
        <w:rPr>
          <w:rFonts w:cs="Times New Roman" w:ascii="Times New Roman" w:hAnsi="Times New Roman"/>
          <w:color w:val="000000"/>
          <w:sz w:val="24"/>
          <w:szCs w:val="24"/>
        </w:rPr>
        <w:t>De dolis vero Prandelli nichil ei dixi, quia hec</w:t>
        <w:br/>
        <w:t>omnia ignota erant mihi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adaculus autem revolvens se tamquam in laberinthi</w:t>
        <w:br/>
        <w:t>volubilitate dicebat se velle recedere ab ea, quam male acceperat,</w:t>
        <w:br/>
        <w:t xml:space="preserve">clavigeri dignitate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d ipsum autem fautores eius submurmurabant</w:t>
        <w:br/>
        <w:t>in plateis, ut fraus latuisset, quę erat in eis. Leo</w:t>
        <w:br/>
        <w:t>quidem Iudeus, Synonica stropha plenus, volens occultare,</w:t>
        <w:br/>
        <w:t>quę in nos moliebatur Folleprand Manicheus, convocatis</w:t>
        <w:br/>
        <w:t>nostris proceribus dixit: „Ne forte veniat super nos cęlestis</w:t>
        <w:br/>
        <w:t>irę indignatio, penitentia ducti abrenuntiamus Lucensi</w:t>
        <w:br/>
        <w:t xml:space="preserve">Acatio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on sit, quęso, amplius inter nos scisma, iungat</w:t>
        <w:br/>
        <w:t>nos fides, quos unum facit Christi baptisma. Certi sumus de</w:t>
        <w:br/>
        <w:t>voluntate regis per Albensem episcopum, regis silentiarium;</w:t>
        <w:br/>
        <w:t>nunc vero cum Parmensi electo audivimus esse</w:t>
        <w:br/>
        <w:t>cancellarium, cuius auctoritati contrastare lex iubet esse</w:t>
        <w:br/>
        <w:t>capitale. Veniat ergo domnus electus et sedeat in Monte</w:t>
        <w:br/>
        <w:t>gaudii. Cancellarius autem cum episcopo Albensi descendat</w:t>
        <w:br/>
        <w:br/>
        <w:t>p. 220</w:t>
        <w:br/>
        <w:br/>
        <w:t>ad portam Crescentii, ubi communiter assistamus ei</w:t>
        <w:br/>
        <w:t>et, quodcumque preceperit, nuntiabimus clero, senatui atque</w:t>
        <w:br/>
        <w:t xml:space="preserve">univers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tui publicę rei. Altera die similiter faciat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ercia</w:t>
        <w:br/>
        <w:t>autem die processionaliter recipiemus domnum electum cum</w:t>
        <w:br/>
        <w:t>suis in urbem secundum nostram consuetudinem.“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ude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rat, Iudaice loquebatur. Nam illa die cum conducticia</w:t>
        <w:br/>
        <w:t>manu adest Prandellus provocans nos ad bellum, quod deo</w:t>
        <w:br/>
        <w:t>volente versum est illis in flagellum. Visis enim nostris</w:t>
        <w:br/>
        <w:t xml:space="preserve">aquilis dedit terga multitudo illa innumerabilis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ugiebat qui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br/>
        <w:t>manum dei, quam ad iram provocaverat cuculata insania</w:t>
        <w:br/>
        <w:t xml:space="preserve">Scariothei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is scribat penna, quos sorbuit atra gehenn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in aquis et in terra? Sicut dixerunt numerantes, mille fuerunt.</w:t>
        <w:br/>
        <w:t>Post tantam igitur pereuntium ruinam sine ullo obstaculo</w:t>
        <w:br/>
        <w:t>intravit exercitus sancti Petri cortinam, nam porticus erat</w:t>
        <w:br/>
        <w:t>ab incolis vacua. Imminens vero nox coegit nostros revisere</w:t>
        <w:br/>
        <w:t xml:space="preserve">castr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ncolumis denique rediit exercitus totus exceptis</w:t>
        <w:br/>
        <w:t>de minoribus solis duobus. Orto autem sole omnia luctus</w:t>
        <w:br/>
        <w:t>erat, nam quisque cadaver proximi heiulando quęrebat.</w:t>
        <w:br/>
        <w:t>Sive pauperes, sive divites huius mestitię videbantur participes.</w:t>
        <w:br/>
        <w:t>Ea propter declinavimus ab urbe, ne forte amici et in</w:t>
      </w:r>
      <w:r>
        <w:rPr>
          <w:rFonts w:cs="Times New Roman" w:ascii="Times New Roman" w:hAnsi="Times New Roman"/>
          <w:sz w:val="24"/>
          <w:szCs w:val="24"/>
          <w:lang w:val="fr-FR"/>
        </w:rPr>
        <w:t>imic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br/>
        <w:br/>
        <w:t>p. 222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br/>
        <w:t>communiter pulsati inpacientia recentis doloris in</w:t>
        <w:br/>
        <w:t>nostram convertissent perniciem arma furoris. Dicebant</w:t>
        <w:br/>
        <w:t>autem: „A diebus regis Euandri, qui fuit conditor Romanę</w:t>
        <w:br/>
        <w:t>arcis, non accidit nobis acerbitas huiuscemodi stragis.“ Per</w:t>
        <w:br/>
        <w:t>quinque itaque dies sedit exercitus in eodem loco, donec</w:t>
        <w:br/>
        <w:t>aliquantulum cessavit gemitus merentium extincto tristitię</w:t>
        <w:br/>
        <w:t>foco.</w:t>
        <w:br/>
        <w:br/>
        <w:t>CAP. X.</w:t>
        <w:br/>
        <w:br/>
      </w:r>
      <w:r>
        <w:rPr>
          <w:rFonts w:cs="Times New Roman" w:ascii="Times New Roman" w:hAnsi="Times New Roman"/>
          <w:sz w:val="24"/>
          <w:szCs w:val="24"/>
          <w:lang w:val="it-IT"/>
        </w:rPr>
        <w:t>HIS ITA gestis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ex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sulto senatus Romani transivimus Tyberim</w:t>
        <w:br/>
        <w:t xml:space="preserve">ad portum Flaiani. </w:t>
      </w:r>
      <w:r>
        <w:rPr>
          <w:rFonts w:cs="Times New Roman" w:ascii="Times New Roman" w:hAnsi="Times New Roman"/>
          <w:sz w:val="24"/>
          <w:szCs w:val="24"/>
        </w:rPr>
        <w:t>Ibi fuerunt nobis obvii filii</w:t>
        <w:br/>
        <w:t>Burelli, viri martifices ad pugnam novelli; sequaces eorum</w:t>
        <w:br/>
        <w:t>numero mille audacia pares Cornelio Sylle. Post hec direximus</w:t>
        <w:br/>
        <w:t>iter ad Tusculanum et nostro cetui sociavimus iuvenculum</w:t>
        <w:br/>
        <w:t>nepotem Alberici, olim princeps eiusdem municipii.</w:t>
        <w:br/>
      </w:r>
      <w:r>
        <w:rPr>
          <w:rFonts w:cs="Times New Roman" w:ascii="Times New Roman" w:hAnsi="Times New Roman"/>
          <w:sz w:val="24"/>
          <w:szCs w:val="24"/>
          <w:lang w:val="it-IT"/>
        </w:rPr>
        <w:t>Deinceps universi comites circum circa subiciunt se regendos</w:t>
        <w:br/>
        <w:t>domni Kadali apostolica virga. Sub arce vero prenominata</w:t>
        <w:br/>
        <w:t>erant ingentia prata, ubi residentes in papilionibus delectabamur</w:t>
        <w:br/>
        <w:t>herbarum et florum suavissimis hodoribus. Cotidiae</w:t>
        <w:br/>
        <w:t>autem coram domno electo disputabant seniores, quomodo</w:t>
        <w:br/>
        <w:t>possent cuculati demonis allidere tergiversationes.</w:t>
        <w:br/>
        <w:br/>
        <w:t>p. 224</w:t>
        <w:br/>
        <w:br/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CAP. XI.</w:t>
        <w:br/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</w:rPr>
        <w:t>QUADEM vero die venerunt ad nos Iohannes Berardi et</w:t>
        <w:br/>
        <w:t>Petrus de Via dicentes Asinelmum esse in agonia et</w:t>
        <w:br/>
        <w:t>loqui aliena quasi ebrium atque morti propinquare frequenti</w:t>
        <w:br/>
        <w:t xml:space="preserve">molestia febrium. </w:t>
      </w:r>
      <w:r>
        <w:rPr>
          <w:rFonts w:cs="Times New Roman" w:ascii="Times New Roman" w:hAnsi="Times New Roman"/>
          <w:sz w:val="24"/>
          <w:szCs w:val="24"/>
          <w:lang w:val="it-IT"/>
        </w:rPr>
        <w:t>Ideoque prestolanda &lt;est&gt; dei misericordia,</w:t>
        <w:br/>
        <w:t>quoniam Libitina invasit eius precordia. Nobis autem</w:t>
        <w:br/>
        <w:t>super hac re non parum dubitantibus intulit ista electus noster</w:t>
        <w:br/>
        <w:t xml:space="preserve">coram adstantibus: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athana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illeformis insidiarum fucis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transfigurat se in angelum lucis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andoque se induit mor</w:t>
      </w:r>
      <w:r>
        <w:rPr>
          <w:rFonts w:cs="Times New Roman" w:ascii="Times New Roman" w:hAnsi="Times New Roman"/>
          <w:sz w:val="24"/>
          <w:szCs w:val="24"/>
          <w:lang w:val="it-IT"/>
        </w:rPr>
        <w:t>tuorum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lang w:val="it-IT"/>
        </w:rPr>
        <w:t>imaginibus et divinando falsa separat sequaces ab aecclesiae</w:t>
        <w:br/>
        <w:t xml:space="preserve">liminibus. </w:t>
      </w:r>
      <w:r>
        <w:rPr>
          <w:rFonts w:cs="Times New Roman" w:ascii="Times New Roman" w:hAnsi="Times New Roman"/>
          <w:sz w:val="24"/>
          <w:szCs w:val="24"/>
          <w:lang w:val="fr-FR"/>
        </w:rPr>
        <w:t>Eius quidem illusionibus non se credat</w:t>
        <w:br/>
        <w:t xml:space="preserve">populus catholicus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In domino confid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or uniuscuiusque</w:t>
        <w:br/>
        <w:t xml:space="preserve">nostrum dicat et: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Sicut fuerit voluntas in c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o, sic fia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“</w:t>
        <w:br/>
        <w:br/>
      </w:r>
      <w:r>
        <w:rPr>
          <w:rFonts w:cs="Times New Roman" w:ascii="Times New Roman" w:hAnsi="Times New Roman"/>
          <w:sz w:val="24"/>
          <w:szCs w:val="24"/>
          <w:lang w:val="fr-FR"/>
        </w:rPr>
        <w:t>XII.</w:t>
        <w:br/>
        <w:br/>
        <w:t>HAC eadem die allate sunt ex Bizancio regales litterę. Portito</w:t>
      </w:r>
      <w:r>
        <w:rPr>
          <w:rFonts w:cs="Times New Roman" w:ascii="Times New Roman" w:hAnsi="Times New Roman"/>
          <w:sz w:val="24"/>
          <w:szCs w:val="24"/>
          <w:lang w:val="it-IT"/>
        </w:rPr>
        <w:t>res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t>vero litterarum fuerunt tres missi purpura induti cum candore</w:t>
        <w:br/>
        <w:t>byssi. Clamides nimię viriditatis relucebant aureis signis,</w:t>
        <w:br/>
        <w:t>coccinei galeri videbantur sicut carbones ignis, talaria</w:t>
        <w:br/>
        <w:t>nempe aurea et gemmata, Occeani margaritis artificiosę hornata.</w:t>
        <w:br/>
        <w:t>De quibus nulla fuit dubitatio, quominus forent de basilei</w:t>
        <w:br/>
        <w:t xml:space="preserve">palacio. </w:t>
      </w:r>
      <w:r>
        <w:rPr>
          <w:rFonts w:cs="Times New Roman" w:ascii="Times New Roman" w:hAnsi="Times New Roman"/>
          <w:sz w:val="24"/>
          <w:szCs w:val="24"/>
          <w:lang w:val="it-IT"/>
        </w:rPr>
        <w:t>Illi vero de communi imperio et de fraterna principum</w:t>
        <w:br/>
        <w:t>dilectione adinvicem multa dixerunt, demum scedam</w:t>
        <w:br/>
        <w:t>in hec verba domno helecto flexis genibus porrexerunt:</w:t>
        <w:br/>
        <w:br/>
        <w:t>p. 226</w:t>
        <w:br/>
        <w:br/>
        <w:t>„Romano patriarche, regia constitutione super universali</w:t>
        <w:br/>
        <w:t>aecclesia sublimato, Constantinus Doclitius, Constantinopolis</w:t>
        <w:br/>
        <w:t>basileus, salutem. Romana sapientia a nostro Greco fonte</w:t>
        <w:br/>
        <w:t>derivata, quę in primo vel secundo ac tercio Ottone bene floruit,</w:t>
        <w:br/>
        <w:t>instanti tempore ita defluxit, ut paciatur Normannos</w:t>
        <w:br/>
        <w:t xml:space="preserve">consortes imperii. </w:t>
      </w:r>
      <w:r>
        <w:rPr>
          <w:rFonts w:cs="Times New Roman" w:ascii="Times New Roman" w:hAnsi="Times New Roman"/>
          <w:sz w:val="24"/>
          <w:szCs w:val="24"/>
        </w:rPr>
        <w:t>Iam enim sibi usurpant imperialia officia ut</w:t>
        <w:br/>
        <w:t>in presumptione Lucani pseudopapę. Ad hec corrigenda per</w:t>
        <w:br/>
        <w:t>manum fidei tuę volo firmare aeternalis amicicię pactum cum</w:t>
        <w:br/>
        <w:t>puero HEINRICO, rege Romano. Nam et ego Romanus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t>sum, et ita nos ambo Romani sub te communi patre simus</w:t>
        <w:br/>
      </w:r>
      <w:r>
        <w:rPr>
          <w:rFonts w:cs="Times New Roman" w:ascii="Times New Roman" w:hAnsi="Times New Roman"/>
          <w:sz w:val="24"/>
          <w:szCs w:val="24"/>
        </w:rPr>
        <w:t>unum, conligati vinculo indivisę caritatis. Super hoc filium</w:t>
        <w:br/>
        <w:t>meum porphyrogenitum dabo sibi obsidem totumque</w:t>
        <w:br/>
        <w:t>meum thesaurum, ut ex eo faciat, quod voluerit, ad suos usus</w:t>
        <w:br/>
        <w:t>suorumque militum, quatenus te previo sit nobis facultas</w:t>
        <w:br/>
        <w:t>ire usque ad sepulchrum domini, et expurgata spurcicia</w:t>
        <w:br/>
        <w:t>Normannorum sive paganorum refloreat christiana libertas</w:t>
        <w:br/>
        <w:t xml:space="preserve">vel in fine seculorum. </w:t>
      </w:r>
      <w:r>
        <w:rPr>
          <w:rFonts w:cs="Times New Roman" w:ascii="Times New Roman" w:hAnsi="Times New Roman"/>
          <w:sz w:val="24"/>
          <w:szCs w:val="24"/>
          <w:lang w:val="it-IT"/>
        </w:rPr>
        <w:t>Tu autem, vir dei, heres</w:t>
        <w:br/>
        <w:br/>
        <w:t>p. 228</w:t>
        <w:br/>
        <w:br/>
        <w:t xml:space="preserve">beati Petri, claude sermones istos in pectore tuo et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operare</w:t>
        <w:br/>
        <w:t>opera dei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.“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t>His auditis levavimus oculos ad cęlum et de suis sanctis</w:t>
        <w:br/>
        <w:t>operibus laudavimus deum.</w:t>
        <w:br/>
        <w:br/>
        <w:t>XIII.</w:t>
        <w:br/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FAMA volan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usurravit in auribus Gotefredi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ętos exitus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br/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>ostri trophei. Qui ut impius hostis pueri regis, patri et filio</w:t>
        <w:br/>
        <w:t>semper infidelis, animo consternatus vehementer doluit et</w:t>
        <w:br/>
        <w:t>quasi ad nostrum auxilium venire disposuit. Veniens autem ad</w:t>
        <w:br/>
        <w:t>pontem Holbii et castrametatus est ibi. Per dolum igitur</w:t>
        <w:br/>
        <w:t>atque simulationem direxit domno Kadalo huiuscemodi</w:t>
        <w:br/>
        <w:t>legationem:</w:t>
        <w:br/>
        <w:t>„Cum sciat amicus noster, domnus Kadalus, quod per</w:t>
        <w:br/>
        <w:t>seniores Canussię sit paparum ducatus, cur me abdicavit</w:t>
        <w:br/>
        <w:t xml:space="preserve">neque tame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cursum consumavit</w:t>
      </w:r>
      <w:r>
        <w:rPr>
          <w:rFonts w:cs="Times New Roman" w:ascii="Times New Roman" w:hAnsi="Times New Roman"/>
          <w:sz w:val="24"/>
          <w:szCs w:val="24"/>
          <w:lang w:val="fr-FR"/>
        </w:rPr>
        <w:t>? Revertamur uterque ad</w:t>
        <w:br/>
        <w:t>usum antique constitutionis, ita ut ille non auferat a me debitum</w:t>
        <w:br/>
        <w:t>consueti honoris et ego ponam terminum sui laboris.“</w:t>
        <w:br/>
        <w:t>Placuit sermo iste viris sapientibus utriusque partis et coniunguntur</w:t>
        <w:br/>
        <w:t xml:space="preserve">in pratis Tusculane arcis. </w:t>
      </w:r>
      <w:r>
        <w:rPr>
          <w:rFonts w:cs="Times New Roman" w:ascii="Times New Roman" w:hAnsi="Times New Roman"/>
          <w:sz w:val="24"/>
          <w:szCs w:val="24"/>
          <w:lang w:val="it-IT"/>
        </w:rPr>
        <w:t>Nobis vero simul residentibus</w:t>
        <w:br/>
        <w:t>sic incepit Gotefredus: „Non possumus revocare Lucensem</w:t>
        <w:br/>
        <w:t>illum a sua intentione, nisi usi fuerimus convenienti</w:t>
        <w:br/>
        <w:br/>
        <w:t>p. 230</w:t>
        <w:br/>
        <w:br/>
        <w:t>cavillatione, scilicet ut uterque vestrum tamdiu se abstineat ab</w:t>
        <w:br/>
        <w:t>huius prelationis potentia, donec interrogetur deliberativa</w:t>
        <w:br/>
        <w:t>regis sententia. Et quem rex cum matre augusta consentiente</w:t>
        <w:br/>
        <w:t>curia adiudicaverit dignum cathedrę sessione, ille sedeat remota</w:t>
        <w:br/>
        <w:t xml:space="preserve">omni contradictione. </w:t>
      </w:r>
      <w:r>
        <w:rPr>
          <w:rFonts w:cs="Times New Roman" w:ascii="Times New Roman" w:hAnsi="Times New Roman"/>
          <w:sz w:val="24"/>
          <w:szCs w:val="24"/>
          <w:lang w:val="fr-FR"/>
        </w:rPr>
        <w:t>Scitis enim omnes a minimo usque ad</w:t>
        <w:br/>
        <w:t>maiorem, quia dominus meus rex cum matre totaque curia</w:t>
        <w:br/>
        <w:t>non mutabit huius rei tenorem. Et sic sopietur iurgium atque</w:t>
        <w:br/>
        <w:t>uterque nostrum recuperabit ius suum, ego vię ducatum, et</w:t>
        <w:br/>
        <w:t xml:space="preserve">vos me ducente pertingetis ad apostolatum. </w:t>
      </w:r>
      <w:r>
        <w:rPr>
          <w:rFonts w:cs="Times New Roman" w:ascii="Times New Roman" w:hAnsi="Times New Roman"/>
          <w:sz w:val="24"/>
          <w:szCs w:val="24"/>
        </w:rPr>
        <w:t>Quod ut verius</w:t>
        <w:br/>
        <w:t>credatis, iure iurando firmabo certitudinem credulitatis.“</w:t>
        <w:br/>
        <w:t>Data itaque fide super evangelia dei, quodcumque promisit,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t>creditum est ei. Confestim discessit a nobis et ad Lucam deduxit</w:t>
        <w:br/>
        <w:t>hominem perditionis. Nos autem spe revertendi</w:t>
        <w:br/>
        <w:t>nostris lętificatis et in pace dimissis regredimur sepius</w:t>
        <w:br/>
        <w:t xml:space="preserve">memorando verba Apocalypsis: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Haec dicit, qui habet rompheam</w:t>
        <w:br/>
        <w:t>ex utraque parte acutam: Scio, ubi habitas, et scio, ubi est</w:t>
        <w:br/>
        <w:t>sedes Sathan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, et scio, quia tenes nomen meum et non negasti</w:t>
        <w:br/>
        <w:t>fidem meam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ndem redeuntes recepit inclita Parma gau</w:t>
      </w:r>
      <w:r>
        <w:rPr>
          <w:rFonts w:cs="Times New Roman" w:ascii="Times New Roman" w:hAnsi="Times New Roman"/>
          <w:sz w:val="24"/>
          <w:szCs w:val="24"/>
          <w:lang w:val="it-IT"/>
        </w:rPr>
        <w:t>dens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lang w:val="it-IT"/>
        </w:rPr>
        <w:t>nos sua vicisse per arm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fr-FR"/>
        </w:rPr>
        <w:br/>
        <w:t>p. 232</w:t>
        <w:br/>
        <w:br/>
        <w:t>XIIII.</w:t>
        <w:br/>
        <w:br/>
        <w:t>IGITUR de reditu nostro multiplices in populo rumores fiebant.</w:t>
        <w:br/>
        <w:t>Diversi diversa sentiebant. Quidam autem dicebant:</w:t>
        <w:br/>
        <w:t>„Quis debet fidei eius se committere, qui voluit dominum</w:t>
        <w:br/>
        <w:t>suum cesarem interficere? Huius rei causa per biennium est</w:t>
        <w:br/>
        <w:t>eius nequitia in carcere clausa.“ Alii vero dicebant: „Vinculo</w:t>
        <w:br/>
        <w:t>enim recentis sacramenti ligatus evitabit maculam inmanis</w:t>
        <w:br/>
        <w:t>reatus.“ Ad hec alii: „Lupus mutat pilum et pili colorem,</w:t>
        <w:br/>
        <w:t>sed, dum vivit, pessimum non abicit morem. Unde Oratius: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Quo semel est imbuta recens servabit hodorem testa</w:t>
        <w:br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iu</w:t>
      </w:r>
      <w:r>
        <w:rPr>
          <w:rFonts w:cs="Times New Roman" w:ascii="Times New Roman" w:hAnsi="Times New Roman"/>
          <w:sz w:val="24"/>
          <w:szCs w:val="24"/>
          <w:lang w:val="fr-FR"/>
        </w:rPr>
        <w:t>.“</w:t>
        <w:br/>
        <w:t>At pater noster Kadalus, contra hec murmura fortis et</w:t>
        <w:br/>
        <w:t xml:space="preserve">impavidus, ei se commendabat, cuiu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sapientia attingit a fine</w:t>
        <w:br/>
        <w:t>usque ad fìnem fortiter et disponit omnia suavite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ciens</w:t>
        <w:br/>
        <w:t>enim, quod victoria de cęlo administratur, omnes suę diocesis</w:t>
        <w:br/>
        <w:t>sacerdotes ad celebrandam synodum cohortatur. In quorum</w:t>
        <w:br/>
        <w:t>medio residens dixit: „Confratres et filii karissimi, qui</w:t>
        <w:br/>
        <w:t xml:space="preserve">confìditis mecum in adiutorio altissimi, precor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ut vestris</w:t>
        <w:br/>
        <w:t>orationibus me adiuvetis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em sub tanto pondere gementem</w:t>
        <w:br/>
        <w:t>videtis. Coactus denique patrum coepiscoporum ammonitione</w:t>
        <w:br/>
        <w:t>et pueri regis, domini mei, matrisque augustę clementi</w:t>
        <w:br/>
        <w:t>iussione ad portandum hunc fascem me inclinavi vestrisque</w:t>
        <w:br/>
        <w:t>supplicationibus fretus, quos semper amavi. Presertim autem</w:t>
        <w:br/>
        <w:t xml:space="preserve">huic honeri ideo me subieci, ut removerem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apides offensionis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t>de itinere domini mei futuri imperatoris, quos proiciunt</w:t>
        <w:br/>
        <w:br/>
        <w:t>p. 234</w:t>
        <w:br/>
        <w:br/>
        <w:t>Normanni impulsione Gotefredi ad dedecus regis atque</w:t>
        <w:br/>
        <w:t>totius imperii. Quis ego sum, quem designarunt ad apicem</w:t>
        <w:br/>
        <w:t xml:space="preserve">summum? Non </w:t>
      </w:r>
      <w:r>
        <w:rPr>
          <w:rFonts w:cs="Times New Roman" w:ascii="Times New Roman" w:hAnsi="Times New Roman"/>
          <w:sz w:val="24"/>
          <w:szCs w:val="24"/>
        </w:rPr>
        <w:t>meis meritis ad hanc electionem veni, sed</w:t>
        <w:br/>
        <w:t>ineffabili pietate omnipotentis dei, qui de animalibus infimis</w:t>
        <w:br/>
        <w:t xml:space="preserve">Pharaonem edomuit et </w:t>
      </w:r>
      <w:r>
        <w:rPr>
          <w:rFonts w:cs="Times New Roman" w:ascii="Times New Roman" w:hAnsi="Times New Roman"/>
          <w:i/>
          <w:iCs/>
          <w:sz w:val="24"/>
          <w:szCs w:val="24"/>
        </w:rPr>
        <w:t>infirma mundi, ut confundat fortia,</w:t>
        <w:br/>
        <w:t>eligere</w:t>
      </w:r>
      <w:r>
        <w:rPr>
          <w:rFonts w:cs="Times New Roman" w:ascii="Times New Roman" w:hAnsi="Times New Roman"/>
          <w:sz w:val="24"/>
          <w:szCs w:val="24"/>
        </w:rPr>
        <w:t xml:space="preserve"> voluit. Quod sibi placet, de servo suo faciat, etiam si</w:t>
        <w:br/>
        <w:t xml:space="preserve">in mare cum Iona ad devorandum me iaciat. </w:t>
      </w:r>
      <w:r>
        <w:rPr>
          <w:rFonts w:cs="Times New Roman" w:ascii="Times New Roman" w:hAnsi="Times New Roman"/>
          <w:i/>
          <w:iCs/>
          <w:sz w:val="24"/>
          <w:szCs w:val="24"/>
        </w:rPr>
        <w:t>Sit nomen eius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in secula benedictum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uius effugere non valemus edictum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Vos autem, fratres, sine intermissione orat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e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impugnantes</w:t>
        <w:br/>
        <w:t>me ieiuniis atque vigiliis expugnate.“ His dictis surrexerunt</w:t>
        <w:br/>
        <w:t>et sacras lętanias effusis lacrimis cantaverunt. Post</w:t>
        <w:br/>
        <w:t>harum expletionem dedit Albensis episcopus hanc orationem:</w:t>
        <w:br/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OMNIPOTENS semper deus, qu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cęlo ruentibus gehennam</w:t>
        <w:br/>
        <w:t>parasti et Achitofelis fatuum consilium dissipasti,</w:t>
        <w:br/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dissip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onspirationem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Ann</w:t>
      </w:r>
      <w:r>
        <w:rPr>
          <w:rFonts w:cs="Times New Roman" w:ascii="Times New Roman" w:hAnsi="Times New Roman"/>
          <w:sz w:val="24"/>
          <w:szCs w:val="24"/>
          <w:lang w:val="fr-FR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e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ayphę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et virtutem bra</w:t>
      </w:r>
      <w:r>
        <w:rPr>
          <w:rFonts w:cs="Times New Roman" w:ascii="Times New Roman" w:hAnsi="Times New Roman"/>
          <w:sz w:val="24"/>
          <w:szCs w:val="24"/>
          <w:lang w:val="fr-FR"/>
        </w:rPr>
        <w:t>chi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lang w:val="fr-FR"/>
        </w:rPr>
        <w:t>tui super electum tuum extende.“</w:t>
        <w:br/>
        <w:t>Extremum vero synodi complevit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hymnus Augustini et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t>Ambrosii.</w:t>
        <w:br/>
        <w:br/>
        <w:t>p. 236</w:t>
        <w:br/>
        <w:br/>
        <w:t>CAP. XV.</w:t>
        <w:br/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Caelum, non animum mutat, qui trans mare curri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alis</w:t>
        <w:br/>
        <w:t>extitit Gotefredus penes Germanos, talem se exhibuit erga</w:t>
        <w:br/>
        <w:t>Romanos. Postquam autem perturbavit nostram Liguriam,</w:t>
        <w:br/>
        <w:t>adgressus est subvertere regalem curiam. Et quia suis insidiis</w:t>
        <w:br/>
        <w:t>patrem nequivit extinguere, filium quęrit ad petram allidere.</w:t>
        <w:br/>
        <w:t>Itaque peciit Annan, non primum, sed Agrippinum,</w:t>
        <w:br/>
        <w:t>et cum eo misit manum in traditionis catinum.</w:t>
        <w:br/>
        <w:t>Ancxius non cessans adicere peccata peccatis cum predicto</w:t>
        <w:br/>
        <w:t>Anna rapuit puerum regem de gremio matris. Flens et</w:t>
        <w:br/>
        <w:t>eiulans remansit sicut umbra declinans mater augusta,</w:t>
        <w:br/>
        <w:t xml:space="preserve">excussa quemadmodum in deserto locusta. </w:t>
      </w:r>
      <w:r>
        <w:rPr>
          <w:rFonts w:cs="Times New Roman" w:ascii="Times New Roman" w:hAnsi="Times New Roman"/>
          <w:sz w:val="24"/>
          <w:szCs w:val="24"/>
          <w:lang w:val="it-IT"/>
        </w:rPr>
        <w:t>O domine Iesu</w:t>
        <w:br/>
        <w:t xml:space="preserve">Christe, cui non placet hoc divortium, estende te fortem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ividendo</w:t>
        <w:br/>
        <w:t>spolia fortium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to denique puero rege de sinu</w:t>
        <w:br/>
        <w:t>materno sine mora exeunt quinque Furię de inferiori</w:t>
        <w:br/>
        <w:t>inferno et intrantes in Annan et Gotfridan inflant eos</w:t>
        <w:br/>
        <w:t xml:space="preserve">vento superbię ut Habiron et Dathan. </w:t>
      </w:r>
      <w:r>
        <w:rPr>
          <w:rFonts w:cs="Times New Roman" w:ascii="Times New Roman" w:hAnsi="Times New Roman"/>
          <w:sz w:val="24"/>
          <w:szCs w:val="24"/>
          <w:lang w:val="fr-FR"/>
        </w:rPr>
        <w:t>His Furiis uterque</w:t>
        <w:br/>
        <w:br/>
        <w:t>p. 238</w:t>
        <w:br/>
        <w:br/>
        <w:t>inflammatus despectis ceteris arripiunt locum regalis prioratus</w:t>
        <w:br/>
        <w:t>permittentes cum pueris puerum ludere, sed hi ut arrepticii</w:t>
        <w:br/>
        <w:t>per regna non desistebant furere. Quicquid vectigalium</w:t>
        <w:br/>
        <w:t>ad ius publicum pertinebat, in suis sitharciis totum Annas</w:t>
        <w:br/>
        <w:t>reponebat. Si forte defìciebat quispiam de principibus, per</w:t>
        <w:br/>
        <w:t>investituram regię manus porrigebat ipse offìcii vicem suis</w:t>
        <w:br/>
        <w:t>participibus. Et ita muniebat se opibus et parentum, quos erigebat,</w:t>
        <w:br/>
        <w:t>fortitudine adversus inconstantiam fallacis fortunę.</w:t>
        <w:br/>
        <w:t>Postquam autem conspirationem, quam mente conceperant,</w:t>
        <w:br/>
        <w:t>foras efferunt et verbis et rebus, ad Italiam se contulit</w:t>
        <w:br/>
        <w:t xml:space="preserve">Gotefredus. </w:t>
      </w:r>
      <w:r>
        <w:rPr>
          <w:rFonts w:cs="Times New Roman" w:ascii="Times New Roman" w:hAnsi="Times New Roman"/>
          <w:sz w:val="24"/>
          <w:szCs w:val="24"/>
        </w:rPr>
        <w:t>Quasi ex iussione regis ad regiam urbem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t>Asinelmum reportavit. Normannos Romam venire faciens</w:t>
        <w:br/>
        <w:t>socios et amicos rei publicę appellavit, Camerinam et Spoletum</w:t>
        <w:br/>
        <w:t>invasit, plures comitatus iuxta mare tyrannice usurpavit.</w:t>
        <w:br/>
        <w:t>Quid plura? Per totam Italiam, quos valuit, ad regis inimicicias</w:t>
        <w:br/>
        <w:t>incitavit. Normannis quoque persuasit inrumpere</w:t>
        <w:br/>
        <w:t>sancti Pauli munitionem ad nostrorum civium contritionem.</w:t>
        <w:br/>
        <w:br/>
        <w:t>p. 240</w:t>
        <w:br/>
        <w:br/>
      </w:r>
      <w:r>
        <w:rPr>
          <w:rFonts w:cs="Times New Roman" w:ascii="Times New Roman" w:hAnsi="Times New Roman"/>
          <w:sz w:val="24"/>
          <w:szCs w:val="24"/>
          <w:lang w:val="it-IT"/>
        </w:rPr>
        <w:t>Nostri vero Romani cognoscentes intentionem Gotefredi</w:t>
        <w:br/>
        <w:t>adhibita militum custodia munierunt utrumque opidum,</w:t>
        <w:br/>
        <w:t xml:space="preserve">Pauli et Petri. </w:t>
      </w:r>
      <w:r>
        <w:rPr>
          <w:rFonts w:cs="Times New Roman" w:ascii="Times New Roman" w:hAnsi="Times New Roman"/>
          <w:sz w:val="24"/>
          <w:szCs w:val="24"/>
        </w:rPr>
        <w:t>Pre nimio enim hodio, quod habebat in regem</w:t>
        <w:br/>
        <w:t>puerum, lapsus est in periurium obstruens ei vias, ne posset</w:t>
        <w:br/>
        <w:t xml:space="preserve">attingere ad imperium. </w:t>
      </w:r>
      <w:r>
        <w:rPr>
          <w:rFonts w:cs="Times New Roman" w:ascii="Times New Roman" w:hAnsi="Times New Roman"/>
          <w:sz w:val="24"/>
          <w:szCs w:val="24"/>
          <w:lang w:val="fr-FR"/>
        </w:rPr>
        <w:t>Et ideo in eadem urbe voluit esse</w:t>
        <w:br/>
        <w:t>Normannos, qui cotidiano iurgio fatigarent Romanos, quatenus</w:t>
        <w:br/>
        <w:t>fatigati assiduis perturbationibus desinant raciotinari de</w:t>
        <w:br/>
        <w:t>regis honoribus.</w:t>
        <w:br/>
      </w:r>
      <w:r>
        <w:rPr>
          <w:rFonts w:cs="Times New Roman" w:ascii="Times New Roman" w:hAnsi="Times New Roman"/>
          <w:sz w:val="24"/>
          <w:szCs w:val="24"/>
          <w:lang w:val="it-IT"/>
        </w:rPr>
        <w:t>Enimvero in tantis periculis invocanda est dei pietas, ut dignetur</w:t>
        <w:br/>
        <w:t>conterere, quicquid in regem molitur hostilis impietas.</w:t>
        <w:br/>
        <w:t xml:space="preserve">Ergo dicamus omnes: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0mnipotens semper deus, in cuius manu</w:t>
        <w:br/>
        <w:t>sunt omnium potestates et omnia iura regnorum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rue puerum</w:t>
        <w:br/>
        <w:t>tuum HEINRICUM ab insidiis inimicorum elevaque eum</w:t>
        <w:br/>
        <w:t>ad imperium Romanę arcis largiendo tempora salutis et</w:t>
        <w:br/>
        <w:t>pacis.“</w:t>
        <w:br/>
      </w:r>
      <w:r>
        <w:rPr>
          <w:rFonts w:cs="Times New Roman" w:ascii="Times New Roman" w:hAnsi="Times New Roman"/>
          <w:sz w:val="24"/>
          <w:szCs w:val="24"/>
        </w:rPr>
        <w:t>Romani vero memores patrum, qui non dubitaverunt mori</w:t>
        <w:br/>
        <w:t>pro libertate patrię, definito consilio statuunt pugnare cum</w:t>
        <w:br/>
        <w:t>servis hydolatrię. Communi igitur decreto ad imperatricem</w:t>
        <w:br/>
        <w:t>legatos miserunt, qui festinantes talia Rom</w:t>
      </w:r>
      <w:r>
        <w:rPr>
          <w:rFonts w:cs="Times New Roman" w:ascii="Times New Roman" w:hAnsi="Times New Roman"/>
          <w:sz w:val="24"/>
          <w:szCs w:val="24"/>
          <w:lang w:val="fr-FR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ab eadem augusta</w:t>
        <w:br/>
        <w:t>renuntiaverunt: „Revertatur domnus electus ad sedem</w:t>
        <w:br/>
        <w:t>suam et secundum sapientiam a deo sibi datam pertractet</w:t>
        <w:br/>
        <w:t>causam suam. Si Normanni cum suo hydolo favente</w:t>
        <w:br/>
        <w:t>Cornefredo adorant Constantini equm, domnus Kadalus</w:t>
        <w:br/>
        <w:t xml:space="preserve">cum Romanis in </w:t>
      </w:r>
      <w:r>
        <w:rPr>
          <w:rFonts w:cs="Times New Roman" w:ascii="Times New Roman" w:hAnsi="Times New Roman"/>
          <w:i/>
          <w:iCs/>
          <w:sz w:val="24"/>
          <w:szCs w:val="24"/>
        </w:rPr>
        <w:t>hymnis et canticis spiritualibus</w:t>
      </w:r>
      <w:r>
        <w:rPr>
          <w:rFonts w:cs="Times New Roman" w:ascii="Times New Roman" w:hAnsi="Times New Roman"/>
          <w:sz w:val="24"/>
          <w:szCs w:val="24"/>
        </w:rPr>
        <w:t xml:space="preserve"> honoret</w:t>
        <w:br/>
        <w:t xml:space="preserve">nostros patronos Paulum et Petrum. </w:t>
      </w:r>
      <w:r>
        <w:rPr>
          <w:rFonts w:cs="Times New Roman" w:ascii="Times New Roman" w:hAnsi="Times New Roman"/>
          <w:sz w:val="24"/>
          <w:szCs w:val="24"/>
          <w:lang w:val="fr-FR"/>
        </w:rPr>
        <w:t>Ascendat itaque in castellum</w:t>
        <w:br/>
        <w:br/>
        <w:t>p. 242</w:t>
        <w:br/>
        <w:br/>
        <w:t>Crescentii et dominator existens defendat domino</w:t>
        <w:br/>
        <w:t>suo puero regi et armis et orationibus culmen imperii. Et nos</w:t>
        <w:br/>
        <w:t>quidem auxilii manum ad vos extendemus, quoniam adhuc</w:t>
        <w:br/>
        <w:t>tales ex procerum grege nobiscum habemus, quorum natura</w:t>
        <w:br/>
        <w:t>nullo accidente potest viciari, sicut nec aurum in plumbum</w:t>
        <w:br/>
        <w:t>mutari. Nam qui regiam prolem predam fecerunt, ex aliqua</w:t>
        <w:br/>
        <w:t xml:space="preserve">parte infames fuerunt. Vos autem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viriliter agite et confortetur</w:t>
        <w:br/>
        <w:t>cor vestrum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ia veniens aquila fugabit hoestrum.“</w:t>
        <w:br/>
        <w:br/>
        <w:t>CAP. XVI.</w:t>
        <w:br/>
        <w:br/>
      </w:r>
      <w:r>
        <w:rPr>
          <w:rFonts w:cs="Times New Roman" w:ascii="Times New Roman" w:hAnsi="Times New Roman"/>
          <w:sz w:val="24"/>
          <w:szCs w:val="24"/>
        </w:rPr>
        <w:t>AUDIENTES AUTEM HEC Romani gavisi sunt valde et notificaverunt</w:t>
        <w:br/>
        <w:t xml:space="preserve">ea Parmę coram domno Kadalo, </w:t>
      </w:r>
      <w:r>
        <w:rPr>
          <w:rFonts w:cs="Times New Roman" w:ascii="Times New Roman" w:hAnsi="Times New Roman"/>
          <w:i/>
          <w:iCs/>
          <w:sz w:val="24"/>
          <w:szCs w:val="24"/>
        </w:rPr>
        <w:t>electionis vasę</w:t>
      </w:r>
      <w:r>
        <w:rPr>
          <w:rFonts w:cs="Times New Roman" w:ascii="Times New Roman" w:hAnsi="Times New Roman"/>
          <w:iCs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t>Qui precingens se secundum verba augustę redire disponit.</w:t>
        <w:br/>
        <w:t>Cornefredus autem in montibus et silvis insidias ponit et</w:t>
        <w:br/>
        <w:t>ideo per aliquod temporis spacium est iter eius remoratum.</w:t>
        <w:br/>
        <w:t>Accedentes autem multi spiritualis gracie donis suffulti</w:t>
        <w:br/>
        <w:t>susurratione placabili stillabant hec in auribus domni Kadali:</w:t>
        <w:br/>
        <w:t>„Pater sancte, vides, quia Gotefredus periurii reus nititur te</w:t>
        <w:br/>
        <w:t>precipitare in mortis habyssum; propter deum salva temet</w:t>
        <w:br/>
        <w:t xml:space="preserve">ipsum. </w:t>
      </w:r>
      <w:r>
        <w:rPr>
          <w:rFonts w:cs="Times New Roman" w:ascii="Times New Roman" w:hAnsi="Times New Roman"/>
          <w:sz w:val="24"/>
          <w:szCs w:val="24"/>
          <w:lang w:val="it-IT"/>
        </w:rPr>
        <w:t>Sede nobiscum vel anno solo, forsan deficiet insidiator</w:t>
        <w:br/>
        <w:br/>
        <w:t>p. 244</w:t>
        <w:br/>
        <w:br/>
        <w:t xml:space="preserve">iste cum suo dolo.“ </w:t>
      </w:r>
      <w:r>
        <w:rPr>
          <w:rFonts w:cs="Times New Roman" w:ascii="Times New Roman" w:hAnsi="Times New Roman"/>
          <w:sz w:val="24"/>
          <w:szCs w:val="24"/>
          <w:lang w:val="fr-FR"/>
        </w:rPr>
        <w:t>Dicebat unus, alter et tercius; cępit plumbescere,</w:t>
        <w:br/>
        <w:t>qui erat ferreus.</w:t>
        <w:br/>
        <w:t>Dum divulgatur tarditas unius anni, invalescebant</w:t>
        <w:br/>
        <w:t>inde Normanni. Quod ut cognovit imperatrix, domina mea,</w:t>
        <w:br/>
        <w:t>mandavit mihi thomum epistolę in hec verba: „Agnes, dei</w:t>
        <w:br/>
        <w:t>gracia imperatrix, Benzoni, Albensi episcopo, salutem et</w:t>
        <w:br/>
        <w:t xml:space="preserve">omne bonum. </w:t>
      </w:r>
      <w:r>
        <w:rPr>
          <w:rFonts w:cs="Times New Roman" w:ascii="Times New Roman" w:hAnsi="Times New Roman"/>
          <w:sz w:val="24"/>
          <w:szCs w:val="24"/>
        </w:rPr>
        <w:t>Sicut fidelis et prudens pro causa domini tui</w:t>
        <w:br/>
        <w:t>regis bene cucurristi in stadio fortiter resistens nostro</w:t>
        <w:br/>
        <w:t>adversario. Sed quia res nondum accepit finem, oportet te in</w:t>
        <w:br/>
        <w:t>agone perseverare secundum tuam perfectissimam fidem</w:t>
        <w:br/>
        <w:t>roborando scilicet domnum Kadalum, qui timet Gotefredi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iuxta iter</w:t>
      </w:r>
      <w:r>
        <w:rPr>
          <w:rFonts w:cs="Times New Roman" w:ascii="Times New Roman" w:hAnsi="Times New Roman"/>
          <w:sz w:val="24"/>
          <w:szCs w:val="24"/>
        </w:rPr>
        <w:t xml:space="preserve"> reversionis </w:t>
      </w:r>
      <w:r>
        <w:rPr>
          <w:rFonts w:cs="Times New Roman" w:ascii="Times New Roman" w:hAnsi="Times New Roman"/>
          <w:i/>
          <w:iCs/>
          <w:sz w:val="24"/>
          <w:szCs w:val="24"/>
        </w:rPr>
        <w:t>positum scandalum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u autem pergens</w:t>
        <w:br/>
        <w:t xml:space="preserve">cum eo conforta eum sicut bonus signifer in die prelii. </w:t>
      </w:r>
      <w:r>
        <w:rPr>
          <w:rFonts w:cs="Times New Roman" w:ascii="Times New Roman" w:hAnsi="Times New Roman"/>
          <w:sz w:val="24"/>
          <w:szCs w:val="24"/>
          <w:lang w:val="it-IT"/>
        </w:rPr>
        <w:t>In veritate</w:t>
        <w:br/>
        <w:t>scias, quia duplicabo super te quinque talenta sancti</w:t>
        <w:br/>
        <w:t>evangelii. Scio enim, quoniam ultra vires tuę possibilitatis</w:t>
        <w:br/>
        <w:t>sunt ista, quę precipio; tu tamen constanter age, eo quod merces</w:t>
        <w:br/>
        <w:t>multę retributionis erit tibi a me et ab eo, pro quo dimicas,</w:t>
        <w:br/>
        <w:t>filio.“</w:t>
        <w:br/>
      </w:r>
      <w:r>
        <w:rPr>
          <w:rFonts w:cs="Times New Roman" w:ascii="Times New Roman" w:hAnsi="Times New Roman"/>
          <w:sz w:val="24"/>
          <w:szCs w:val="24"/>
        </w:rPr>
        <w:t>His auditis gaudio magno ducatum itineris arripio letus.</w:t>
        <w:br/>
        <w:t xml:space="preserve">Verum </w:t>
      </w:r>
      <w:r>
        <w:rPr>
          <w:rFonts w:cs="Times New Roman" w:ascii="Times New Roman" w:hAnsi="Times New Roman"/>
          <w:i/>
          <w:iCs/>
          <w:sz w:val="24"/>
          <w:szCs w:val="24"/>
        </w:rPr>
        <w:t>quia beneplacitum est domino in populo suo, qui exaltat</w:t>
        <w:br/>
        <w:t>mansuetos in salutem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estitit electo</w:t>
      </w:r>
      <w:r>
        <w:rPr>
          <w:rFonts w:cs="Times New Roman" w:ascii="Times New Roman" w:hAnsi="Times New Roman"/>
          <w:bCs/>
          <w:sz w:val="24"/>
          <w:szCs w:val="24"/>
        </w:rPr>
        <w:t xml:space="preserve"> suo eundi virtutem.</w:t>
        <w:br/>
      </w:r>
      <w:r>
        <w:rPr>
          <w:rFonts w:cs="Times New Roman" w:ascii="Times New Roman" w:hAnsi="Times New Roman"/>
          <w:sz w:val="24"/>
          <w:szCs w:val="24"/>
        </w:rPr>
        <w:t>Intravit Romam fortis et mansuetus; oravit in loco, ubi</w:t>
        <w:br/>
        <w:t>requiescit beatus Petrus, dehinc ascendens in poliandrum</w:t>
        <w:br/>
        <w:t>Adriani, ubi conveniunt per singulos gradus maiores</w:t>
        <w:br/>
        <w:br/>
        <w:t>p. 246</w:t>
        <w:br/>
        <w:br/>
        <w:t xml:space="preserve">Romani. </w:t>
      </w:r>
      <w:r>
        <w:rPr>
          <w:rFonts w:cs="Times New Roman" w:ascii="Times New Roman" w:hAnsi="Times New Roman"/>
          <w:sz w:val="24"/>
          <w:szCs w:val="24"/>
          <w:lang w:val="it-IT"/>
        </w:rPr>
        <w:t>Quos salutavit paterno osculo, stanti deorsum benedixit</w:t>
        <w:br/>
        <w:t>populo. Quibus dixit: „Nullus mortalium, fratres karissimi,</w:t>
        <w:br/>
        <w:t>antequam nasceretur, cognovit de sua nativitate, nulli</w:t>
        <w:br/>
        <w:t xml:space="preserve">notum est de vitę suę longitudine seu brevitate. </w:t>
      </w:r>
      <w:r>
        <w:rPr>
          <w:rFonts w:cs="Times New Roman" w:ascii="Times New Roman" w:hAnsi="Times New Roman"/>
          <w:sz w:val="24"/>
          <w:szCs w:val="24"/>
        </w:rPr>
        <w:t>Incerti sunt</w:t>
        <w:br/>
        <w:t xml:space="preserve">pene omnes de mortis affìnitate. Eapropter, dum </w:t>
      </w:r>
      <w:r>
        <w:rPr>
          <w:rFonts w:cs="Times New Roman" w:ascii="Times New Roman" w:hAnsi="Times New Roman"/>
          <w:i/>
          <w:iCs/>
          <w:sz w:val="24"/>
          <w:szCs w:val="24"/>
        </w:rPr>
        <w:t>vivimus,</w:t>
        <w:br/>
        <w:t xml:space="preserve">domino vivamus, si morimur, domino moriamur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Sive viventes,</w:t>
        <w:br/>
        <w:t>sive morientes domini sumus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ine cuius nutu nil agere possumus.</w:t>
        <w:br/>
      </w:r>
      <w:r>
        <w:rPr>
          <w:rFonts w:cs="Times New Roman" w:ascii="Times New Roman" w:hAnsi="Times New Roman"/>
          <w:sz w:val="24"/>
          <w:szCs w:val="24"/>
          <w:lang w:val="it-IT"/>
        </w:rPr>
        <w:t>Non est in nobis nostra via, quia trahimur ad voluntatis</w:t>
        <w:br/>
        <w:t xml:space="preserve">eius occulta iudicia. </w:t>
      </w:r>
      <w:r>
        <w:rPr>
          <w:rFonts w:cs="Times New Roman" w:ascii="Times New Roman" w:hAnsi="Times New Roman"/>
          <w:sz w:val="24"/>
          <w:szCs w:val="24"/>
        </w:rPr>
        <w:t>Quid de nobis fieri debeat, ab aeterno</w:t>
        <w:br/>
        <w:t>predestinavit, nam et omnes potestates, quę fuerunt, sunt et</w:t>
        <w:br/>
        <w:t xml:space="preserve">erunt, per intervalla temporum ordinavit. </w:t>
      </w:r>
      <w:r>
        <w:rPr>
          <w:rFonts w:cs="Times New Roman" w:ascii="Times New Roman" w:hAnsi="Times New Roman"/>
          <w:sz w:val="24"/>
          <w:szCs w:val="24"/>
          <w:lang w:val="it-IT"/>
        </w:rPr>
        <w:t>Itaque in eo ponamus</w:t>
        <w:br/>
        <w:t>spem nostram, quia, si ei non placuisset, non esset reditus</w:t>
        <w:br/>
        <w:t xml:space="preserve">meus ad Romam. </w:t>
      </w:r>
      <w:r>
        <w:rPr>
          <w:rFonts w:cs="Times New Roman" w:ascii="Times New Roman" w:hAnsi="Times New Roman"/>
          <w:sz w:val="24"/>
          <w:szCs w:val="24"/>
        </w:rPr>
        <w:t>Pro reconciliatione igitur catholicę fidei,</w:t>
        <w:br/>
        <w:t>pro defensione Romani imperii deo propitio ad sanctum</w:t>
        <w:br/>
        <w:t>Petrum et ad vos redii. Ergo simul stemus, quia intra</w:t>
        <w:br/>
        <w:t xml:space="preserve">muros hostes habemus. </w:t>
      </w:r>
      <w:r>
        <w:rPr>
          <w:rFonts w:cs="Times New Roman" w:ascii="Times New Roman" w:hAnsi="Times New Roman"/>
          <w:sz w:val="24"/>
          <w:szCs w:val="24"/>
          <w:lang w:val="it-IT"/>
        </w:rPr>
        <w:t>De quibus deo volente facile triumphabimus,</w:t>
        <w:br/>
        <w:t>eo quod victricia signa nostri certaminis portabunt</w:t>
        <w:br/>
        <w:t xml:space="preserve">nostri apostoli sacris manibus. </w:t>
      </w:r>
      <w:r>
        <w:rPr>
          <w:rFonts w:cs="Times New Roman" w:ascii="Times New Roman" w:hAnsi="Times New Roman"/>
          <w:sz w:val="24"/>
          <w:szCs w:val="24"/>
        </w:rPr>
        <w:t>Scitis enim, quia orantibus</w:t>
        <w:br/>
        <w:t>apostolis ad nichilum devenit audatia Symonis. Simili</w:t>
        <w:br/>
        <w:t>modo expurgabunt hanc urbem ex fetore Normannorum et</w:t>
        <w:br/>
        <w:t>monstrabunt se principes et fautores Romanorum.“</w:t>
        <w:br/>
        <w:t>Tunc omnes quasi ex uno ore dixerunt: „Benedictus tu et</w:t>
        <w:br/>
        <w:t>sermo oris tui, per quem aedificabuntur novę Hierusalem</w:t>
        <w:br/>
        <w:t>muri. Credimus enim, quia per hos tuum loquitur deus;</w:t>
        <w:br/>
        <w:t>ideoque in cunctis, quę iusseris, tibi oboediemus. Denique ad</w:t>
        <w:br/>
        <w:t>multiplicandas vires nostrae fidei facta est nutu dei regressio</w:t>
        <w:br/>
        <w:t>Albensis episcopi, per cuius saluberrimum consilium speramus</w:t>
        <w:br/>
        <w:t xml:space="preserve">nobis adfuturum divinę pietatis auxilium. </w:t>
      </w:r>
      <w:r>
        <w:rPr>
          <w:rFonts w:cs="Times New Roman" w:ascii="Times New Roman" w:hAnsi="Times New Roman"/>
          <w:sz w:val="24"/>
          <w:szCs w:val="24"/>
          <w:lang w:val="fr-FR"/>
        </w:rPr>
        <w:t>Qui enim</w:t>
        <w:br/>
        <w:br/>
        <w:t>p. 248</w:t>
        <w:br/>
        <w:br/>
        <w:t>celestia disponit et humana, septiformi gracia suę mentis</w:t>
        <w:br/>
        <w:t xml:space="preserve">replet archana. </w:t>
      </w:r>
      <w:r>
        <w:rPr>
          <w:rFonts w:cs="Times New Roman" w:ascii="Times New Roman" w:hAnsi="Times New Roman"/>
          <w:sz w:val="24"/>
          <w:szCs w:val="24"/>
          <w:lang w:val="it-IT"/>
        </w:rPr>
        <w:t>Tali igitur suffragante consiliario fiducialiter</w:t>
        <w:br/>
        <w:t>possumus pugnare cum recenti Symone, Petri et Pauli</w:t>
        <w:br/>
        <w:t>adversario.“</w:t>
        <w:br/>
        <w:t>O potens Roma,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cuius caput oli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angebat paralella,</w:t>
        <w:br/>
        <w:t xml:space="preserve">nunc infimi omnium parant tibi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lus quam civilia bella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ex</w:t>
        <w:br/>
      </w:r>
      <w:r>
        <w:rPr>
          <w:rFonts w:cs="Times New Roman" w:ascii="Times New Roman" w:hAnsi="Times New Roman"/>
          <w:sz w:val="24"/>
          <w:szCs w:val="24"/>
          <w:lang w:val="it-IT"/>
        </w:rPr>
        <w:t>una parte Trinkynot et Tancredus, ex altera Annas et Cornefredus,</w:t>
        <w:br/>
        <w:t>in medio sarabaita cinedus. Iudicet inter utramque</w:t>
        <w:br/>
        <w:t>controversiam verus iudex, omnipotens deus.</w:t>
        <w:br/>
        <w:br/>
        <w:t>CAP. XVII.</w:t>
        <w:br/>
        <w:br/>
        <w:t>PRANDELLUS autem cognoscens preter quam speravit aliter</w:t>
        <w:br/>
        <w:t>evenisse per triduum in sua proseuca delituit nullique mortalium</w:t>
        <w:br/>
        <w:t xml:space="preserve">se videndum exhibuit. </w:t>
      </w:r>
      <w:r>
        <w:rPr>
          <w:rFonts w:cs="Times New Roman" w:ascii="Times New Roman" w:hAnsi="Times New Roman"/>
          <w:sz w:val="24"/>
          <w:szCs w:val="24"/>
        </w:rPr>
        <w:t>Utrum denique sacrificaverit</w:t>
        <w:br/>
        <w:t>demonibus</w:t>
      </w:r>
      <w:r>
        <w:rPr>
          <w:rFonts w:cs="Times New Roman" w:ascii="Times New Roman" w:hAnsi="Times New Roman"/>
          <w:bCs/>
          <w:sz w:val="24"/>
          <w:szCs w:val="24"/>
        </w:rPr>
        <w:t xml:space="preserve"> aut cum</w:t>
      </w:r>
      <w:r>
        <w:rPr>
          <w:rFonts w:cs="Times New Roman" w:ascii="Times New Roman" w:hAnsi="Times New Roman"/>
          <w:sz w:val="24"/>
          <w:szCs w:val="24"/>
        </w:rPr>
        <w:t xml:space="preserve"> Hyanne et Mambre</w:t>
      </w:r>
      <w:r>
        <w:rPr>
          <w:rFonts w:cs="Times New Roman" w:ascii="Times New Roman" w:hAnsi="Times New Roman"/>
          <w:bCs/>
          <w:sz w:val="24"/>
          <w:szCs w:val="24"/>
        </w:rPr>
        <w:t xml:space="preserve"> daret operam</w:t>
        <w:br/>
        <w:t>magicis</w:t>
      </w:r>
      <w:r>
        <w:rPr>
          <w:rFonts w:cs="Times New Roman" w:ascii="Times New Roman" w:hAnsi="Times New Roman"/>
          <w:sz w:val="24"/>
          <w:szCs w:val="24"/>
        </w:rPr>
        <w:t xml:space="preserve"> incantationibus, etsi quibusdam erat incertum, tamen</w:t>
        <w:br/>
        <w:t>id susurrabat omnis populus. Tandem apparuit in pallore</w:t>
        <w:br/>
        <w:t>defunctorum dans testimonium se interfuisse contuberniis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demoniorum.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Accersita sibi faventium contione hac abusus</w:t>
        <w:br/>
        <w:t>es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fabulatione:</w:t>
        <w:br/>
        <w:t>„Quid aliud dicam Romanis, nisi ut sint Romani? Pro</w:t>
        <w:br/>
        <w:t>nichilo ducant, quod in angulo urbis se clauserunt</w:t>
        <w:br/>
        <w:t>Parmeniani.</w:t>
        <w:br/>
        <w:br/>
        <w:t>p. 250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ati sun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quippe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 captionem denti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olummodo nostrorum</w:t>
        <w:br/>
        <w:t>clientium. Sed, o vos Normanni, terra marique insuperabiles,</w:t>
        <w:br/>
        <w:t xml:space="preserve">ad quoscumque casus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fortun</w:t>
      </w:r>
      <w:r>
        <w:rPr>
          <w:rFonts w:cs="Times New Roman" w:ascii="Times New Roman" w:hAnsi="Times New Roman"/>
          <w:sz w:val="24"/>
          <w:szCs w:val="24"/>
          <w:lang w:val="it-IT"/>
        </w:rPr>
        <w:t>ę infatigabiles, quod estis,</w:t>
        <w:br/>
        <w:t>precor, estote et, quid Brennus, rex Senonum, fecerit in Italia,</w:t>
        <w:br/>
        <w:t xml:space="preserve">mementote. </w:t>
      </w:r>
      <w:r>
        <w:rPr>
          <w:rFonts w:cs="Times New Roman" w:ascii="Times New Roman" w:hAnsi="Times New Roman"/>
          <w:sz w:val="24"/>
          <w:szCs w:val="24"/>
        </w:rPr>
        <w:t>Veniens autem duxit secum Gallorum triginta</w:t>
        <w:br/>
        <w:t>milia; non est dicere, quanta stupenda quantaque operatus est</w:t>
        <w:br/>
        <w:t xml:space="preserve">mirabilia. </w:t>
      </w:r>
      <w:r>
        <w:rPr>
          <w:rFonts w:cs="Times New Roman" w:ascii="Times New Roman" w:hAnsi="Times New Roman"/>
          <w:sz w:val="24"/>
          <w:szCs w:val="24"/>
          <w:lang w:val="fr-FR"/>
        </w:rPr>
        <w:t>Verum de multis aliqua dicamus, quo ad informandos</w:t>
        <w:br/>
        <w:t>animos verissimis exemplis ad similitudinem parentum</w:t>
        <w:br/>
        <w:t>vos perducamus. Ad expugnandos equidem Euandrum atque</w:t>
        <w:br/>
        <w:t>Ascanium a solo hedificavit nobilissimam urbem Mediola</w:t>
      </w:r>
      <w:r>
        <w:rPr>
          <w:rFonts w:cs="Times New Roman" w:ascii="Times New Roman" w:hAnsi="Times New Roman"/>
          <w:sz w:val="24"/>
          <w:szCs w:val="24"/>
          <w:lang w:val="it-IT"/>
        </w:rPr>
        <w:t>num.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t>Et quia excogitati operis videbatur longincus, condidit</w:t>
        <w:br/>
        <w:t>Senogalliam, quatenus ad excursionem Romanę expugnationis</w:t>
        <w:br/>
        <w:t>fieret propinqus. Temptavit autem hoc multis argumentis</w:t>
        <w:br/>
        <w:t>sive bellicis instrumentis seu peccunię oblectamentis quin</w:t>
        <w:br/>
        <w:t>etiam Synonicis figmentis. Nam scalis appositis pene irrupit</w:t>
        <w:br/>
        <w:t>Capitolium, sed perstrepente ansere repellitur eius</w:t>
        <w:br/>
        <w:t>conatus, quasi quod a vento proicitur folium. Rex autem</w:t>
        <w:br/>
        <w:t>potentissimus, plurium regnorum gloria splendidissimus, diu</w:t>
        <w:br/>
        <w:t>multumque laboravit pro solo nomine imperii, quia insaciabiliter</w:t>
        <w:br/>
        <w:t xml:space="preserve">erat cupidus appellari imperator publicę rei. </w:t>
      </w:r>
      <w:r>
        <w:rPr>
          <w:rFonts w:cs="Times New Roman" w:ascii="Times New Roman" w:hAnsi="Times New Roman"/>
          <w:sz w:val="24"/>
          <w:szCs w:val="24"/>
        </w:rPr>
        <w:t>Vos vero,</w:t>
        <w:br/>
        <w:t>qui sine ulla lassitudine gloriamini nobiscum in Constantini</w:t>
        <w:br/>
        <w:t>palatio, accingimini viriliter ad expulsionem Parmensium,</w:t>
        <w:br/>
        <w:t>ut exaltemini super universali Latio. Sive gladiis seu fuga evanescentibus</w:t>
        <w:br/>
        <w:br/>
        <w:t>p. 252</w:t>
        <w:br/>
        <w:br/>
        <w:t>Parmenianis, quem de grege elegeritis, sublimabo</w:t>
        <w:br/>
        <w:t>diademate conlaudantibus Romanis. Novi enim homines;</w:t>
        <w:br/>
        <w:t>in quam partem quippe voluero, possum detorquere singulos</w:t>
        <w:br/>
        <w:t xml:space="preserve">singulari hobolo. </w:t>
      </w:r>
      <w:r>
        <w:rPr>
          <w:rFonts w:cs="Times New Roman" w:ascii="Times New Roman" w:hAnsi="Times New Roman"/>
          <w:sz w:val="24"/>
          <w:szCs w:val="24"/>
          <w:lang w:val="it-IT"/>
        </w:rPr>
        <w:t>Maior vero pars Teutonicorum segregata a</w:t>
        <w:br/>
        <w:t>matre et filio communicant nobiscum voluntate atque consilio.</w:t>
        <w:br/>
        <w:t>Propterea erigite cor sursum et venabulis persequimini</w:t>
        <w:br/>
        <w:t>non hominem, sed ursum.“</w:t>
        <w:br/>
        <w:t>Hiis furiis verbosę dicacitatis imflammata phalanx Normannorum</w:t>
        <w:br/>
        <w:t>exacuit adversus Parmensium catervas omnia</w:t>
        <w:br/>
        <w:t>genera telorum. Surgite ergo, apostoli Iesu Christi, et exinanite,</w:t>
        <w:br/>
        <w:t>quod evomit Sathanas per putidum hos sui ministri.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t>Vos igitur, incliti bellatores insuper et victores diabolicę conspirationis,</w:t>
        <w:br/>
        <w:t>proicite eum de supercilio montuosę cogitationis,</w:t>
        <w:br/>
        <w:t>[et] sicut precipitastis Symonem magum ab altitudine</w:t>
        <w:br/>
        <w:t>acxis, quem gyrat Bohotes, vel convertite in carbonem,</w:t>
        <w:br/>
        <w:t>quemadmodum Zarohen et Arfaxar converterunt Symon</w:t>
        <w:br/>
        <w:t xml:space="preserve">Chananeus et Iudas Zelotes;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t tunc apparebunt quid illi</w:t>
        <w:br/>
        <w:t xml:space="preserve">prosint somnia sua. </w:t>
      </w:r>
      <w:r>
        <w:rPr>
          <w:rFonts w:cs="Times New Roman" w:ascii="Times New Roman" w:hAnsi="Times New Roman"/>
          <w:i/>
          <w:iCs/>
          <w:sz w:val="24"/>
          <w:szCs w:val="24"/>
        </w:rPr>
        <w:t>Tu autem, domine Sabaoth, qui iudicas</w:t>
      </w:r>
      <w:r>
        <w:rPr>
          <w:rFonts w:cs="Times New Roman" w:ascii="Times New Roman" w:hAnsi="Times New Roman"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. 254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uste et probas renes et corda, videam, precor, ultionem ex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eo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,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qui es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inferi porta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CAP. XVIII.</w:t>
        <w:br/>
        <w:br/>
        <w:t>Normanni vero falsissima pollicitatione aebrii discurrunt per</w:t>
        <w:br/>
        <w:t xml:space="preserve">plateas utpote frenetici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Grandissonis vocibus „bellum, bellum“</w:t>
        <w:br/>
        <w:t>clamitant atque ad congressionem pugnę nostros exagitant.</w:t>
        <w:br/>
        <w:t>Nostri autem audito clamore inflammati iracundia</w:t>
        <w:br/>
        <w:t xml:space="preserve">magna protinus persequuntur fugientium agmina. </w:t>
      </w:r>
      <w:r>
        <w:rPr>
          <w:rFonts w:cs="Times New Roman" w:ascii="Times New Roman" w:hAnsi="Times New Roman"/>
          <w:color w:val="000000"/>
          <w:sz w:val="24"/>
          <w:szCs w:val="24"/>
        </w:rPr>
        <w:t>Prosternuntque</w:t>
        <w:br/>
        <w:t>ex eis quosdam, inculcantes alios usque ad montem</w:t>
        <w:br/>
        <w:t>Cęlium, ubi inter utramque aciem grave commissum est</w:t>
        <w:br/>
        <w:t>prelium. Multi quidem eorum interierunt vel confossione</w:t>
        <w:br/>
        <w:t xml:space="preserve">armorum seu calcibus equorum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 nostris denique pauci</w:t>
        <w:br/>
        <w:t>vulnerati, caeteri vero satis et super de potita victoria confortati.</w:t>
        <w:br/>
        <w:t>Visi sunt autem sancti apostoli in medio certamine</w:t>
        <w:br/>
        <w:t>cum albis labaris compellentes Normannos terga vertere</w:t>
        <w:br/>
        <w:t>cum assuetis cantaris.</w:t>
        <w:br/>
        <w:t>In hymnis igitur graciarumque confessionibus simul</w:t>
        <w:br/>
        <w:t>cum domno electo satrapis bellantium circumsepto ad aecclesiam</w:t>
        <w:br/>
        <w:t>beati Petri pergit omnis populus referens trinę unitati</w:t>
        <w:br/>
        <w:br/>
        <w:t>p. 256</w:t>
        <w:br/>
        <w:br/>
        <w:t>gloriam, qui per apostolos suos pro libertate imperii pugnantibus</w:t>
        <w:br/>
        <w:t>concessit victoriam. At Prandellus sciens contra</w:t>
        <w:br/>
        <w:t>ventum regirare tegmen mantelli desperantibus Normannis</w:t>
        <w:br/>
        <w:t xml:space="preserve">dixit, qui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Varius est eventus belli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Vicissitudo est o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br/>
        <w:t>reru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nam et tempus variat qualitates dierum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iquando</w:t>
        <w:br/>
        <w:t>pluit, aliquando restat, sic fortuna alternatim sua</w:t>
        <w:br/>
        <w:t>munia prestat. Nolite, fìlii karissimi, pusillanimes fieri;</w:t>
        <w:br/>
        <w:t xml:space="preserve">victor tandem extitit Helias, licet fugien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dormierit sub umbra</w:t>
        <w:br/>
        <w:t>iuniper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“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taque hiis adulationibus deliniti a consuetis assaltibus</w:t>
        <w:br/>
        <w:t>quieverunt et integro mense quasi somniculosi siluerunt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ostea vero resumpto spiritu cursores eorum ad belligerandum</w:t>
        <w:br/>
        <w:t>nostros provocant, sed sine mora revertentes dorsa</w:t>
        <w:br/>
        <w:t>demonstrant. Facta sunt autem adversum nostros haec irritamenta</w:t>
        <w:br/>
        <w:t>quasi ex affectu deludentium transcurso spacio duorum</w:t>
        <w:br/>
        <w:t>mensium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terim dum sarabaita semper cogitans mala infinita dicit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e a bellicis tumultibus quiescere velle quasi lupus latens sub</w:t>
        <w:br/>
        <w:t xml:space="preserve">ovina pelle, domnus noster Kadalus sciens, qu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non est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securitas vicino serpente dormir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vicinarum urbium comites</w:t>
        <w:br/>
        <w:t>mandat ad se venire, ut cum eis peragat curam presentis negotii,</w:t>
        <w:br/>
        <w:t>qui secundum consuetudinem progenitorum debent esse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. 258</w:t>
        <w:br/>
        <w:br/>
        <w:t xml:space="preserve">et laboris digneque remunerationis socii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Venientes autem</w:t>
        <w:br/>
        <w:t>veniunt cum exultation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et promittunt ea facere, un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reportent</w:t>
        <w:br/>
        <w:t>manipulo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ex bona videlicet retributione. Quid vero</w:t>
        <w:br/>
        <w:t>essent acturi, cum Romanis atque Parmensibus secretissime</w:t>
        <w:br/>
        <w:t>disposuerunt reditumque ad propria simulaverunt.</w:t>
        <w:br/>
        <w:t>Quadam denique nocte reversi posuerunt se in insidiis ad</w:t>
        <w:br/>
        <w:t>locum, qui dicitur Opus Praxitelis. Surgente vero ante</w:t>
        <w:br/>
        <w:t>diem Phosphoro adest noster exercitus previis apostolis</w:t>
        <w:br/>
        <w:t>cum Mauricio et Carpophoro. Bombis igitur tubarum</w:t>
        <w:br/>
        <w:t>stridoribusque lituum contremuit totum Lateranense</w:t>
        <w:br/>
        <w:t xml:space="preserve">tugurium. </w:t>
      </w:r>
      <w:r>
        <w:rPr>
          <w:rFonts w:cs="Times New Roman" w:ascii="Times New Roman" w:hAnsi="Times New Roman"/>
          <w:color w:val="000000"/>
          <w:sz w:val="24"/>
          <w:szCs w:val="24"/>
        </w:rPr>
        <w:t>Normanni vero excitati currunt ad arma parvi</w:t>
        <w:br/>
        <w:t xml:space="preserve">curantes, quod cornicat Parm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icebant enim „Cito videbunt,</w:t>
        <w:br/>
        <w:t>quid valent Normanni, fortes in bello trucesque tyranni“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randellus autem non inmemor su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is collegerat multos</w:t>
        <w:br/>
        <w:t>in adiutorium su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tis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nimvero nostri circa hec loc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iu perstiterunt et neminem exeuntem viderunt lentoque gressu</w:t>
        <w:br/>
        <w:t xml:space="preserve">reversionem conari ceperunt. </w:t>
      </w:r>
      <w:r>
        <w:rPr>
          <w:rFonts w:cs="Times New Roman" w:ascii="Times New Roman" w:hAnsi="Times New Roman"/>
          <w:color w:val="000000"/>
          <w:sz w:val="24"/>
          <w:szCs w:val="24"/>
        </w:rPr>
        <w:t>At illi a longe insequebantur</w:t>
        <w:br/>
        <w:t>eos clamoribus compressis vestigiis in modum testudinis</w:t>
        <w:br/>
        <w:t>tardioribus. Aliquando vero nostri vertebant facies ad illos</w:t>
        <w:br/>
        <w:t>stantes ut ferrei muri, quia per dei voluntatem ipsi sciebant,</w:t>
        <w:br/>
        <w:t xml:space="preserve">quid essent facturi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tantibus autem nostris Normanni st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ant,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br/>
        <w:br/>
        <w:t>p. 260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ostris ambulantibus illi valde procul quasi ambulabant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t ita nolendo volendo nescientes deducti sunt ad insidiarum</w:t>
        <w:br/>
        <w:t xml:space="preserve">locum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festim nostri de latibulis exeunt et „supra, supra“</w:t>
        <w:br/>
        <w:t>vocibus et tubis perstrepunt. Repentino denique motu No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ann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erterriti, dubii de spe vitę clamant ad invicem „ferite,</w:t>
        <w:br/>
        <w:t xml:space="preserve">ferite“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b utrisque concurritur et obvius ab ovio percutitur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n prima quidem belli vertigine utrobique pluribus prostrati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esonat fragor ruptis hastis. Deinde strictis mucronibus alternatim</w:t>
        <w:br/>
        <w:t>galeas concuciunt ac de duricia ferri sintillas ignis excuciunt.</w:t>
        <w:br/>
        <w:t>Non erat Normannis ulla spes fugę; resummebant spiritum</w:t>
        <w:br/>
        <w:t>viso sanguine sicut sanguisugę. Iterum a nostris requiruntur,</w:t>
        <w:br/>
        <w:t>vulnerantur, prosternuntur. Ad extremum collecti in</w:t>
        <w:br/>
        <w:t>angulo petunt pietatis dextras et sub iure iurando pollicen</w:t>
      </w:r>
      <w:r>
        <w:rPr>
          <w:rFonts w:cs="Times New Roman" w:ascii="Times New Roman" w:hAnsi="Times New Roman"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br/>
        <w:t xml:space="preserve">nostras relinquere terras. </w:t>
      </w:r>
      <w:r>
        <w:rPr>
          <w:rFonts w:cs="Times New Roman" w:ascii="Times New Roman" w:hAnsi="Times New Roman"/>
          <w:color w:val="000000"/>
          <w:sz w:val="24"/>
          <w:szCs w:val="24"/>
        </w:rPr>
        <w:t>Nostri vero Romani miserant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lios Romanos, qui cum Normannis venerunt, datis obsidibu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b exercitu nostro hoc impetraverunt.</w:t>
        <w:br/>
        <w:t>Collectis ergo spoliis triumphantes remearunt elevatisque</w:t>
        <w:br/>
        <w:t>vexillis kyrieleyson decantantes domnum nostrum Kadalum</w:t>
        <w:br/>
        <w:t>salutarunt. Tota Roma cum diversis cantilenis prorumpit</w:t>
        <w:br/>
        <w:t>in laudem dei et cum domno electo procedit ad templum beati</w:t>
        <w:br/>
        <w:t>Petri. Ibi cum lacrimis iubilant deo percuciendo pectora, qui</w:t>
        <w:br/>
        <w:t xml:space="preserve">per apostolos suos coram servis su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 thesauro suo profer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rabil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va post veter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hedra preparatur aecclesię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e foribus et sedit domnus Kadalus, dei designatione apostolicus.</w:t>
        <w:br/>
        <w:t>In gradibus vero stetit exercitus et populus. Evangelicę</w:t>
        <w:br/>
        <w:t xml:space="preserve">autem loquens dixit numenculatori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Voca operarios et redde</w:t>
        <w:br/>
        <w:t>illis mercedem, incipiens a novissimis usque ad primo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quos</w:t>
        <w:br/>
        <w:t>merito debemus vocare rei publicę amicos. Honorandi</w:t>
        <w:br/>
        <w:br/>
        <w:t>p. 262</w:t>
        <w:br/>
        <w:br/>
        <w:t>sunt enim gloriosę retributionis compluribus benefìciis, quibus</w:t>
        <w:br/>
        <w:t>divina protectione datum est de mortis evasisse periculis.</w:t>
        <w:br/>
        <w:t>Larga est manus dei, piena est arca beati Petri. Lętificentur</w:t>
        <w:br/>
        <w:t>ergo triumphatores nostri non solum gloria et honore,</w:t>
        <w:br/>
        <w:t>verum etiam gazarum recompensatione, ut sint spectaculum</w:t>
        <w:br/>
        <w:t>posteris. Nam sequax posteritas sperabit recipere talia, si per</w:t>
        <w:br/>
        <w:t>exempla istorum gradiens fecerit magna magnalia.“ Igitur et</w:t>
        <w:br/>
        <w:t>equis et mulis, loricis et palliis, mastrugis, renonibus advectis</w:t>
        <w:br/>
        <w:t>de Galliis, aureis nummis, argenteis cuppis, anaphis quoque,</w:t>
        <w:br/>
        <w:t>lancibus multis dotatur splendide victrix milicia. Urbs tota</w:t>
        <w:br/>
        <w:t>plaudit pro tanta lęticia. Decretum est post hec ex consulto</w:t>
        <w:br/>
        <w:t>senatus, ut per vices custodirent urbem ex continguis</w:t>
        <w:br/>
        <w:t>civitatibus sufficiens comitatus. Esset procul dubio litigandi</w:t>
        <w:br/>
        <w:t>finis, ni instigasset languidum animum sarabaitę legataria</w:t>
        <w:br/>
        <w:t>Gotefredi infernalis Herinis.</w:t>
        <w:br/>
        <w:t xml:space="preserve">Prandellus aute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tristis usque ad morte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pro instanti</w:t>
        <w:br/>
        <w:t>suorum contricione, volens eos, prout solitus erat, promulcere</w:t>
        <w:br/>
        <w:t>mythologica persuasione, peciit, ut starent adhuc saltim</w:t>
        <w:br/>
        <w:t>menstrua remoratione. Cui respondentes dixerunt: „Quomodo</w:t>
        <w:br/>
        <w:t>valemus esse vobiscum, quibus adversatur, qui pugno claudit</w:t>
        <w:br/>
        <w:t>habyssum? Non est igitur mirum, si fugimus, qu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mę est nostra conluctacio cum hominibus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enim manus</w:t>
        <w:br/>
        <w:t>domini est cum suis sanctis, nequaquam cum complicibus</w:t>
        <w:br/>
        <w:t xml:space="preserve">vestrae parti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Durum est itaque contra stimulum calcitrar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;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dete, quid agatis, non possumus vobiscum amplius stare.</w:t>
        <w:br/>
        <w:t>Ibimus, ibimus; certum est, si vobiscum stamus, quoniam</w:t>
        <w:br/>
        <w:t>peribimus.“</w:t>
        <w:br/>
        <w:br/>
        <w:t>p. 264</w:t>
        <w:br/>
        <w:br/>
        <w:t>Illis autem ab invicem separatis convenerunt in unum</w:t>
        <w:br/>
        <w:t>genimina viperinę ferocitatis, Gotefredus scilicet atque</w:t>
        <w:br/>
        <w:t>sarabaita, quorum spiritus erat unus cum Aman Agagita,</w:t>
        <w:br/>
        <w:t>atrahuntque alios Normannos, qui foris stantes non permittant</w:t>
        <w:br/>
        <w:t xml:space="preserve">feriare Romanos. </w:t>
      </w:r>
      <w:r>
        <w:rPr>
          <w:rFonts w:cs="Times New Roman" w:ascii="Times New Roman" w:hAnsi="Times New Roman"/>
          <w:color w:val="000000"/>
          <w:sz w:val="24"/>
          <w:szCs w:val="24"/>
        </w:rPr>
        <w:t>Sepissime venientes ad portam</w:t>
        <w:br/>
        <w:t>Happii minantur obsidionem et vel vi vel fraude sancti</w:t>
        <w:br/>
        <w:t xml:space="preserve">Pauli invadere munitionem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alibus vanitantium vanitatibus</w:t>
        <w:br/>
        <w:t>nostri Romani vehementer irati aiunt domno electo:</w:t>
        <w:br/>
        <w:t>„Quomodo possumus tanta ferre regio solamine desolati?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t quia communis est honor, communis et dolor, communiter</w:t>
        <w:br/>
        <w:t>rogamus domnum Albensem episcopum, ut scribat hec</w:t>
        <w:br/>
        <w:t>regi atque universo collegio pontificum ceterorumque principum,</w:t>
        <w:br/>
        <w:t>quatenus de communi dedecore seviat communis dolor</w:t>
        <w:br/>
        <w:t xml:space="preserve">in eorum communiter pectore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si amant preesse, studeant</w:t>
        <w:br/>
        <w:t>et prodesse.“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rater vero Benzo annuens Romanorum precatui scripsit</w:t>
        <w:br/>
        <w:t>sequentia verba regi suoque senatu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/>
          <w:color w:val="000000"/>
          <w:sz w:val="24"/>
          <w:szCs w:val="24"/>
          <w:lang w:val="fr-FR"/>
        </w:rPr>
      </w:r>
    </w:p>
    <w:p>
      <w:pPr>
        <w:pStyle w:val="Testonormale"/>
        <w:keepNext w:val="true"/>
        <w:widowControl w:val="fals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. 266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CIPIT LIBER TERTIUS.</w:t>
        <w:br/>
        <w:br/>
      </w:r>
      <w:r>
        <w:rPr>
          <w:rFonts w:cs="Times New Roman" w:ascii="Times New Roman" w:hAnsi="Times New Roman"/>
          <w:sz w:val="24"/>
          <w:szCs w:val="24"/>
          <w:lang w:val="it-IT"/>
        </w:rPr>
        <w:t>CAP. I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br/>
        <w:br/>
      </w:r>
      <w:r>
        <w:rPr>
          <w:rFonts w:cs="Times New Roman" w:ascii="Times New Roman" w:hAnsi="Times New Roman"/>
          <w:sz w:val="24"/>
          <w:szCs w:val="24"/>
          <w:lang w:val="it-IT"/>
        </w:rPr>
        <w:t>Roma suo regi famulamen corde fideli.</w:t>
        <w:br/>
      </w:r>
      <w:r>
        <w:rPr>
          <w:rFonts w:cs="Times New Roman" w:ascii="Times New Roman" w:hAnsi="Times New Roman"/>
          <w:sz w:val="24"/>
          <w:szCs w:val="24"/>
        </w:rPr>
        <w:t xml:space="preserve">HONUS ruentis imperii. </w:t>
      </w:r>
      <w:r>
        <w:rPr>
          <w:rFonts w:cs="Times New Roman" w:ascii="Times New Roman" w:hAnsi="Times New Roman"/>
          <w:i/>
          <w:sz w:val="24"/>
          <w:szCs w:val="24"/>
        </w:rPr>
        <w:t>Ve, qui dicitis malum bonum et</w:t>
        <w:br/>
        <w:t>bonum malum ponentes tenebras lucem et lucem tenebras</w:t>
      </w:r>
      <w:r>
        <w:rPr>
          <w:rFonts w:cs="Times New Roman" w:ascii="Times New Roman" w:hAnsi="Times New Roman"/>
          <w:sz w:val="24"/>
          <w:szCs w:val="24"/>
        </w:rPr>
        <w:t xml:space="preserve"> esti</w:t>
      </w:r>
      <w:r>
        <w:rPr>
          <w:rFonts w:cs="Times New Roman" w:ascii="Times New Roman" w:hAnsi="Times New Roman"/>
          <w:bCs/>
          <w:sz w:val="24"/>
          <w:szCs w:val="24"/>
        </w:rPr>
        <w:t>mati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Ve, qui</w:t>
      </w:r>
      <w:r>
        <w:rPr>
          <w:rFonts w:cs="Times New Roman" w:ascii="Times New Roman" w:hAnsi="Times New Roman"/>
          <w:i/>
          <w:sz w:val="24"/>
          <w:szCs w:val="24"/>
        </w:rPr>
        <w:t xml:space="preserve"> sapientes estis in oculis vestris e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coram</w:t>
      </w:r>
      <w:r>
        <w:rPr>
          <w:rFonts w:cs="Times New Roman" w:ascii="Times New Roman" w:hAnsi="Times New Roman"/>
          <w:i/>
          <w:sz w:val="24"/>
          <w:szCs w:val="24"/>
        </w:rPr>
        <w:t xml:space="preserve"> vobismet</w:t>
        <w:br/>
        <w:t>ipsis prudentes, non adtendentes ad petram, unde precisi estis</w:t>
      </w:r>
      <w:r>
        <w:rPr>
          <w:rFonts w:cs="Times New Roman" w:ascii="Times New Roman" w:hAnsi="Times New Roman"/>
          <w:sz w:val="24"/>
          <w:szCs w:val="24"/>
        </w:rPr>
        <w:t>,</w:t>
        <w:br/>
        <w:t>neque cuius beneficio estis, quod estis.</w:t>
      </w:r>
      <w:r>
        <w:rPr>
          <w:rFonts w:cs="Times New Roman" w:ascii="Times New Roman" w:hAnsi="Times New Roman"/>
          <w:bCs/>
          <w:sz w:val="24"/>
          <w:szCs w:val="24"/>
        </w:rPr>
        <w:t xml:space="preserve"> Propterea,</w:t>
      </w:r>
      <w:r>
        <w:rPr>
          <w:rFonts w:cs="Times New Roman" w:ascii="Times New Roman" w:hAnsi="Times New Roman"/>
          <w:sz w:val="24"/>
          <w:szCs w:val="24"/>
        </w:rPr>
        <w:t xml:space="preserve"> rectores</w:t>
      </w:r>
      <w:r>
        <w:rPr>
          <w:rFonts w:cs="Times New Roman" w:ascii="Times New Roman" w:hAnsi="Times New Roman"/>
          <w:bCs/>
          <w:sz w:val="24"/>
          <w:szCs w:val="24"/>
        </w:rPr>
        <w:t xml:space="preserve"> imperii,</w:t>
        <w:br/>
      </w:r>
      <w:r>
        <w:rPr>
          <w:rFonts w:cs="Times New Roman" w:ascii="Times New Roman" w:hAnsi="Times New Roman"/>
          <w:i/>
          <w:sz w:val="24"/>
          <w:szCs w:val="24"/>
        </w:rPr>
        <w:t>audite verbum domini</w:t>
      </w:r>
      <w:r>
        <w:rPr>
          <w:rFonts w:cs="Times New Roman" w:ascii="Times New Roman" w:hAnsi="Times New Roman"/>
          <w:sz w:val="24"/>
          <w:szCs w:val="24"/>
        </w:rPr>
        <w:t>.</w:t>
        <w:br/>
        <w:t>Petrus et Paulus, christianę milicię antesignani, dimicantes</w:t>
        <w:br/>
        <w:t>adversus simulacra, quę coluere pagani, unus cruce, alter ense</w:t>
        <w:br/>
        <w:t xml:space="preserve">adepti sunt arcem imperii Romani. </w:t>
      </w:r>
      <w:r>
        <w:rPr>
          <w:rFonts w:cs="Times New Roman" w:ascii="Times New Roman" w:hAnsi="Times New Roman"/>
          <w:sz w:val="24"/>
          <w:szCs w:val="24"/>
          <w:lang w:val="it-IT"/>
        </w:rPr>
        <w:t>Quod vice secundum placitum</w:t>
        <w:br/>
        <w:t>alterna quando Grecis, quando Gallis, quando Longobardis</w:t>
        <w:br/>
        <w:t>contulerunt, ad ultimum sorte perpetua possidendum Teu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onicis</w:t>
      </w:r>
      <w:r>
        <w:rPr>
          <w:rFonts w:cs="Times New Roman" w:ascii="Times New Roman" w:hAnsi="Times New Roman"/>
          <w:sz w:val="24"/>
          <w:szCs w:val="24"/>
          <w:lang w:val="it-IT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. 268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radiderunt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Qu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usque ad c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lum pertingentes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exhuberantia</w:t>
        <w:br/>
        <w:t>apostolicę gracię per plurima tempora potiti sunt splendidissimo</w:t>
        <w:br/>
        <w:t xml:space="preserve">obrizo Calabrię. </w:t>
      </w:r>
      <w:r>
        <w:rPr>
          <w:rFonts w:cs="Times New Roman" w:ascii="Times New Roman" w:hAnsi="Times New Roman"/>
          <w:color w:val="000000"/>
          <w:sz w:val="24"/>
          <w:szCs w:val="24"/>
        </w:rPr>
        <w:t>Obtulit ultro suum Apulia nec</w:t>
        <w:br/>
        <w:t>videbatur sibi iniuria. Quicquid habebat dives Liguria, his effundebat</w:t>
        <w:br/>
        <w:t>absque penuria. Quid plura? Prepotens rerum magna</w:t>
        <w:br/>
        <w:t>Italia gaudebat fore hiis tributaria. Sed, o dolor, dum profanis</w:t>
        <w:br/>
        <w:t>odiis inter se decertant, dum matrem a filio separant in horrendis</w:t>
        <w:br/>
        <w:t xml:space="preserve">huiusce preliis, perdiderunt unum ex apostolis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rmanni</w:t>
        <w:br/>
        <w:t>enim, qui melius dicuntur Nullimanni, fetidissima</w:t>
        <w:br/>
        <w:t>scilicet stercora mundi, castrum sancti Pauli – altera pars</w:t>
        <w:br/>
        <w:t>imperii – aspirant sibi subicere, non iam tyrrannice, sed</w:t>
        <w:br/>
        <w:t>quasi hereditarie et cito perventuri in Capitolium, quod erit</w:t>
        <w:br/>
        <w:t xml:space="preserve">Suevis in ęternum obprobrium. </w:t>
      </w:r>
      <w:r>
        <w:rPr>
          <w:rFonts w:cs="Times New Roman" w:ascii="Times New Roman" w:hAnsi="Times New Roman"/>
          <w:color w:val="000000"/>
          <w:sz w:val="24"/>
          <w:szCs w:val="24"/>
        </w:rPr>
        <w:t>Iam enim obsident portam</w:t>
        <w:br/>
        <w:t xml:space="preserve">Appii. Nonne Appius indixit bellum Cartaginiensibus?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t</w:t>
        <w:br/>
        <w:br/>
        <w:t>p. 270</w:t>
        <w:br/>
        <w:br/>
        <w:t>eius porta cingitur ab humanis stercoribus – vobis, vobis, o</w:t>
        <w:br/>
        <w:t>Teutonici, Romanorum defensoribus. O boni defensores, cur</w:t>
        <w:br/>
        <w:t>non accurritis Paulo, quem servi servorum precipitare conantur</w:t>
        <w:br/>
        <w:t xml:space="preserve">de duodecimo throno? </w:t>
      </w:r>
      <w:r>
        <w:rPr>
          <w:rFonts w:cs="Times New Roman" w:ascii="Times New Roman" w:hAnsi="Times New Roman"/>
          <w:color w:val="000000"/>
          <w:sz w:val="24"/>
          <w:szCs w:val="24"/>
        </w:rPr>
        <w:t>Fortasse accurrere putatis, dum</w:t>
        <w:br/>
        <w:t>hydolum Moloch, quod Normanni conflaverunt, refirmare</w:t>
        <w:br/>
        <w:t xml:space="preserve">festinatis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 barones in matris et filii discordia, non ad reparanda</w:t>
        <w:br/>
        <w:t>rei publicę primordia, qui sensus, qui animus vobis erit, cum</w:t>
        <w:br/>
        <w:t>infimi mortalium assument in proprios usus aurum, gemmas et</w:t>
        <w:br/>
        <w:t>pallia, quę hactenus devotis manibus ministravit vobis Italia?</w:t>
        <w:br/>
        <w:t>Certe Doclitius Constantinus, precessorum suorum superlativus,</w:t>
        <w:br/>
        <w:t>disposuerat iam ante pedes effundere domini mei, quicquid</w:t>
        <w:br/>
        <w:t>gazarum congesserunt Bizanzeni reges ab inicio seculi,</w:t>
        <w:br/>
        <w:t>papa Kadalo et Pantaleo patricio mediantibus, cęlo et terra</w:t>
        <w:br/>
        <w:t xml:space="preserve">super hac concordia exultantibus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erum audiens, quia deie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u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hedificastis sculptile, quod Nullimanni titularunt in</w:t>
        <w:br/>
        <w:t>apostolico culmine, consternatus animo invocat contra v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ęlum et terram retrahitque, quam putabat vobiscum iungere,</w:t>
        <w:br/>
        <w:t>dextram. Deputat imbecillitatis impotentię, quia non respondetis,</w:t>
        <w:br/>
        <w:t>sed pocius favetis eorum insipientię. Saltim debueratis</w:t>
        <w:br/>
        <w:t>moveri, ni essetis lignei, quod ea nocte, qua proprium hydolum</w:t>
        <w:br/>
        <w:t>in horchestra apostoli statuerunt, aureos cancellos Lateranensis</w:t>
        <w:br/>
        <w:t>palacii ad dedecus pueri, quem vos senes portatis,</w:t>
        <w:br/>
        <w:t>ensibus ferierunt, ut ictus illi essent testes, quod Normanni,</w:t>
        <w:br/>
        <w:br/>
        <w:t>p. 272</w:t>
        <w:br/>
        <w:br/>
        <w:t>licet contra deum, licet contra ordinem catholicum, tamen</w:t>
        <w:br/>
        <w:t>creaverunt fantasticum apostolicum.</w:t>
        <w:br/>
        <w:t>Insuper ex donariis, quę obtulit imperator Constantinus</w:t>
        <w:br/>
        <w:t>Monomachus sanctę Romanę ęcclesie, preciosiora sibi abraserunt</w:t>
        <w:br/>
        <w:t xml:space="preserve">ad ignominiam imperialis contumelię. </w:t>
      </w:r>
      <w:r>
        <w:rPr>
          <w:rFonts w:cs="Times New Roman" w:ascii="Times New Roman" w:hAnsi="Times New Roman"/>
          <w:color w:val="000000"/>
          <w:sz w:val="24"/>
          <w:szCs w:val="24"/>
        </w:rPr>
        <w:t>Neque enim</w:t>
        <w:br/>
        <w:t>Giezite illi statuam conflatilem aliter voluissent erigere, ni</w:t>
        <w:br/>
        <w:t>prius conducerentur infinita summa pecunię. Et hoc laudatis?</w:t>
        <w:br/>
        <w:t>Et ratum fore iudicatis? O pessima alienatio mentis in sacerdotibus</w:t>
        <w:br/>
        <w:t xml:space="preserve">dei omnipotentis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erte, si etiam angelus de cęlo voluisset</w:t>
        <w:br/>
        <w:t>hoc vobis persuadere, pocius deberetis eum anathemate</w:t>
        <w:br/>
        <w:t xml:space="preserve">ferire, quam huic errori deservire. </w:t>
      </w:r>
      <w:r>
        <w:rPr>
          <w:rFonts w:cs="Times New Roman" w:ascii="Times New Roman" w:hAnsi="Times New Roman"/>
          <w:color w:val="000000"/>
          <w:sz w:val="24"/>
          <w:szCs w:val="24"/>
        </w:rPr>
        <w:t>Revertimini ergo ad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um, patres conscripti, patris aeterni benedicti, succurrite</w:t>
        <w:br/>
        <w:t>Paulo intercepto a latronibus, mendicis et balatronibus. Neque</w:t>
        <w:br/>
        <w:t>enim frater Petrus erit in lęticia, donec Paulum senserit in</w:t>
        <w:br/>
        <w:t xml:space="preserve">tristitia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gitur, o gemme Romani palacii, o gloria imperantis</w:t>
        <w:br/>
        <w:t>Lacii, expurgate per manus papę Kadali hoc putribile</w:t>
        <w:br/>
        <w:t>fermentum, quia sic potestis illum fere nostrum basileum</w:t>
        <w:br/>
        <w:t>Doclitium adducere ad communem conventum.</w:t>
        <w:br/>
        <w:br/>
        <w:t>p. 274</w:t>
        <w:br/>
        <w:br/>
        <w:t>CAP. II.</w:t>
        <w:br/>
        <w:br/>
        <w:t xml:space="preserve">DOMNO Alberto, Bremensi archiepiscopo, frater Benz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domus</w:t>
        <w:br/>
        <w:t>domini stans in porta: sursum corda. V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Rom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ab sca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dali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mo est, qui pugnet pro apostolis; cur appetimus 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in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astorum, si sequi refugimus vestigia apostolorum?</w:t>
        <w:br/>
        <w:t>Certe ipsi bellatores incliti, portantes 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estis hominis hymaginem,</w:t>
        <w:br/>
        <w:t xml:space="preserve">restiterunt antichristis usque ad sanguinem. </w:t>
      </w:r>
      <w:r>
        <w:rPr>
          <w:rFonts w:cs="Times New Roman" w:ascii="Times New Roman" w:hAnsi="Times New Roman"/>
          <w:color w:val="000000"/>
          <w:sz w:val="24"/>
          <w:szCs w:val="24"/>
        </w:rPr>
        <w:t>In ipsa</w:t>
        <w:br/>
        <w:t>denique novella plantatione christiani nominis nonne Petrus</w:t>
        <w:br/>
        <w:t>radicitus evulsit phantasmata Symonis? Si bene transacta r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limus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idem fecit Silvester et Leo et Gregorius. </w:t>
      </w:r>
      <w:r>
        <w:rPr>
          <w:rFonts w:cs="Times New Roman" w:ascii="Times New Roman" w:hAnsi="Times New Roman"/>
          <w:color w:val="000000"/>
          <w:sz w:val="24"/>
          <w:szCs w:val="24"/>
        </w:rPr>
        <w:t>Quis modo</w:t>
        <w:br/>
        <w:t>mutum sonat contra hydolum, quod Normanni, stercora</w:t>
        <w:br/>
        <w:t xml:space="preserve">mundi, statuerunt in sede apostolica?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emo est, qui vicem Petri,</w:t>
        <w:br/>
        <w:t>immo dei doleat. De domino nostro rege, ad cuius iniuriam</w:t>
        <w:br/>
        <w:t xml:space="preserve">hoc presumptum est, nulla mentio, quia puer est. </w:t>
      </w:r>
      <w:r>
        <w:rPr>
          <w:rFonts w:cs="Times New Roman" w:ascii="Times New Roman" w:hAnsi="Times New Roman"/>
          <w:color w:val="000000"/>
          <w:sz w:val="24"/>
          <w:szCs w:val="24"/>
        </w:rPr>
        <w:t>Pocius</w:t>
        <w:br/>
        <w:t>rident quidam sub oculo. Sed ve ridentibus. Ubi sunt Colonienses</w:t>
        <w:br/>
        <w:t xml:space="preserve">Herimanni?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bi sunt sancti patres Peregrimnii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oderantes frena Romani imperii? Ubi sunt Haribones</w:t>
        <w:br/>
        <w:t>Maguntini? Ubi sunt illi et illi, quos non recolit memori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tili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Tu solus peregrinus es in Hierusale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qui deb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opponi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br/>
        <w:br/>
        <w:t>p. 276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urus pro domo Israe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rnis, o pater, quia ruit mundus,</w:t>
        <w:br/>
        <w:t xml:space="preserve">periclitatur ęcclesia, ante tempus finiuntur secul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i succurrere</w:t>
        <w:br/>
        <w:t>perituro potest, dum non succurrit, occidi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ccurre</w:t>
        <w:br/>
        <w:t>ergo pereunti mundo. Succurre universali aecclesię, sub ultimo</w:t>
        <w:br/>
        <w:t xml:space="preserve">gementi discrimine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uccurre domino nostro regi, suggere</w:t>
        <w:br/>
        <w:t>vires ei, ut conterat audaciam Normannorum, quo Romana</w:t>
        <w:br/>
        <w:t>ęcclesia resummat flatum vel in fine seculorum.</w:t>
        <w:br/>
        <w:br/>
        <w:t>CAP. III.</w:t>
        <w:br/>
        <w:br/>
        <w:t xml:space="preserve">Domno Alberto, Bremensi archiepiscopo, frater Benz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evangelium</w:t>
        <w:br/>
        <w:t>aeternu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Quia verba mea videntur vobis deliramentum</w:t>
        <w:br/>
        <w:t>et veluti mythologiarum risibile figmentum, decreveram</w:t>
        <w:br/>
        <w:t>indicem hori imponere, ut immunis persisterem ab</w:t>
        <w:br/>
        <w:t>omni legationis honere. Verum de specu propositi silentii evu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i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e transmarinus ille Constantinus Doclitius, super commu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 publica auriga peritissimus. Per manum enim Malfit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tricii direxit domno Kadalo et michi rescriptum pytacii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 hec verba: „Domno Kadalo, sancti Petri electo, et Benzoni</w:t>
        <w:br/>
        <w:t>Albensi episcopo salutem. Vos, qui estis portitores pueri</w:t>
        <w:br/>
        <w:br/>
        <w:t>p. 278</w:t>
        <w:br/>
        <w:br/>
        <w:t>regis, domini vestri HEINRICI, agite cum ceteris fidelibus</w:t>
        <w:br/>
        <w:t>Teutonicis et Latinis, ut veniat idem dominus vester rex cum</w:t>
        <w:br/>
        <w:t>centum milibus in Apuliam atque Calabriam et faciat urbes</w:t>
        <w:br/>
        <w:t>contra urbes et castella contra castella impleatque ea militibus,</w:t>
        <w:br/>
        <w:t>quibus erit ex nostra parte per viginti annos indeficiens cibus.</w:t>
        <w:br/>
        <w:t>In Malfìtano enim mari eodem momento occurrent vobis centum</w:t>
        <w:br/>
        <w:t>naves, unaquęque suffulta centum remis, in quibus erit</w:t>
        <w:br/>
        <w:t>inestimabilis alimonia hominibus et equis. Insuper tanta habundabunt</w:t>
        <w:br/>
        <w:t>peccunia in auro, argento et palliis, quantam vix</w:t>
        <w:br/>
        <w:t>posset comparare Italia cum suis nummulariis, ut experiatur</w:t>
        <w:br/>
        <w:t>Italia, quia tales sumus in facto, quales in verbo.“</w:t>
        <w:br/>
        <w:t>Nunc vero, o pater sanctę, ut vestra ope vestroque consilio</w:t>
        <w:br/>
        <w:t>vestraque prudentia humi prostratum iterum tangat cęlum imperium</w:t>
        <w:br/>
        <w:t xml:space="preserve">Romanum, non si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vobis ante lucem surgere vanu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idetis enim, quia vestris temporibus ipse rex glorię disponit</w:t>
        <w:br/>
        <w:t xml:space="preserve">oleo leticię puerum suum HEINRICU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pre consortibus</w:t>
        <w:br/>
        <w:t>unger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nam non essetis nati, si ad hoc recipiendum non</w:t>
        <w:br/>
        <w:t>estis parati. Vivit dominus, quia, si div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mor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minum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eum, HEINRICUM imperatorem, talis percelleret nuntius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d id peragendum foret citissimus. O felices et plus quam</w:t>
        <w:br/>
        <w:t>felices, quibus tanta promittuntur, quanta post Salomonem</w:t>
        <w:br/>
        <w:t>nullum legimus promeruisse imperatorem. Laquearia enim et</w:t>
        <w:br/>
        <w:t>pavimenta aecclesiarum valebitis auro purissimo sternere, et</w:t>
        <w:br/>
        <w:t xml:space="preserve">ad suscipiendum tardi vultis cum fatuis stertere?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gilate</w:t>
        <w:br/>
        <w:t>itaque cum prudentibus et letis ulnis accipite, quę deus</w:t>
        <w:br/>
        <w:t>preparat se diligentibus.</w:t>
        <w:br/>
        <w:br/>
        <w:t>p. 280</w:t>
        <w:br/>
        <w:br/>
        <w:t>CAP. IIII.</w:t>
        <w:br/>
        <w:br/>
        <w:t>DOMNO archiepiscopo Alberto, aliis atque aliis – asterisco et</w:t>
        <w:br/>
        <w:t xml:space="preserve">obelo – frater Benzo propheticu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librum intus et foris scriptu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um celare potero domino meo ciconias, quas plerique</w:t>
        <w:br/>
        <w:t>nostrorum faciunt postergum regalium baiulorum,</w:t>
        <w:br/>
        <w:t>videlicet archiepiscoporum? Discensio itaque facta est in</w:t>
        <w:br/>
        <w:t>turba propter vos, eo quod aliter cantatis lętanias quam nos.</w:t>
        <w:br/>
        <w:t xml:space="preserve">In extremis autem precibus solemus universaliter dicer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Ab</w:t>
        <w:br/>
        <w:t>omni malo libera nos, domin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Vos autem nos exclusistis, quia</w:t>
        <w:br/>
        <w:t>aliter et singulariter et seorsum dicitis: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b omni bono libera nos, domine.</w:t>
        <w:br/>
        <w:t>Ab arce imperii libera nos, domine.</w:t>
        <w:br/>
        <w:t>Ab Apulia et Calabria libera nos, domine.</w:t>
        <w:br/>
        <w:t>A Benevento et Capua libera nos, domine.</w:t>
        <w:br/>
        <w:t>A Salerno et Malfia libera nos, domine.</w:t>
        <w:br/>
        <w:t>A Neapoli et Gerentia libera nos, domine.</w:t>
        <w:br/>
        <w:t>A felice Sicilia libera nos, domine.</w:t>
        <w:br/>
        <w:t>A Corsica et Sardinia libera nos, domine.</w:t>
        <w:br/>
        <w:br/>
        <w:t>p. 282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Quid plura? Diligo dominum meum. </w:t>
      </w:r>
      <w:r>
        <w:rPr>
          <w:rFonts w:cs="Times New Roman" w:ascii="Times New Roman" w:hAnsi="Times New Roman"/>
          <w:sz w:val="24"/>
          <w:szCs w:val="24"/>
          <w:lang w:val="en-GB"/>
        </w:rPr>
        <w:t>Perscrutetur medullitus</w:t>
        <w:br/>
        <w:t>hoc secretum. Sciat, videat, recogitet, intelligat et ungulas</w:t>
        <w:br/>
        <w:t>dividat. Fidelis sum, fìdeliter loquor; qui putat me loqui</w:t>
        <w:br/>
        <w:t>facecias, manducet senecias.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AP. V.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VO HEINRICO regi, Romanorum certissime spei, Albensis</w:t>
        <w:br/>
        <w:t>Benzo caput Gorgonis cum salute mentis et corporis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Tu es, qui venturus es, an alium expectamu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Si vis venire,</w:t>
        <w:br/>
        <w:t>oportet herarium summotenus auro palliisque farcire, ut habeas,</w:t>
        <w:br/>
        <w:t xml:space="preserve">un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pluas super iustos et iniusto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cum quibus adquiras</w:t>
        <w:br/>
        <w:t xml:space="preserve">Romanos et aeternos triumphos. </w:t>
      </w:r>
      <w:r>
        <w:rPr>
          <w:rFonts w:cs="Times New Roman" w:ascii="Times New Roman" w:hAnsi="Times New Roman"/>
          <w:color w:val="000000"/>
          <w:sz w:val="24"/>
          <w:szCs w:val="24"/>
        </w:rPr>
        <w:t>Quę facile compleveris, si</w:t>
        <w:br/>
        <w:t>tantum sententias tui fidelis mente conceperis. Quas si nescis,</w:t>
        <w:br/>
        <w:t>interroga in Habel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. 284</w:t>
        <w:br/>
        <w:br/>
        <w:t>CAP. VI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DIVO HEINRICO, regi serenissimo, Albensis Benzo cotidie</w:t>
        <w:br/>
        <w:t>manducans panem doloris spiritum tercii Ottonis et utinam</w:t>
        <w:br/>
        <w:t>spiritum tercii Ottonis. Cognovimus docente fortuna,</w:t>
        <w:br/>
        <w:t xml:space="preserve">quia vestra et illius puericia non est altera sed un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Fuit</w:t>
        <w:br/>
        <w:t>enim ille raptus ab ubere matris, et vos bibistis calicem eiusdem</w:t>
        <w:br/>
        <w:t xml:space="preserve">acerbitatis. </w:t>
      </w:r>
      <w:r>
        <w:rPr>
          <w:rFonts w:cs="Times New Roman" w:ascii="Times New Roman" w:hAnsi="Times New Roman"/>
          <w:color w:val="000000"/>
          <w:sz w:val="24"/>
          <w:szCs w:val="24"/>
        </w:rPr>
        <w:t>Abusi sunt denique papiani contra eum</w:t>
        <w:br/>
        <w:t>pseudopastore; vobis autem id ipsum contigit, sed diverso</w:t>
        <w:br/>
        <w:t xml:space="preserve">tenore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omulei quidem statuerunt eo nolente quendam symoniacum,</w:t>
        <w:br/>
        <w:t>et vobis opponitur Normannorum simulacrum.</w:t>
        <w:br/>
        <w:t xml:space="preserve">Uterque vero degustavit cum amaritudine quędam ali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de quibus</w:t>
        <w:br/>
        <w:t>modo non est dicendum per singul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um legifer Otto</w:t>
        <w:br/>
        <w:t xml:space="preserve">omni genere legis iniuriam suam ultus est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Nam e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sedente pro</w:t>
        <w:br/>
        <w:t>tribunal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et cęlum desuper ingemuit et omnis terra tr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it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br/>
        <w:t>Neque enim solis viribus, sed magis subtilitate ingenii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eparavit monarchiam tocius imperii. Oportet itaque vos exquirere</w:t>
        <w:br/>
        <w:t xml:space="preserve">artes triumphatori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et haec omnia adicientur vobi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</w:t>
        <w:br/>
        <w:br/>
        <w:t>p. 286</w:t>
        <w:br/>
        <w:br/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fr-FR"/>
        </w:rPr>
        <w:t>CAP. VI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ARUM portitor litterarum, noster legatus, presentavit se Bremensi</w:t>
        <w:br/>
        <w:t>archiepiscopo et, sicut a nobis acceperat, apperuit</w:t>
        <w:br/>
        <w:t xml:space="preserve">illi, quare venerat. </w:t>
      </w:r>
      <w:r>
        <w:rPr>
          <w:rFonts w:cs="Times New Roman" w:ascii="Times New Roman" w:hAnsi="Times New Roman"/>
          <w:color w:val="000000"/>
          <w:sz w:val="24"/>
          <w:szCs w:val="24"/>
        </w:rPr>
        <w:t>Archiepiscopus autem convocatis paucis de</w:t>
        <w:br/>
        <w:t>procerum grege introduxit Romanum legatum coram domino</w:t>
        <w:br/>
        <w:t>nostro rege. At illi non surda aure medullam nostrę litteraturę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xceperunt et alta suspiria de corde traxerunt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Et pre angustia</w:t>
        <w:br/>
        <w:t>spiritus gemente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respiciebant sese invicem talia proferentes:</w:t>
        <w:br/>
        <w:t>„Melius esset nobis non venisse ad ortum humanę</w:t>
        <w:br/>
        <w:t>procreationis, quam ad improperium descendisse huius perditionis.</w:t>
        <w:br/>
        <w:t>O magni Ottones, Romanę rei publicę triumphatores,</w:t>
        <w:br/>
        <w:t>quod nobis adquisistis ferreo pectore, viles facti ammittimus</w:t>
        <w:br/>
        <w:t>non rapiente Paride vel germano Hectore, sed, vach, clepit</w:t>
        <w:br/>
        <w:t>illud Annas Agrippinita et Prandellus sarabaita.“ „Abstineto,</w:t>
        <w:br/>
        <w:t>precor, lamentis“ dixit suppressa voce archipontifex Bremensis.</w:t>
        <w:br/>
        <w:t>„Mulieres vindicant lacrimis illatam iniuriam; non est</w:t>
        <w:br/>
        <w:t>hoc vestrum, qui dominatum habetis super regalem curiam.</w:t>
        <w:br/>
        <w:t>Opus est, ut consulatur, quid in hac re potissimum fieri</w:t>
        <w:br/>
        <w:t>debeatur. Sit nostra consultacio cum fidelibus, cum hiis,</w:t>
        <w:br/>
        <w:t>quorum patres ordinaverunt consilia regum. Non intersit cetui</w:t>
        <w:br/>
        <w:t>nostro Balaham nec Achitofel, sed Hietro et Samuhel.“ Statuunt</w:t>
        <w:br/>
        <w:t>itaque datis inter se dextris sub christiana fide, quod</w:t>
        <w:br/>
        <w:t>nemo committeret hoc secretum auribus Myde. Et ne fama,</w:t>
        <w:br/>
        <w:t xml:space="preserve">quę indifferent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canit facta et infect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posset istud divulgare</w:t>
        <w:br/>
        <w:br/>
        <w:t>p. 288</w:t>
        <w:br/>
        <w:br/>
        <w:t>per campos et tecta, placuit domno Bremensi singulatim vocare</w:t>
        <w:br/>
        <w:t>duces, comites et pontifices, quatenus sub fidei clamide fierent</w:t>
        <w:br/>
        <w:t xml:space="preserve">silentii huius participes. </w:t>
      </w:r>
      <w:r>
        <w:rPr>
          <w:rFonts w:cs="Times New Roman" w:ascii="Times New Roman" w:hAnsi="Times New Roman"/>
          <w:color w:val="000000"/>
          <w:sz w:val="24"/>
          <w:szCs w:val="24"/>
        </w:rPr>
        <w:t>Hac de causa retinuit secum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strum legatum per longum temporis spacium. Nos vero nimio</w:t>
        <w:br/>
        <w:t>stupore agitabamur non recipientes nec nostrum nec</w:t>
        <w:br/>
        <w:t>alium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ransactis autem sex mensibus adest noster legatus, de quo</w:t>
        <w:br/>
        <w:t>ita gavisi sumus, tamquam si foret de sepulchro resuscitatus.</w:t>
        <w:br/>
        <w:t xml:space="preserve">Igitur ex hii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qu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 oculis vidit atque auribus percepit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fideliter</w:t>
        <w:br/>
        <w:t>habundanterque nos hylares reddidit atque ex parte domini</w:t>
        <w:br/>
        <w:t>nostri regis suorumque magnatum hunc brevem nobis</w:t>
        <w:br/>
        <w:t>detulit:</w:t>
        <w:br/>
        <w:t>DOMNO KADALO, designato sponso sanctę Romanę aecclesiae</w:t>
        <w:br/>
        <w:t>inspiratione divinę clementię, HEINRICUS, dei gracia</w:t>
        <w:br/>
        <w:t>rex, cum consensu fìdelium perseverantiam bonę inceptionis</w:t>
        <w:br/>
        <w:t xml:space="preserve">usque ad finem consumationis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onemur, ut bene scitis scriptura</w:t>
        <w:br/>
        <w:t xml:space="preserve">teste, quo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sacramentum regis est abscondendu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sub fidei</w:t>
        <w:br/>
        <w:t>veste. Ideoque, si vobis modo non apperitur, non accipiatis</w:t>
        <w:br/>
        <w:t>moleste. Vobis autem, quos in cordis sacrario habemus, nichil</w:t>
        <w:br/>
        <w:t>celare debemus, sed quia plus prodest ignorantia huius rei</w:t>
        <w:br/>
        <w:t xml:space="preserve">quam scientia, loquimur vobis prophetali providentia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Expecta,</w:t>
        <w:br/>
        <w:t>reexpecta, modicum ibi, modicum ibi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imiliter dicit evangelium: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Modicum, et non videbitis me, et iterum modicum, et videbitis</w:t>
        <w:br/>
        <w:t>m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Nonne Petro dictum est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Quod nescis modo, scies</w:t>
        <w:br/>
        <w:t>autem poste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Ergo vos, qui cum Petro habitatis, pacienter</w:t>
        <w:br/>
        <w:t>expectate, quoniam, quod cor vestrum desiderat, videbitis in</w:t>
        <w:br/>
        <w:t>veritate. Eodem quidem modo hortabatur Moyses Hysrahelem</w:t>
        <w:br/>
        <w:t xml:space="preserve">dicens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Vos tacebitis et dominus pugnabit pro vobi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onstantes</w:t>
        <w:br/>
        <w:t xml:space="preserve">igitur estot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videbitis auxilium domini super vo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</w:t>
        <w:br/>
        <w:br/>
        <w:t>p. 290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AP. </w:t>
      </w:r>
      <w:r>
        <w:rPr>
          <w:rFonts w:cs="Times New Roman" w:ascii="Times New Roman" w:hAnsi="Times New Roman"/>
          <w:color w:val="000000"/>
          <w:sz w:val="24"/>
          <w:szCs w:val="24"/>
        </w:rPr>
        <w:t>VIII.</w:t>
        <w:br/>
        <w:br/>
        <w:t>PERLECTA vero cum quibusdam regię legationis epistola locutus</w:t>
        <w:br/>
        <w:t>est de interpretatione eius domnus Petripaula: „Magna</w:t>
        <w:br/>
        <w:t>sunt hec, alta sunt hec, custodienda sunt hec. Dicat unusquisque</w:t>
        <w:br/>
        <w:t>in voce eius, qui decapitavit Goliath devictis Phylisteis: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ne, domine, custodiam ori meo et hostium circumstant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labiis</w:t>
        <w:br/>
        <w:t>mei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 forte susurratis: Quomodo possumus custodire,</w:t>
        <w:br/>
        <w:t xml:space="preserve">quod nescimus? Illud videlicet, quod audistis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us pugnabit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pro vobis et vos tacebiti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Nempe si de verbis istis persenserit</w:t>
        <w:br/>
        <w:t>inimicus aliquam sintillam, suis falsis opinionibus volutabit</w:t>
        <w:br/>
        <w:t>eam in mille figuras, quia diabolus male interpretatur scripturas.</w:t>
        <w:br/>
        <w:t>In hoc enim, quod magistri secretorum silentium nobis</w:t>
        <w:br/>
        <w:t>imposuerunt, sollertiores nos reddiderunt. Si illi secuti sunt</w:t>
        <w:br/>
        <w:t xml:space="preserve">Salomonem, qui dixit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Totum spiritum suum profert stultus,</w:t>
        <w:br/>
        <w:t>sapiens autem differt et reservat in posteru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et nos imitemur</w:t>
        <w:br/>
        <w:t xml:space="preserve">nostrum Senecam, qui ait in suis proverbiis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Quod celatum</w:t>
        <w:br/>
        <w:t>vis, nemini dixeri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“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d hec nostri: „Fiat, sicut monetis; proiciatur istud indicibile</w:t>
        <w:br/>
        <w:t xml:space="preserve">in cordis profundum, quia secundum scripturam om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vas</w:t>
        <w:br/>
        <w:t>non habens cohoperculum neque ligaturam erit inmundu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amen dilatio futurę spei proficit nichil publicę rei. Spes est</w:t>
        <w:br/>
        <w:t>longadea; aliquando, antequam spes fiat res, moritur tota</w:t>
        <w:br/>
        <w:br/>
        <w:t>p. 292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xpectantium parentela.“ Contra has inutiles verborum quisquilias</w:t>
        <w:br/>
        <w:t>respondit pater familias: „Christianorum est sperare,</w:t>
        <w:br/>
        <w:t xml:space="preserve">diaboli est desperare. Scriptum est enim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In te speraverunt</w:t>
        <w:br/>
        <w:t>patres nostri, speraverunt et liberast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 xml:space="preserve"> eo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Nam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qui arat, in spe</w:t>
        <w:br/>
        <w:t>arat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qui militat, in spe militat. Nullus ergo vestrum in spe</w:t>
        <w:br/>
        <w:t>deficiat.“</w:t>
        <w:br/>
        <w:br/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fr-FR"/>
        </w:rPr>
        <w:t>CAP. VIII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  <w:br/>
        <w:br/>
        <w:t>VIDENS autem Albensis episcopus eos pernimium dubitare de</w:t>
        <w:br/>
        <w:t>virtute spei ait:</w:t>
        <w:br/>
        <w:t>Audite, seniores et fratres mei: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br/>
        <w:t>Via hominis in mundo numquid est in homine?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Tua sunt abyssus multa iuditia, domin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;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ncurvatur omne genu in auctoris nomine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br/>
        <w:t>Quam beatus homo ille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ui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 spe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est dominus;</w:t>
        <w:br/>
        <w:t xml:space="preserve">Licet hi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sit minoratus angeli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paulominus,</w:t>
        <w:br/>
        <w:t>Post mortem videbit deum cum electis omnibus.</w:t>
        <w:br/>
        <w:br/>
        <w:t>Tali spe Noe in arca stetit inperterritus,</w:t>
        <w:br/>
        <w:t>Quem ventorum vel undarum non turbavit fremitus</w:t>
        <w:br/>
        <w:t>Nec contrivit palmo distans aquarum interitus.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. 294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Pater gentium multarum</w:t>
      </w:r>
      <w:r>
        <w:rPr>
          <w:rFonts w:cs="Times New Roman" w:ascii="Times New Roman" w:hAnsi="Times New Roman"/>
          <w:sz w:val="24"/>
          <w:szCs w:val="24"/>
        </w:rPr>
        <w:t xml:space="preserve"> spem in deo posuit;</w:t>
        <w:br/>
        <w:t>Cum de terra sua deus hunc exire voluit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onfidenter cunctis rebus dominum preposuit.</w:t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Phylisteos, qu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replebant puteos ruderibus,</w:t>
        <w:br/>
        <w:t xml:space="preserve">Isaac devicit spe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lactatus huberibu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  <w:t>;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enedictus sit creator in suis operibus.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acob exiit a suis spe contentus socia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Qua docente recusavit pigrescentis ocia,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Dive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rediit ad patrem post acta negocia.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um Ioseph est glutinata spes, quę nescit fallere,</w:t>
        <w:br/>
        <w:t>In cysterna fuit secum nec non et in carcere;</w:t>
        <w:br/>
        <w:t>Preparavit ei locum in regali latere.</w:t>
        <w:br/>
        <w:br/>
        <w:t>Spe pulsati piscatores reliquerunt retia,</w:t>
        <w:br/>
        <w:t>Facti sunt iudices secli; o quam magna precia,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ę non valet cogitare depastus senecia.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pes martyribus promisit coronarum munera,</w:t>
        <w:br/>
        <w:t>Ideo fortes fuerunt ad ferenda vulnera,</w:t>
        <w:br/>
        <w:t>Se tortoribus tradentes non timebant funera.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pe monente confessores fame corpus macerant,</w:t>
        <w:br/>
        <w:t>Cencies in die flexis genibus se lacerant,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speluncis et cavernis se quidam incarcerant.</w:t>
        <w:br/>
        <w:br/>
        <w:t xml:space="preserve">Virgines et continentes sp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currunt in stadio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pes eas non defraudabit post agonem bravio,</w:t>
        <w:br/>
        <w:t>Sed locabit ante deum in solari radio.</w:t>
        <w:br/>
        <w:br/>
        <w:t>p. 296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Omnis aetas, omnis sexus omnisque conditio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redunt se remunerari spei beneficio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apropter perseverant in dei servitio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br/>
        <w:t>Et qui orat et qu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ara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 et tyro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qui militat</w:t>
        <w:br/>
        <w:t xml:space="preserve">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qui plantat et qui riga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atque qui hedificat,</w:t>
        <w:br/>
        <w:t>Cunctos spes ducit ad Christum, qui eos mirifìcat.</w:t>
        <w:br/>
        <w:br/>
        <w:t>Igitur postquam fìnem loquendi fecit episcopus B., regis</w:t>
        <w:br/>
        <w:t xml:space="preserve">legatus, tale dedit responsum sapiens senatus: „V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vir dei</w:t>
        <w:br/>
        <w:t>es, vere verbum domini in hore tuo verum est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tacebimus,</w:t>
        <w:br/>
        <w:t>expectabimus, pugnavimus et pugnabimus. Sive sit pax sive</w:t>
        <w:br/>
        <w:t xml:space="preserve">sit vverr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fiat voluntas tua, rex aeterne, domine, sicut in</w:t>
        <w:br/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lo et i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 xml:space="preserve"> terr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“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AP. X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br/>
        <w:br/>
        <w:t>SENATORES preterea tractabant inter se de amphybologia regalis</w:t>
        <w:br/>
        <w:t>epistolę. Suggerunt itaque domno electo, quoniam bonum</w:t>
        <w:br/>
        <w:t>est, ut ex universis urbibus comites advocentur ac de presenti</w:t>
        <w:br/>
        <w:t>legatione, quę agenda sunt, cum hiis deliberentur. Quibus</w:t>
        <w:br/>
        <w:t>collectis atque in conscientia secreti unanimiter receptis respondit</w:t>
        <w:br/>
        <w:t>Rapizo Tudertinus comes, qui in bellis seu in consiliis</w:t>
        <w:br/>
        <w:t>sine dubio extitit salutaris fomes: „Et si rem difficilem</w:t>
        <w:br/>
        <w:br/>
        <w:t>p. 298</w:t>
        <w:br/>
        <w:br/>
        <w:t>persuasisset curia, non obtemperare computaretur iniuria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Quanto magis, quia flagitat silentium, quod solummodo pertinet</w:t>
        <w:br/>
        <w:t xml:space="preserve">ad custodiam virorum prudentium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nterim ergo, dum tacentes</w:t>
        <w:br/>
        <w:t>expectamus eventum rei, oportet nos vigilanter circumspicere</w:t>
        <w:br/>
        <w:t xml:space="preserve">transeuntes cursus vel noctis sive diei. </w:t>
      </w:r>
      <w:r>
        <w:rPr>
          <w:rFonts w:cs="Times New Roman" w:ascii="Times New Roman" w:hAnsi="Times New Roman"/>
          <w:color w:val="000000"/>
          <w:sz w:val="24"/>
          <w:szCs w:val="24"/>
        </w:rPr>
        <w:t>Semper enim est</w:t>
        <w:br/>
        <w:t>timendum imperio Romano a cuculla delitiscente in tenebris et</w:t>
        <w:br/>
        <w:t xml:space="preserve">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monio meridian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ltiplicentur quocirca cohortes bellantium,</w:t>
        <w:br/>
        <w:t>qui luporum arceant insidias deforis ululantium.“</w:t>
        <w:br/>
        <w:t>Ab universis conclamatum est: „Placet, quod a venerabili comite,</w:t>
        <w:br/>
        <w:t>scilicet domno Rapizone, peroratum est.“ Et divisis turmis</w:t>
        <w:br/>
        <w:t>per vices eligunt habitationem singulis mensibus in urbe</w:t>
        <w:br/>
        <w:t>veluti cives. Quicquid armorum potest fabricari ex ferro,</w:t>
        <w:br/>
        <w:t>erat eis indigentia nulla; inde pene rumpebatur falsa cuculla.</w:t>
        <w:br/>
        <w:t>Tempore quidem Nicholai, quem velut asinum pascebat 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tabulo, coadunavit Prandellus peccuniam in centenario</w:t>
        <w:br/>
        <w:t xml:space="preserve">sacculo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nde comparabat servilem manum, per quam cottidiae</w:t>
        <w:br/>
        <w:t>fatigabat populum Romanum. Igitur in tot et tantis tormentis</w:t>
        <w:br/>
        <w:t xml:space="preserve">fuimu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per tempus et tempora et dimidium tempori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Tandem</w:t>
        <w:br/>
        <w:t>deo nos miserante et nube pietatis suae nos obumbrante</w:t>
        <w:br/>
        <w:t>Gotefredus, qui erat laqueus nostrae contritionis, cepit languere</w:t>
        <w:br/>
        <w:t>et arbitratus est, quia, si mutasset aerem, ab iminenti</w:t>
        <w:br/>
        <w:br/>
        <w:t>p. 300</w:t>
        <w:br/>
        <w:br/>
        <w:t>valetudine posset convalere. Petiit proinde suum castrum Bullionem,</w:t>
        <w:br/>
        <w:t>ubi exspiravit, et descendens in infernum dominum</w:t>
        <w:br/>
        <w:t>suum Plutonem salutavit, qui eum secus Iudam protinus collocavit.</w:t>
        <w:br/>
        <w:t>De adventu eius non parum inferus lętatur, deque eius</w:t>
        <w:br/>
        <w:t>discessu totus mundus gratulatur.</w:t>
        <w:br/>
        <w:br/>
        <w:t>CAP. XI.</w:t>
        <w:br/>
        <w:br/>
        <w:t>EMINENTIORES autem Apulię et Calabrię gementes sub iugo</w:t>
        <w:br/>
        <w:t>dominationis Normannicę, ut cognoverunt veraciter interitum</w:t>
        <w:br/>
        <w:t xml:space="preserve">Gotefredi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ultra quam credi potest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facti sunt mirabiliter</w:t>
        <w:br/>
        <w:t>lęti. Et accepto consilio cum Pantaleo, Malphitano patricio,</w:t>
        <w:br/>
        <w:t>eodem duce ac previo navim ascenderunt et sub obtentu</w:t>
        <w:br/>
        <w:t>negocii Romam venerunt. Insistebant denique quidam illorum</w:t>
        <w:br/>
        <w:t>mercium venditionibus, sicut edocti fuerant ab</w:t>
        <w:br/>
        <w:t>institoribus. Pantaleus vero cum civitatum primariis descendit</w:t>
        <w:br/>
        <w:t>in scapham et navigans ad castellum Crescentii ascendit ad</w:t>
        <w:br/>
        <w:t>futurum papam. Sub celeritate quidem scapha revertitur ad</w:t>
        <w:br/>
        <w:t>mare, negotiatores navis ostendunt venalia volentibus comparare.</w:t>
        <w:br/>
        <w:t>Patricius vero cum suis humiliatus coram domno electo</w:t>
        <w:br/>
        <w:t xml:space="preserve">flexis genibus dixit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Magnus dominus noster et magna virtus</w:t>
        <w:br/>
        <w:t>eiu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quia de medio nostrum disparuit pestilens Grugnefredus.</w:t>
        <w:br/>
        <w:t>Ipse enim alter Iudas, qui quęrebat animam regis pueri;</w:t>
        <w:br/>
        <w:t xml:space="preserve">nunc apud Trenaros luit penas innumerabilis periurii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Ecc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br/>
        <w:br/>
        <w:t>p. 302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nunc tempus acceptabile, ecce nunc dies saluti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quia largitur</w:t>
        <w:br/>
        <w:t>nobis pius plastes arma suę virtutis. Ecce, quod promisit dominus</w:t>
        <w:br/>
        <w:t>meus Constantinopolis basileus per suas epistolas, est</w:t>
        <w:br/>
        <w:t xml:space="preserve">adimplere paratus. Ergo, desiderabilis pat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fac tu similiter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tuus senatus; id ipsum peragat vester rex sueque curię magistratus.</w:t>
        <w:br/>
        <w:t>Recitentur epistolę et secundum verba epistolarum</w:t>
        <w:br/>
        <w:t xml:space="preserve">sit factum consimile. </w:t>
      </w:r>
      <w:r>
        <w:rPr>
          <w:rFonts w:cs="Times New Roman" w:ascii="Times New Roman" w:hAnsi="Times New Roman"/>
          <w:color w:val="000000"/>
          <w:sz w:val="24"/>
          <w:szCs w:val="24"/>
        </w:rPr>
        <w:t>Bareas autem habetis atque alias civitates;</w:t>
        <w:br/>
        <w:t>isti enim, qui mecum sunt, tenent claves earumque urbium</w:t>
        <w:br/>
        <w:t xml:space="preserve">possident potestates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Quandocumque et quomodocumque v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lueritis,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br/>
        <w:t>intrabitis, si fidem, quam vobis faciemus, nobi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 fac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is.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d hec domnus Kadalus: „Nuncianda sunt hec domin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ostro regi, qui est currus aecclesie et auriga imperii. Tu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utem ibi sta, ubi stas, quoniam definite periit Sathanas.“</w:t>
        <w:br/>
        <w:br/>
        <w:t>CAP. XII.</w:t>
        <w:br/>
        <w:br/>
        <w:t>ILLIS autem abeuntib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 cepit dicere ad senatum noste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etripaulentius: „Eligatur de vobis unus, qui afferat domino</w:t>
        <w:br/>
        <w:t>nostro regi generalis leticię munus.“ Ceperunt singuli dicere:</w:t>
        <w:br/>
        <w:t>„Nescio loqui Teutonicę. Si placet beatitudini vestrae, talis eligatur,</w:t>
        <w:br/>
        <w:t>qui litteratorię vel Teutonicę gaudium istud dominicis</w:t>
        <w:br/>
        <w:t>auribus sapienter confiteatur.“ Oculi autem omnium in me</w:t>
        <w:br/>
        <w:t>intendebant et tamen cogitationes cordis promere non audebant.</w:t>
        <w:br/>
        <w:t>Compescens igitur domnus Kadalus eorum susurrationem</w:t>
        <w:br/>
        <w:t>hanc intulit responsionem: „In legatione, quam nuper accepimus,</w:t>
        <w:br/>
        <w:t>fratres et filii mei, patenter datur intelligi, quia de</w:t>
        <w:br/>
        <w:br/>
      </w:r>
      <w:r>
        <w:rPr>
          <w:rFonts w:cs="Times New Roman" w:ascii="Times New Roman" w:hAnsi="Times New Roman"/>
          <w:sz w:val="24"/>
          <w:lang w:val="it-IT"/>
        </w:rPr>
        <w:t>p. 304</w:t>
        <w:br/>
        <w:br/>
        <w:t>cęlo nos respicit misericordia dei. Nam in ea continetur nostrorum</w:t>
        <w:br/>
        <w:t>requies laborum et laqueus atque contricio inimicorum.</w:t>
        <w:br/>
      </w:r>
      <w:r>
        <w:rPr>
          <w:rFonts w:cs="Times New Roman" w:ascii="Times New Roman" w:hAnsi="Times New Roman"/>
          <w:sz w:val="24"/>
          <w:lang w:val="fr-FR"/>
        </w:rPr>
        <w:t>Committenda est itaque hec cęlestis ammonitio philosophyę</w:t>
        <w:br/>
        <w:t>nutricio, qui sit inmunis ab omni barbarismi vitio. Dicit</w:t>
        <w:br/>
        <w:t xml:space="preserve">enim Tullius: </w:t>
      </w:r>
      <w:r>
        <w:rPr>
          <w:rFonts w:cs="Times New Roman" w:ascii="Times New Roman" w:hAnsi="Times New Roman"/>
          <w:i/>
          <w:sz w:val="24"/>
          <w:lang w:val="fr-FR"/>
        </w:rPr>
        <w:t>Fieri potest, ut recte quis sentiat et id, quod sentit,</w:t>
        <w:br/>
        <w:t>polite eloqui non possit</w:t>
      </w:r>
      <w:r>
        <w:rPr>
          <w:rFonts w:cs="Times New Roman" w:ascii="Times New Roman" w:hAnsi="Times New Roman"/>
          <w:sz w:val="24"/>
          <w:lang w:val="fr-FR"/>
        </w:rPr>
        <w:t>. Eapropter et qui sentiat recte et qui</w:t>
        <w:br/>
        <w:t>loquatur perfecte, mittatur a gremio partis electę. Sed quem</w:t>
        <w:br/>
        <w:t>huius rei oratorem esse cupimus, effari minime presummimus</w:t>
        <w:br/>
        <w:t>et si nomine non exprimitur, tamen ex ardentissima dilectione,</w:t>
        <w:br/>
        <w:t>quam exhibet circa honorem cesaris, facile cognoscitur.“</w:t>
        <w:br/>
        <w:t>Tum ego inquam: „Deus, cui omne cor patet et loquitur</w:t>
        <w:br/>
        <w:t>omnis voluntas, ipse novit, quoniam diligo dominum meum</w:t>
        <w:br/>
        <w:t>cesarem HEINRICUM supra id, quod mea nequit adimplere</w:t>
        <w:br/>
        <w:t>facultas. Non est necesse vobis per circuitiones verborum abire.</w:t>
        <w:br/>
      </w:r>
      <w:r>
        <w:rPr>
          <w:rFonts w:cs="Times New Roman" w:ascii="Times New Roman" w:hAnsi="Times New Roman"/>
          <w:i/>
          <w:sz w:val="24"/>
        </w:rPr>
        <w:t>Paratus sum</w:t>
      </w:r>
      <w:r>
        <w:rPr>
          <w:rFonts w:cs="Times New Roman" w:ascii="Times New Roman" w:hAnsi="Times New Roman"/>
          <w:sz w:val="24"/>
        </w:rPr>
        <w:t xml:space="preserve"> quippe pro domino meo </w:t>
      </w:r>
      <w:r>
        <w:rPr>
          <w:rFonts w:cs="Times New Roman" w:ascii="Times New Roman" w:hAnsi="Times New Roman"/>
          <w:i/>
          <w:sz w:val="24"/>
        </w:rPr>
        <w:t>et in carcerem et in mortem</w:t>
        <w:br/>
        <w:t>ire</w:t>
      </w:r>
      <w:r>
        <w:rPr>
          <w:rFonts w:cs="Times New Roman" w:ascii="Times New Roman" w:hAnsi="Times New Roman"/>
          <w:sz w:val="24"/>
        </w:rPr>
        <w:t>. Solummodo dicite, quicquid vultis dicere; nostrum</w:t>
        <w:br/>
        <w:t>enim est velle, dei est perfìcere. Utimini tantum exordio</w:t>
        <w:br/>
        <w:t>postposita insinuatione; nichil est tam difficile, quod non</w:t>
        <w:br/>
        <w:t xml:space="preserve">videatur facile sola herili dilectione. </w:t>
      </w:r>
      <w:r>
        <w:rPr>
          <w:rFonts w:cs="Times New Roman" w:ascii="Times New Roman" w:hAnsi="Times New Roman"/>
          <w:i/>
          <w:sz w:val="24"/>
          <w:lang w:val="fr-FR"/>
        </w:rPr>
        <w:t>Quia valida est ut mors</w:t>
        <w:br/>
        <w:t>dilectio</w:t>
      </w:r>
      <w:r>
        <w:rPr>
          <w:rFonts w:cs="Times New Roman" w:ascii="Times New Roman" w:hAnsi="Times New Roman"/>
          <w:sz w:val="24"/>
          <w:lang w:val="fr-FR"/>
        </w:rPr>
        <w:t>.“ Et dixerunt omnes: „Non est nostrum vobis</w:t>
        <w:br/>
        <w:t>imponere. Vos scitis, quid opus sit iacentibus sub honere.</w:t>
        <w:br/>
        <w:t>Vos estis medulla secreti. Vos estis bilanx in causis beati Petri.</w:t>
        <w:br/>
      </w:r>
      <w:r>
        <w:rPr>
          <w:rFonts w:cs="Times New Roman" w:ascii="Times New Roman" w:hAnsi="Times New Roman"/>
          <w:sz w:val="24"/>
          <w:lang w:val="it-IT"/>
        </w:rPr>
        <w:t>Quęcumque respiciunt ad commune negotium cis mare vel</w:t>
        <w:br/>
        <w:br/>
        <w:t>p. 306</w:t>
        <w:br/>
        <w:br/>
        <w:t xml:space="preserve">citra, in corde tuo, o pater, sunt omnia sita. </w:t>
      </w:r>
      <w:r>
        <w:rPr>
          <w:rFonts w:cs="Times New Roman" w:ascii="Times New Roman" w:hAnsi="Times New Roman"/>
          <w:i/>
          <w:sz w:val="24"/>
          <w:lang w:val="fr-FR"/>
        </w:rPr>
        <w:t>Dominus tecum</w:t>
        <w:br/>
        <w:t>et cum spiritu tuo</w:t>
      </w:r>
      <w:r>
        <w:rPr>
          <w:rFonts w:cs="Times New Roman" w:ascii="Times New Roman" w:hAnsi="Times New Roman"/>
          <w:sz w:val="24"/>
          <w:lang w:val="fr-FR"/>
        </w:rPr>
        <w:t>. Dominus te circumtegat suę veritatis</w:t>
        <w:br/>
        <w:t>scuto.“ Accepta benedictione patris „Valete“ dixi omnibus,</w:t>
        <w:br/>
        <w:t xml:space="preserve">et pater subintulit „Qui est </w:t>
      </w:r>
      <w:r>
        <w:rPr>
          <w:rFonts w:cs="Times New Roman" w:ascii="Times New Roman" w:hAnsi="Times New Roman"/>
          <w:i/>
          <w:sz w:val="24"/>
          <w:lang w:val="fr-FR"/>
        </w:rPr>
        <w:t>via, veritas et vita</w:t>
      </w:r>
      <w:r>
        <w:rPr>
          <w:rFonts w:cs="Times New Roman" w:ascii="Times New Roman" w:hAnsi="Times New Roman"/>
          <w:sz w:val="24"/>
          <w:lang w:val="fr-FR"/>
        </w:rPr>
        <w:t xml:space="preserve">, </w:t>
      </w:r>
      <w:r>
        <w:rPr>
          <w:rFonts w:cs="Times New Roman" w:ascii="Times New Roman" w:hAnsi="Times New Roman"/>
          <w:i/>
          <w:sz w:val="24"/>
          <w:lang w:val="fr-FR"/>
        </w:rPr>
        <w:t>ab omni</w:t>
        <w:br/>
        <w:t>malo custodiat te dominus</w:t>
      </w:r>
      <w:r>
        <w:rPr>
          <w:rFonts w:cs="Times New Roman" w:ascii="Times New Roman" w:hAnsi="Times New Roman"/>
          <w:sz w:val="24"/>
          <w:lang w:val="fr-FR"/>
        </w:rPr>
        <w:t>.“</w:t>
        <w:br/>
        <w:br/>
      </w:r>
      <w:r>
        <w:rPr>
          <w:rFonts w:cs="Times New Roman" w:ascii="Times New Roman" w:hAnsi="Times New Roman"/>
          <w:sz w:val="24"/>
          <w:szCs w:val="24"/>
          <w:lang w:val="fr-FR"/>
        </w:rPr>
        <w:t>CAP. XIII.</w:t>
        <w:br/>
      </w:r>
      <w:r>
        <w:rPr>
          <w:rFonts w:cs="Times New Roman" w:ascii="Times New Roman" w:hAnsi="Times New Roman"/>
          <w:sz w:val="24"/>
          <w:lang w:val="fr-FR"/>
        </w:rPr>
        <w:br/>
        <w:t>CREDO DEO, credo deum, credo in deum, qui prosperum</w:t>
        <w:br/>
        <w:t>fecit iter meum. Nam cęleri gressu adii Liguriam et transiens</w:t>
        <w:br/>
      </w:r>
      <w:r>
        <w:rPr>
          <w:rFonts w:cs="Times New Roman" w:ascii="Times New Roman" w:hAnsi="Times New Roman"/>
          <w:sz w:val="24"/>
        </w:rPr>
        <w:t>per Alpes Iulias ad regis deveni curiam. Erat autem</w:t>
        <w:br/>
        <w:t>dominus meus cesar in aula Cotelini monasterii, ubi me ita</w:t>
        <w:br/>
        <w:t>recepit, prout se decet recipere legatum imperii. Archipontifex</w:t>
        <w:br/>
        <w:br/>
        <w:t>p. 308</w:t>
        <w:br/>
        <w:br/>
        <w:t>autem Bremensis aliique episcopi summeque dignitatis proceres</w:t>
        <w:br/>
        <w:t xml:space="preserve">ei assistebant. </w:t>
      </w:r>
      <w:r>
        <w:rPr>
          <w:rFonts w:cs="Times New Roman" w:ascii="Times New Roman" w:hAnsi="Times New Roman"/>
          <w:sz w:val="24"/>
          <w:lang w:val="fr-FR"/>
        </w:rPr>
        <w:t>Multitudines quoque virorum diversę aetatis</w:t>
        <w:br/>
        <w:t>assuetis plausibus deforis perstrepebant. Ego vero stans coram</w:t>
        <w:br/>
        <w:t>cesare, domino meo, tamquam qui debet offerre sacrifitium,</w:t>
        <w:br/>
        <w:t>hoc habui Romanę legationis initium: „Salutant vos,</w:t>
        <w:br/>
        <w:t>domine mi, Petrus et Paulus, sancti apostoli. Fidelia oramina</w:t>
        <w:br/>
        <w:t>domnus electus, debita servitia mandat senatus et omnis populus.“</w:t>
        <w:br/>
        <w:t>Ad hec dominus meus rex: „Mi frater, quia fatigatus es ex</w:t>
        <w:br/>
        <w:t>itinere, volo te per hos octo dies in requie consistere. Postea dabitur</w:t>
        <w:br/>
        <w:t>tibi locus audientię ante conspectum nostrae clementię.“</w:t>
        <w:br/>
        <w:br/>
        <w:t>CAP. XIIII.</w:t>
        <w:br/>
        <w:br/>
        <w:t>POST DIES octo sedente domino meo cesare cum principibus</w:t>
        <w:br/>
        <w:t>ianuis clausis interesse me iussit pro Romanis causis. Introgressus</w:t>
        <w:br/>
        <w:t>eorum in medio steti annuntians eis hec verba quasi</w:t>
        <w:br/>
        <w:t>ex ore apostoli Petri: „Puer meus, noli timere, tecum fui,</w:t>
        <w:br/>
        <w:t>sum et ero; victoriam tibi et tuis cottidianis precibus ad deum</w:t>
        <w:br/>
        <w:t>quęro. Roma facit, quod suum est; consilio et armis defendit</w:t>
        <w:br/>
        <w:t xml:space="preserve">hereditatem tuam. </w:t>
      </w:r>
      <w:r>
        <w:rPr>
          <w:rFonts w:cs="Times New Roman" w:ascii="Times New Roman" w:hAnsi="Times New Roman"/>
          <w:i/>
          <w:sz w:val="24"/>
          <w:lang w:val="fr-FR"/>
        </w:rPr>
        <w:t>Exurge</w:t>
      </w:r>
      <w:r>
        <w:rPr>
          <w:rFonts w:cs="Times New Roman" w:ascii="Times New Roman" w:hAnsi="Times New Roman"/>
          <w:sz w:val="24"/>
          <w:lang w:val="fr-FR"/>
        </w:rPr>
        <w:t xml:space="preserve"> ergo tu ipse et </w:t>
      </w:r>
      <w:r>
        <w:rPr>
          <w:rFonts w:cs="Times New Roman" w:ascii="Times New Roman" w:hAnsi="Times New Roman"/>
          <w:i/>
          <w:sz w:val="24"/>
          <w:lang w:val="fr-FR"/>
        </w:rPr>
        <w:t>iudica causam</w:t>
        <w:br/>
      </w:r>
      <w:r>
        <w:rPr>
          <w:rFonts w:cs="Times New Roman" w:ascii="Times New Roman" w:hAnsi="Times New Roman"/>
          <w:i/>
          <w:sz w:val="24"/>
          <w:lang w:val="it-IT"/>
        </w:rPr>
        <w:t>tuam</w:t>
      </w:r>
      <w:r>
        <w:rPr>
          <w:rFonts w:cs="Times New Roman" w:ascii="Times New Roman" w:hAnsi="Times New Roman"/>
          <w:sz w:val="24"/>
          <w:lang w:val="it-IT"/>
        </w:rPr>
        <w:t>. De cetero res publica prosequitur verba apostolica dicens:</w:t>
        <w:br/>
        <w:t>Ab ipsis cunabulis, o bone rex, semper servivi tibi sub</w:t>
        <w:br/>
        <w:t>fide non modica. Nunc autem deo gracias, quia pervenisti</w:t>
        <w:br/>
        <w:t>ad annos pubertatis, ostende, qui sis pro defensione paternę</w:t>
        <w:br/>
        <w:t>hereditatis.</w:t>
        <w:br/>
        <w:br/>
      </w:r>
      <w:r>
        <w:rPr>
          <w:rFonts w:cs="Times New Roman" w:ascii="Times New Roman" w:hAnsi="Times New Roman"/>
          <w:sz w:val="24"/>
        </w:rPr>
        <w:t>p. 310</w:t>
        <w:br/>
        <w:br/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24"/>
        </w:rPr>
        <w:t>... nec non Agarenis</w:t>
        <w:br/>
        <w:t>Non cessit totum; tu nostrum perfìce votum,</w:t>
        <w:br/>
        <w:t>Magne triumphator, post bellum pacis amator,</w:t>
        <w:br/>
        <w:t>Cesar Heinrice, quem Christus cum genitrice</w:t>
        <w:br/>
        <w:t>Salvet in ęternum, det agalmata, claudat Avernum.</w:t>
        <w:br/>
        <w:br/>
      </w:r>
      <w:r>
        <w:rPr>
          <w:rFonts w:cs="Times New Roman" w:ascii="Times New Roman" w:hAnsi="Times New Roman"/>
          <w:sz w:val="24"/>
          <w:lang w:val="it-IT"/>
        </w:rPr>
        <w:t>Revoca ante oculos memorię attavos imperatores, qui</w:t>
        <w:br/>
        <w:t>tibi adquisierunt hos imperiales et aeternos honores. Tu habes</w:t>
        <w:br/>
        <w:t>sine sudore, pro quo illi sudaverunt, pro quo illi sepe et multum</w:t>
        <w:br/>
        <w:t>pugnaverunt. O quocies pugnavit primus Otto cum rege</w:t>
        <w:br/>
        <w:t>Berengario, ubi multi barones perierunt ex utroque alveario.</w:t>
        <w:br/>
        <w:t>Tandem eo de campo belli proiecto filioque eius Vuidone</w:t>
        <w:br/>
        <w:t>interfecto Otto victor emicuit, postremo in carcere</w:t>
        <w:br/>
        <w:t xml:space="preserve">trusum regnare prohibuit. </w:t>
      </w:r>
      <w:r>
        <w:rPr>
          <w:rFonts w:cs="Times New Roman" w:ascii="Times New Roman" w:hAnsi="Times New Roman"/>
          <w:sz w:val="24"/>
          <w:lang w:val="en-GB"/>
        </w:rPr>
        <w:t>Post hec filius eius, rex Albertus,</w:t>
        <w:br/>
      </w:r>
      <w:r>
        <w:rPr>
          <w:rFonts w:cs="Times New Roman" w:ascii="Times New Roman" w:hAnsi="Times New Roman"/>
          <w:sz w:val="24"/>
        </w:rPr>
        <w:t>ad varios eventus belli semper inter primos repertus, adversus</w:t>
        <w:br/>
        <w:br/>
        <w:t>p. 312</w:t>
        <w:br/>
        <w:br/>
        <w:t xml:space="preserve">eundem rebellavit atque bis acro certamine fatigavit. </w:t>
      </w:r>
      <w:r>
        <w:rPr>
          <w:rFonts w:cs="Times New Roman" w:ascii="Times New Roman" w:hAnsi="Times New Roman"/>
          <w:sz w:val="24"/>
          <w:lang w:val="it-IT"/>
        </w:rPr>
        <w:t>Quem</w:t>
        <w:br/>
        <w:t>magnus Otto exterminavit ab Italia, sed deficiente terra recepe</w:t>
      </w:r>
      <w:r>
        <w:rPr>
          <w:rFonts w:cs="Times New Roman" w:ascii="Times New Roman" w:hAnsi="Times New Roman"/>
          <w:sz w:val="24"/>
        </w:rPr>
        <w:t>runt</w:t>
      </w:r>
      <w:r>
        <w:rPr>
          <w:rFonts w:cs="Times New Roman" w:ascii="Times New Roman" w:hAnsi="Times New Roman"/>
          <w:sz w:val="24"/>
          <w:lang w:val="it-IT"/>
        </w:rPr>
        <w:br/>
        <w:t xml:space="preserve">eum maria. </w:t>
      </w:r>
      <w:r>
        <w:rPr>
          <w:rFonts w:cs="Times New Roman" w:ascii="Times New Roman" w:hAnsi="Times New Roman"/>
          <w:sz w:val="24"/>
        </w:rPr>
        <w:t>Ubi per trihennium iactatus fluctibus evasit</w:t>
        <w:br/>
        <w:t xml:space="preserve">captivus, veniensque Augustidunum obiit peregrinus. </w:t>
      </w:r>
      <w:r>
        <w:rPr>
          <w:rFonts w:cs="Times New Roman" w:ascii="Times New Roman" w:hAnsi="Times New Roman"/>
          <w:sz w:val="24"/>
          <w:lang w:val="it-IT"/>
        </w:rPr>
        <w:t>Otto secundus</w:t>
        <w:br/>
        <w:t>et tertius, quasi tui agricolę, bene trituraverunt pro tuo</w:t>
        <w:br/>
        <w:t>imperio, malas enim arbores extirpaverunt de apostolorum</w:t>
        <w:br/>
        <w:t>pomerio. Primus autem HEINRICUS, sapientissimi Salomonis</w:t>
        <w:br/>
        <w:t>unicus et singularis amicus, pro pacificanda tua hereditate</w:t>
        <w:br/>
        <w:t>facta magna strage ex utraque parte cum Ardoino dimicavit</w:t>
        <w:br/>
        <w:t xml:space="preserve">eumque regno privavit. </w:t>
      </w:r>
      <w:r>
        <w:rPr>
          <w:rFonts w:cs="Times New Roman" w:ascii="Times New Roman" w:hAnsi="Times New Roman"/>
          <w:sz w:val="24"/>
        </w:rPr>
        <w:t>Ardoinus autem expoliatus cingulo</w:t>
        <w:br/>
        <w:t>regalis bullę, gemebundus expetiit latibulum cucullę.</w:t>
        <w:br/>
      </w:r>
      <w:r>
        <w:rPr>
          <w:rFonts w:cs="Times New Roman" w:ascii="Times New Roman" w:hAnsi="Times New Roman"/>
          <w:sz w:val="24"/>
          <w:lang w:val="it-IT"/>
        </w:rPr>
        <w:t>Sub qua velut penitens aliquantulum se atrivit, sed in brevi hominem</w:t>
        <w:br/>
        <w:t xml:space="preserve">exivit. </w:t>
      </w:r>
      <w:r>
        <w:rPr>
          <w:rFonts w:cs="Times New Roman" w:ascii="Times New Roman" w:hAnsi="Times New Roman"/>
          <w:sz w:val="24"/>
        </w:rPr>
        <w:t>Quid vero fecit idem HEINRICUS Romę, ut</w:t>
        <w:br/>
        <w:t xml:space="preserve">aecclesia catholica esset sine rapacium macula – sit modo </w:t>
      </w:r>
      <w:r>
        <w:rPr>
          <w:rFonts w:cs="Times New Roman" w:ascii="Times New Roman" w:hAnsi="Times New Roman"/>
          <w:i/>
          <w:sz w:val="24"/>
        </w:rPr>
        <w:t>lupus</w:t>
        <w:br/>
        <w:t>in fabula</w:t>
      </w:r>
      <w:r>
        <w:rPr>
          <w:rFonts w:cs="Times New Roman" w:ascii="Times New Roman" w:hAnsi="Times New Roman"/>
          <w:sz w:val="24"/>
        </w:rPr>
        <w:t>. Quanta autem et qualia alii imperatores fecerunt,</w:t>
        <w:br/>
        <w:t>quibus es propinquior carnea progenię, in chronicis eorum</w:t>
        <w:br/>
        <w:t xml:space="preserve">exaratum est egregie. </w:t>
      </w:r>
      <w:r>
        <w:rPr>
          <w:rFonts w:cs="Times New Roman" w:ascii="Times New Roman" w:hAnsi="Times New Roman"/>
          <w:sz w:val="24"/>
          <w:lang w:val="it-IT"/>
        </w:rPr>
        <w:t>Enimvero certissima res est, o cesar,</w:t>
        <w:br/>
        <w:t>quod sancti apostoli non cessant pro te orare; nam reges, quos</w:t>
        <w:br/>
        <w:t>debueras ad auxilium invitare, sine tuo rogatu ultro se offerunt</w:t>
        <w:br/>
        <w:t>et apertis thesauris munera usibus tuis conducibilia deferunt.</w:t>
        <w:br/>
      </w:r>
      <w:r>
        <w:rPr>
          <w:rFonts w:cs="Times New Roman" w:ascii="Times New Roman" w:hAnsi="Times New Roman"/>
          <w:sz w:val="24"/>
          <w:lang w:val="fr-FR"/>
        </w:rPr>
        <w:t>Quęcumque habet et habere potest, pollicetur tibi</w:t>
        <w:br/>
        <w:t>Constantinus Doclicius, rex Bizanzenus, tamquam si esses porphirogenitus</w:t>
        <w:br/>
        <w:br/>
        <w:t>p. 314</w:t>
        <w:br/>
        <w:br/>
        <w:t>filius eius. Quicquid enim in epistolis suis legitur,</w:t>
        <w:br/>
        <w:t>quacumque hora volueris, complebitur. Manifestum est</w:t>
        <w:br/>
        <w:t>igitur, quod te deus amat et uterque apostolus pro te cottidie</w:t>
        <w:br/>
        <w:t>clamat. Apulia siquidem atque Calabria apertis portis te prestolantur</w:t>
        <w:br/>
        <w:t>rogantes, ut vindictam facias de hiis, qui per Romana</w:t>
        <w:br/>
        <w:t>rura velut iumenta indomita pervagantur. Dicit enim Horatius:</w:t>
        <w:br/>
      </w:r>
      <w:r>
        <w:rPr>
          <w:rFonts w:cs="Times New Roman" w:ascii="Times New Roman" w:hAnsi="Times New Roman"/>
          <w:i/>
          <w:sz w:val="24"/>
          <w:lang w:val="fr-FR"/>
        </w:rPr>
        <w:t>Qui prorogat horam recte faciendi, rusticus expectat, ut amnis</w:t>
        <w:br/>
        <w:t>defluat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Festina ergo, o cesar, noli tardare; </w:t>
      </w:r>
      <w:r>
        <w:rPr>
          <w:rFonts w:cs="Times New Roman" w:ascii="Times New Roman" w:hAnsi="Times New Roman"/>
          <w:i/>
          <w:sz w:val="24"/>
        </w:rPr>
        <w:t>quod potest</w:t>
        <w:br/>
        <w:t>manus tua facere, instanter operar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>Cui dictum est: Labora,</w:t>
        <w:br/>
        <w:t>ne fame pereas – et piger fuit? Quodlibet arbustum possumus</w:t>
        <w:br/>
        <w:t>uno ictu deicere; si autem ad magnitudinem perfecte arboris</w:t>
        <w:br/>
        <w:t>crescendo roboratur, iam non timet casum, etiam si multocies</w:t>
        <w:br/>
        <w:t xml:space="preserve">securibus feriatur. </w:t>
      </w:r>
      <w:r>
        <w:rPr>
          <w:rFonts w:cs="Times New Roman" w:ascii="Times New Roman" w:hAnsi="Times New Roman"/>
          <w:sz w:val="24"/>
          <w:lang w:val="it-IT"/>
        </w:rPr>
        <w:t>Deiciendi sunt itaque isti in presenti momento,</w:t>
        <w:br/>
        <w:t>ne amplius sint vobis et nobis impedimento. Forsitan,</w:t>
        <w:br/>
        <w:t>quod hodie licet, cras erit inlicitum; oportet quocirca regem</w:t>
        <w:br/>
        <w:t>esse sollicitum, ut non sequatur vocem corvinam, sed quantocius</w:t>
        <w:br/>
        <w:t xml:space="preserve">precipitet eos in perpetuam ruinam </w:t>
      </w:r>
      <w:r>
        <w:rPr>
          <w:rFonts w:cs="Times New Roman" w:ascii="Times New Roman" w:hAnsi="Times New Roman"/>
          <w:i/>
          <w:sz w:val="24"/>
          <w:lang w:val="it-IT"/>
        </w:rPr>
        <w:t>et solium glorię</w:t>
        <w:br/>
        <w:t>teneat</w:t>
      </w:r>
      <w:r>
        <w:rPr>
          <w:rFonts w:cs="Times New Roman" w:ascii="Times New Roman" w:hAnsi="Times New Roman"/>
          <w:sz w:val="24"/>
          <w:lang w:val="it-IT"/>
        </w:rPr>
        <w:t>.</w:t>
        <w:br/>
        <w:br/>
      </w:r>
      <w:r>
        <w:rPr>
          <w:rFonts w:cs="Times New Roman" w:ascii="Times New Roman" w:hAnsi="Times New Roman"/>
          <w:sz w:val="24"/>
          <w:szCs w:val="24"/>
          <w:lang w:val="it-IT"/>
        </w:rPr>
        <w:t>CAP. XV.</w:t>
        <w:br/>
      </w:r>
      <w:r>
        <w:rPr>
          <w:rFonts w:cs="Times New Roman" w:ascii="Times New Roman" w:hAnsi="Times New Roman"/>
          <w:sz w:val="24"/>
          <w:lang w:val="it-IT"/>
        </w:rPr>
        <w:br/>
        <w:t>PRETEREA ex his duabus provinciis Apulię scilicet atque Calabrię</w:t>
        <w:br/>
        <w:t>replentur condicionaliter imperatorum kamerę. Ecce</w:t>
        <w:br/>
        <w:br/>
        <w:t>p. 316</w:t>
        <w:br/>
        <w:br/>
        <w:t>tempus Hyram et Salomonis: aurum et argentum ad similitudinem</w:t>
        <w:br/>
        <w:t xml:space="preserve">lapidum hec duo regna ministrant vobis. </w:t>
      </w:r>
      <w:r>
        <w:rPr>
          <w:rFonts w:cs="Times New Roman" w:ascii="Times New Roman" w:hAnsi="Times New Roman"/>
          <w:sz w:val="24"/>
        </w:rPr>
        <w:t>Sed prius</w:t>
        <w:br/>
        <w:t>eradicentur Badaculus et Prandellus, qui sunt causa malicię,</w:t>
        <w:br/>
        <w:t>deinde Normanni, filii spurcicię. O seniores Teutonici, certe</w:t>
        <w:br/>
        <w:t>solo terrore vestri adventus fugabitis hos scarabeos, quia</w:t>
        <w:br/>
        <w:t xml:space="preserve">cęlum et terra conspiraverunt contra eos. </w:t>
      </w:r>
      <w:r>
        <w:rPr>
          <w:rFonts w:cs="Times New Roman" w:ascii="Times New Roman" w:hAnsi="Times New Roman"/>
          <w:sz w:val="24"/>
          <w:lang w:val="fr-FR"/>
        </w:rPr>
        <w:t>Non enim vos expectabunt,</w:t>
        <w:br/>
        <w:t>marinis fluctibus se necandos dabunt. Gotefredus autem,</w:t>
        <w:br/>
        <w:t>qui erat animositatis eorum pabulum, descendens per</w:t>
        <w:br/>
        <w:t>Acheronta gemit in tormentis apud principem demoniorum</w:t>
        <w:br/>
        <w:t xml:space="preserve">Zabulum. Quid plura? </w:t>
      </w:r>
      <w:r>
        <w:rPr>
          <w:rFonts w:cs="Times New Roman" w:ascii="Times New Roman" w:hAnsi="Times New Roman"/>
          <w:sz w:val="24"/>
          <w:lang w:val="it-IT"/>
        </w:rPr>
        <w:t>De vobis senioribus nichil sinistrum</w:t>
        <w:br/>
        <w:t>putat Roma. De solo uno dubitat, qui clamdestinis legationibus</w:t>
        <w:br/>
        <w:t>cum Prandello sepissime musitat. Exquirite inter vos,</w:t>
        <w:br/>
        <w:t xml:space="preserve">utrum </w:t>
      </w:r>
      <w:r>
        <w:rPr>
          <w:rFonts w:cs="Times New Roman" w:ascii="Times New Roman" w:hAnsi="Times New Roman"/>
          <w:i/>
          <w:sz w:val="24"/>
          <w:lang w:val="it-IT"/>
        </w:rPr>
        <w:t>corde et corde loquatur</w:t>
      </w:r>
      <w:r>
        <w:rPr>
          <w:rFonts w:cs="Times New Roman" w:ascii="Times New Roman" w:hAnsi="Times New Roman"/>
          <w:sz w:val="24"/>
          <w:lang w:val="it-IT"/>
        </w:rPr>
        <w:t xml:space="preserve"> super hac re Annas Agripinus,</w:t>
        <w:br/>
        <w:t xml:space="preserve">et cavete, quoniam nulla </w:t>
      </w:r>
      <w:r>
        <w:rPr>
          <w:rFonts w:cs="Times New Roman" w:ascii="Times New Roman" w:hAnsi="Times New Roman"/>
          <w:i/>
          <w:sz w:val="24"/>
          <w:lang w:val="it-IT"/>
        </w:rPr>
        <w:t>pestis est efficatior ad nocendum</w:t>
        <w:br/>
        <w:t>quam familiaris inimicus</w:t>
      </w:r>
      <w:r>
        <w:rPr>
          <w:rFonts w:cs="Times New Roman" w:ascii="Times New Roman" w:hAnsi="Times New Roman"/>
          <w:sz w:val="24"/>
          <w:lang w:val="it-IT"/>
        </w:rPr>
        <w:t>. Verum quasi in unius persona</w:t>
        <w:br/>
        <w:t>omnibus vobis dirigit hoc breviloquium Roma et obnixe</w:t>
        <w:br/>
        <w:t>precatur, quatenus in cordibus vestris firmissime teneatur.</w:t>
        <w:br/>
        <w:br/>
        <w:t>CAP. XVI.</w:t>
        <w:br/>
        <w:br/>
        <w:t>Metropolitane, cui non est nomen inanę,</w:t>
        <w:br/>
        <w:t>Imperii summa defìxus in orbe columpna,</w:t>
        <w:br/>
        <w:br/>
        <w:t>p. 318</w:t>
        <w:br/>
        <w:br/>
        <w:t>Cur partes Romę non curas, gemma coronę?</w:t>
        <w:br/>
      </w:r>
      <w:r>
        <w:rPr>
          <w:rFonts w:cs="Times New Roman" w:ascii="Times New Roman" w:hAnsi="Times New Roman"/>
          <w:sz w:val="24"/>
        </w:rPr>
        <w:t>Quam modo Normanni, facti de plebe tyrranni,</w:t>
        <w:br/>
        <w:t>Plus solito turbant, quo plana per hembada currant</w:t>
        <w:br/>
        <w:t>Dedecus ad regis, qui temperat organa legis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Hac re currebam, revolando volare volebam,</w:t>
        <w:br/>
        <w:t>Ut prestolantes regem reddantur ovantes.</w:t>
        <w:br/>
        <w:t>Sed quia non vultis audire iuvantia multis,</w:t>
        <w:br/>
        <w:t>Sed quia non vultis reserare sepulchra sepultis,</w:t>
        <w:br/>
        <w:t>Hoc est Romanis, Calabritis, Apulitanis,</w:t>
        <w:br/>
        <w:t>Conficitis magnum neque iam reparabile dampnum.</w:t>
        <w:br/>
      </w:r>
      <w:r>
        <w:rPr>
          <w:rFonts w:cs="Times New Roman" w:ascii="Times New Roman" w:hAnsi="Times New Roman"/>
          <w:sz w:val="24"/>
          <w:lang w:val="fr-FR"/>
        </w:rPr>
        <w:t>Qui cęlum girat, vobis deus ista requirat.</w:t>
        <w:br/>
        <w:br/>
      </w:r>
      <w:r>
        <w:rPr>
          <w:rFonts w:cs="Times New Roman" w:ascii="Times New Roman" w:hAnsi="Times New Roman"/>
          <w:sz w:val="24"/>
        </w:rPr>
        <w:t>CAP. XVII.</w:t>
        <w:br/>
        <w:br/>
        <w:t>MUSA, tamen prome, quid mandet Grecia Romę,</w:t>
        <w:br/>
        <w:t>Ut pus, quod turget, Romana potentia purget</w:t>
        <w:br/>
        <w:t xml:space="preserve">Facta per HEINRICI, </w:t>
      </w:r>
      <w:r>
        <w:rPr>
          <w:rFonts w:cs="Times New Roman" w:ascii="Times New Roman" w:hAnsi="Times New Roman"/>
          <w:i/>
          <w:sz w:val="24"/>
        </w:rPr>
        <w:t>causę victricis</w:t>
      </w:r>
      <w:r>
        <w:rPr>
          <w:rFonts w:cs="Times New Roman" w:ascii="Times New Roman" w:hAnsi="Times New Roman"/>
          <w:sz w:val="24"/>
        </w:rPr>
        <w:t xml:space="preserve"> amici,</w:t>
        <w:br/>
        <w:t>Ad cuius numen tremit imperiale cacumen.</w:t>
        <w:br/>
      </w:r>
      <w:r>
        <w:rPr>
          <w:rFonts w:cs="Times New Roman" w:ascii="Times New Roman" w:hAnsi="Times New Roman"/>
          <w:sz w:val="24"/>
          <w:lang w:val="fr-FR"/>
        </w:rPr>
        <w:t>Victrici lauro comptus post regnet in auro</w:t>
        <w:br/>
        <w:t>Et cum tetrarchis, primatibus et patriarchis</w:t>
        <w:br/>
        <w:br/>
        <w:t>p. 320</w:t>
        <w:br/>
        <w:br/>
        <w:t>Presulibusque suis, magnatibus atque tribunis</w:t>
        <w:br/>
        <w:t>Cumque sua scola, quę regis ludit in aula.</w:t>
        <w:br/>
        <w:t>Omnia sint aurum Romę comitantia Scaurum.</w:t>
        <w:br/>
        <w:br/>
        <w:t>CAP. XVIII.</w:t>
        <w:br/>
        <w:br/>
        <w:t>DE CETERO Roma vestra supplex et acclinis postulat, ut</w:t>
        <w:br/>
        <w:t xml:space="preserve">secum cantetis lętanias sicut ab antiquis. </w:t>
      </w:r>
      <w:r>
        <w:rPr>
          <w:rFonts w:cs="Times New Roman" w:ascii="Times New Roman" w:hAnsi="Times New Roman"/>
          <w:i/>
          <w:sz w:val="24"/>
          <w:lang w:val="fr-FR"/>
        </w:rPr>
        <w:t>Et pax dei, quę</w:t>
        <w:br/>
        <w:t>exsuperat omnem sensum, custodiat corda vestra et intelligentias</w:t>
        <w:br/>
        <w:t>vestras</w:t>
      </w:r>
      <w:r>
        <w:rPr>
          <w:rFonts w:cs="Times New Roman" w:ascii="Times New Roman" w:hAnsi="Times New Roman"/>
          <w:sz w:val="24"/>
          <w:lang w:val="fr-FR"/>
        </w:rPr>
        <w:t>, ut possitis consolari Romanos, qui pro vobis cottidianas</w:t>
        <w:br/>
        <w:t>cum Normannis exercent palestras.“</w:t>
        <w:br/>
        <w:t>Tunc rex dixit eis secreto: „Consulite, quid respondeamus</w:t>
        <w:br/>
        <w:t>sancto Petro.“ Bremensis autem archiepiscopus, cui rex</w:t>
        <w:br/>
        <w:t>archana sua numquam abscondit, ex eius precepto ita respondit:</w:t>
        <w:br/>
        <w:t>„Romana legatio non est cursim pertractanda, sed morose</w:t>
        <w:br/>
        <w:t>atque diutius coadunatis in unum episcopis et ducibus. Quapropter</w:t>
        <w:br/>
        <w:t>imperat dominus noster rex, ut perscruteris nobiscum</w:t>
        <w:br/>
        <w:t>huius legationis tenebrosam habyssum. Tu enim, frater, es</w:t>
        <w:br/>
        <w:t>legatus domini mei, missus ad Romam pro salute publicę rei</w:t>
        <w:br/>
        <w:t xml:space="preserve">ad dexstruendam heresim Arrii et Manichei. </w:t>
      </w:r>
      <w:r>
        <w:rPr>
          <w:rFonts w:cs="Times New Roman" w:ascii="Times New Roman" w:hAnsi="Times New Roman"/>
          <w:sz w:val="24"/>
        </w:rPr>
        <w:t>Tu scis</w:t>
        <w:br/>
        <w:t xml:space="preserve">interiora et exteriora, tuo consilio debemus eligere meliora. </w:t>
      </w:r>
      <w:r>
        <w:rPr>
          <w:rFonts w:cs="Times New Roman" w:ascii="Times New Roman" w:hAnsi="Times New Roman"/>
          <w:sz w:val="24"/>
          <w:lang w:val="it-IT"/>
        </w:rPr>
        <w:t>Tu</w:t>
        <w:br/>
        <w:t>cognoscis viscera Grecorum nec ignoras qualitates Romanorum.</w:t>
        <w:br/>
        <w:t>De Apulia quoque sive Calabria non est aliud examinari</w:t>
        <w:br/>
        <w:t>necesse, nisi quia nolunt perpetim in hergastulo hostium</w:t>
        <w:br/>
        <w:t>esse.“</w:t>
        <w:br/>
        <w:br/>
        <w:t>p. 322</w:t>
        <w:br/>
        <w:br/>
        <w:t>Cui ego: „</w:t>
      </w:r>
      <w:r>
        <w:rPr>
          <w:rFonts w:cs="Times New Roman" w:ascii="Times New Roman" w:hAnsi="Times New Roman"/>
          <w:i/>
          <w:sz w:val="24"/>
          <w:lang w:val="it-IT"/>
        </w:rPr>
        <w:t>A fructibus eorum cognoscetis eos</w:t>
      </w:r>
      <w:r>
        <w:rPr>
          <w:rFonts w:cs="Times New Roman" w:ascii="Times New Roman" w:hAnsi="Times New Roman"/>
          <w:sz w:val="24"/>
          <w:lang w:val="it-IT"/>
        </w:rPr>
        <w:t>. Si certi</w:t>
        <w:br/>
        <w:t>fuerint Greci de regia expeditione, confestim erunt in Malphitano</w:t>
        <w:br/>
        <w:t xml:space="preserve">mari cum rebus promissis sine ulla dubitatione. </w:t>
      </w:r>
      <w:r>
        <w:rPr>
          <w:rFonts w:cs="Times New Roman" w:ascii="Times New Roman" w:hAnsi="Times New Roman"/>
          <w:sz w:val="24"/>
        </w:rPr>
        <w:t>Nam</w:t>
        <w:br/>
        <w:t xml:space="preserve">scriptum est: </w:t>
      </w:r>
      <w:r>
        <w:rPr>
          <w:rFonts w:cs="Times New Roman" w:ascii="Times New Roman" w:hAnsi="Times New Roman"/>
          <w:i/>
          <w:sz w:val="24"/>
        </w:rPr>
        <w:t>Segnius irritant animos demissa per aurem, quam</w:t>
        <w:br/>
        <w:t>quę sunt subiecta fidelibus oculis</w:t>
      </w:r>
      <w:r>
        <w:rPr>
          <w:rFonts w:cs="Times New Roman" w:ascii="Times New Roman" w:hAnsi="Times New Roman"/>
          <w:sz w:val="24"/>
        </w:rPr>
        <w:t>. Quivis cecus palpando</w:t>
        <w:br/>
        <w:t xml:space="preserve">diiudicat, quod Roma Normannos cottidię fulminat. </w:t>
      </w:r>
      <w:r>
        <w:rPr>
          <w:rFonts w:cs="Times New Roman" w:ascii="Times New Roman" w:hAnsi="Times New Roman"/>
          <w:sz w:val="24"/>
          <w:lang w:val="it-IT"/>
        </w:rPr>
        <w:t>Omnia</w:t>
        <w:br/>
        <w:t>vobis respondent ad votum, talibus et qualibus ex parte</w:t>
        <w:br/>
        <w:t>Petri hoc facite notum. Videte, ne tale dei donum, ne indeficiens</w:t>
        <w:br/>
        <w:t>bonum subripiat vobis pigricia, quę fovet in suo gremio</w:t>
        <w:br/>
        <w:t>cetera vitia.“ Ad hec subrisit domnus metropolita aliisque</w:t>
        <w:br/>
        <w:t>ridentibus loqutus est ita: „</w:t>
      </w:r>
      <w:r>
        <w:rPr>
          <w:rFonts w:cs="Times New Roman" w:ascii="Times New Roman" w:hAnsi="Times New Roman"/>
          <w:i/>
          <w:sz w:val="24"/>
          <w:lang w:val="it-IT"/>
        </w:rPr>
        <w:t>Fides tua</w:t>
      </w:r>
      <w:r>
        <w:rPr>
          <w:rFonts w:cs="Times New Roman" w:ascii="Times New Roman" w:hAnsi="Times New Roman"/>
          <w:sz w:val="24"/>
          <w:lang w:val="it-IT"/>
        </w:rPr>
        <w:t xml:space="preserve">, o Albensis episcope, </w:t>
      </w:r>
      <w:r>
        <w:rPr>
          <w:rFonts w:cs="Times New Roman" w:ascii="Times New Roman" w:hAnsi="Times New Roman"/>
          <w:i/>
          <w:sz w:val="24"/>
          <w:lang w:val="it-IT"/>
        </w:rPr>
        <w:t>facit</w:t>
        <w:br/>
        <w:t>te salvum</w:t>
      </w:r>
      <w:r>
        <w:rPr>
          <w:rFonts w:cs="Times New Roman" w:ascii="Times New Roman" w:hAnsi="Times New Roman"/>
          <w:sz w:val="24"/>
          <w:lang w:val="it-IT"/>
        </w:rPr>
        <w:t xml:space="preserve">; merito te nominamus Heliseum calvum. </w:t>
      </w:r>
      <w:r>
        <w:rPr>
          <w:rFonts w:cs="Times New Roman" w:ascii="Times New Roman" w:hAnsi="Times New Roman"/>
          <w:sz w:val="24"/>
          <w:lang w:val="fr-FR"/>
        </w:rPr>
        <w:t>Ascendens</w:t>
        <w:br/>
        <w:t>dominus meus cesar in Romano curru fiat tibi sicut</w:t>
        <w:br/>
        <w:t>Helias et dando spiritum duplicis gracie remuneret tibi</w:t>
        <w:br/>
        <w:t>multiplices in suo famulamine laboris et perseverantię vias.</w:t>
        <w:br/>
      </w:r>
      <w:r>
        <w:rPr>
          <w:rFonts w:cs="Times New Roman" w:ascii="Times New Roman" w:hAnsi="Times New Roman"/>
          <w:sz w:val="24"/>
          <w:lang w:val="it-IT"/>
        </w:rPr>
        <w:t>Prestante domino nostro Iesu Christo, cui placet, ut resistamus</w:t>
        <w:br/>
        <w:t>bicipiti antichristo.“</w:t>
        <w:br/>
        <w:br/>
        <w:t>CAP. XVIIII.</w:t>
        <w:br/>
        <w:br/>
        <w:t>IGITUR dum detineor in curia secundum statuta precepti</w:t>
        <w:br/>
        <w:t>dominici, relatu quorumdam didici, quod dominus meus imperator</w:t>
        <w:br/>
        <w:t xml:space="preserve">verus, secundus HEINRICUS, </w:t>
      </w:r>
      <w:r>
        <w:rPr>
          <w:rFonts w:cs="Times New Roman" w:ascii="Times New Roman" w:hAnsi="Times New Roman"/>
          <w:i/>
          <w:sz w:val="24"/>
          <w:lang w:val="it-IT"/>
        </w:rPr>
        <w:t>transiens de hoc mundo</w:t>
      </w:r>
      <w:r>
        <w:rPr>
          <w:rFonts w:cs="Times New Roman" w:ascii="Times New Roman" w:hAnsi="Times New Roman"/>
          <w:sz w:val="24"/>
          <w:lang w:val="it-IT"/>
        </w:rPr>
        <w:br/>
        <w:br/>
        <w:t>p. 324</w:t>
        <w:br/>
        <w:br/>
        <w:t>ad Christum deputavit filio suo Bremensem metropolitam</w:t>
        <w:br/>
        <w:t xml:space="preserve">tutorem et magistrum. </w:t>
      </w:r>
      <w:r>
        <w:rPr>
          <w:rFonts w:cs="Times New Roman" w:ascii="Times New Roman" w:hAnsi="Times New Roman"/>
          <w:sz w:val="24"/>
        </w:rPr>
        <w:t>Ideoque familiarius adherebam ei</w:t>
        <w:br/>
        <w:t>disputans secum de necessariis publicę rei, quę respiciunt ad</w:t>
        <w:br/>
        <w:t>honorem et utilitatem victorię domini mei. Ipse vero me</w:t>
        <w:br/>
        <w:t>instruebat ex hiis, quę erant nuncianda domno electo, senatui</w:t>
        <w:br/>
        <w:t>aliarumque dignitatum gradibus simulque Apulię atque</w:t>
        <w:br/>
        <w:t>Calabrię civitatum primatibus rogans, ut affirmarem cunctis in</w:t>
        <w:br/>
        <w:t xml:space="preserve">ea, quę Christus est, veritate, quoniam citissime </w:t>
      </w:r>
      <w:r>
        <w:rPr>
          <w:rFonts w:cs="Times New Roman" w:ascii="Times New Roman" w:hAnsi="Times New Roman"/>
          <w:i/>
          <w:sz w:val="24"/>
        </w:rPr>
        <w:t>videbunt</w:t>
      </w:r>
      <w:r>
        <w:rPr>
          <w:rFonts w:cs="Times New Roman" w:ascii="Times New Roman" w:hAnsi="Times New Roman"/>
          <w:sz w:val="24"/>
        </w:rPr>
        <w:br/>
        <w:t xml:space="preserve">regem </w:t>
      </w:r>
      <w:r>
        <w:rPr>
          <w:rFonts w:cs="Times New Roman" w:ascii="Times New Roman" w:hAnsi="Times New Roman"/>
          <w:i/>
          <w:sz w:val="24"/>
        </w:rPr>
        <w:t>venientem cum potestate magna et magestate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sz w:val="24"/>
        </w:rPr>
        <w:t>omnes</w:t>
        <w:br/>
        <w:t>tribus terrę</w:t>
      </w:r>
      <w:r>
        <w:rPr>
          <w:rFonts w:cs="Times New Roman" w:ascii="Times New Roman" w:hAnsi="Times New Roman"/>
          <w:sz w:val="24"/>
        </w:rPr>
        <w:t xml:space="preserve"> cum eo. Tunc cantabimus simul </w:t>
      </w:r>
      <w:r>
        <w:rPr>
          <w:rFonts w:cs="Times New Roman" w:ascii="Times New Roman" w:hAnsi="Times New Roman"/>
          <w:i/>
          <w:sz w:val="24"/>
        </w:rPr>
        <w:t>Gloria in excelsis</w:t>
        <w:br/>
        <w:t>deo</w:t>
      </w:r>
      <w:r>
        <w:rPr>
          <w:rFonts w:cs="Times New Roman" w:ascii="Times New Roman" w:hAnsi="Times New Roman"/>
          <w:sz w:val="24"/>
        </w:rPr>
        <w:t>.</w:t>
        <w:br/>
        <w:br/>
        <w:t>CAP. XX.</w:t>
        <w:br/>
        <w:br/>
        <w:t>IN DIEBUS ILLIS congregati sunt primates Teutonici ad regem</w:t>
        <w:br/>
        <w:t>et dixerunt ei: „Veniat Annas Agripinus in medio et dicat, cur</w:t>
        <w:br/>
        <w:t>te exheredat Romano imperio“. Et statuerunt eum in concilio</w:t>
        <w:br/>
        <w:t>dixeruntque ei: „Sicut elevasti Normannorum simulacrum,</w:t>
        <w:br/>
        <w:t>nisi deposueris et ad nos adduxeris, de collegio nostro amplius</w:t>
        <w:br/>
        <w:t xml:space="preserve">non fueris“. </w:t>
      </w:r>
      <w:r>
        <w:rPr>
          <w:rFonts w:cs="Times New Roman" w:ascii="Times New Roman" w:hAnsi="Times New Roman"/>
          <w:sz w:val="24"/>
          <w:lang w:val="it-IT"/>
        </w:rPr>
        <w:t>Qui dixit: „Si male arripui iter sinistrum deserens</w:t>
        <w:br/>
        <w:t>dextrum, fideliter volo emendare ad arbitrium</w:t>
        <w:br/>
        <w:t xml:space="preserve">vestrum“. </w:t>
      </w:r>
      <w:r>
        <w:rPr>
          <w:rFonts w:cs="Times New Roman" w:ascii="Times New Roman" w:hAnsi="Times New Roman"/>
          <w:sz w:val="24"/>
          <w:lang w:val="fr-FR"/>
        </w:rPr>
        <w:t>Et adiecit: „Si vobis bene videtur, prius de confirmatione</w:t>
        <w:br/>
        <w:t>eius accitis Ligurianis episcopis apud nos synodus</w:t>
        <w:br/>
        <w:br/>
        <w:t>p. 326</w:t>
        <w:br/>
        <w:br/>
        <w:t>celebretur, ut in altera synodo penes Mantuam facilius</w:t>
        <w:br/>
        <w:t>inlaqueetur“. Cui respondentes dixerunt: „Non aliter vulnera</w:t>
        <w:br/>
        <w:t>dubietatis de cordibus nostris amputabis, nisi tactis evangeliis</w:t>
        <w:br/>
        <w:t>et sancta cruce te id facturum affirmabis“. Quod et factum</w:t>
        <w:br/>
        <w:t>est.</w:t>
        <w:br/>
        <w:br/>
        <w:t>CAP. XXI.</w:t>
        <w:br/>
        <w:br/>
        <w:t>POST HEC coadunata principum contione consilium inierunt</w:t>
        <w:br/>
        <w:t>de mea reversione. Et dixerunt omnes una voce: „Frater Benzo,</w:t>
        <w:br/>
        <w:t>merito debemus te diligere, quem videmus in regis servitio</w:t>
        <w:br/>
        <w:t xml:space="preserve">numquam deficere. </w:t>
      </w:r>
      <w:r>
        <w:rPr>
          <w:rFonts w:cs="Times New Roman" w:ascii="Times New Roman" w:hAnsi="Times New Roman"/>
          <w:sz w:val="24"/>
          <w:lang w:val="it-IT"/>
        </w:rPr>
        <w:t>In omnibus enim periculis certans pro eo</w:t>
        <w:br/>
        <w:t>semper intrepidus fuisti. Ex precepto domini mei Romam</w:t>
        <w:br/>
        <w:t>ingressus heresiarchas deposuisti; quid facere debeamus,</w:t>
        <w:br/>
        <w:t>nobis imposuisti; calicem multarum passionum pro eo bibisti.</w:t>
        <w:br/>
        <w:t>Dic ergo fìducialiter domino meo: ‚</w:t>
      </w:r>
      <w:r>
        <w:rPr>
          <w:rFonts w:cs="Times New Roman" w:ascii="Times New Roman" w:hAnsi="Times New Roman"/>
          <w:i/>
          <w:sz w:val="24"/>
          <w:lang w:val="it-IT"/>
        </w:rPr>
        <w:t>Ecce ego reliqui omnia et</w:t>
        <w:br/>
        <w:t xml:space="preserve">sequtus sum te. </w:t>
      </w:r>
      <w:r>
        <w:rPr>
          <w:rFonts w:cs="Times New Roman" w:ascii="Times New Roman" w:hAnsi="Times New Roman"/>
          <w:i/>
          <w:sz w:val="24"/>
          <w:lang w:val="en-GB"/>
        </w:rPr>
        <w:t>Quid pro hoc erit michi</w:t>
      </w:r>
      <w:r>
        <w:rPr>
          <w:rFonts w:cs="Times New Roman" w:ascii="Times New Roman" w:hAnsi="Times New Roman"/>
          <w:sz w:val="24"/>
          <w:lang w:val="en-GB"/>
        </w:rPr>
        <w:t>, ut totus mundus</w:t>
        <w:br/>
        <w:t>assurgat in laudem eius?</w:t>
      </w:r>
      <w:r>
        <w:rPr>
          <w:rFonts w:cs="Times New Roman" w:ascii="Times New Roman" w:hAnsi="Times New Roman"/>
          <w:sz w:val="24"/>
          <w:lang w:val="fr-FR"/>
        </w:rPr>
        <w:t>‘</w:t>
      </w:r>
      <w:r>
        <w:rPr>
          <w:rFonts w:cs="Times New Roman" w:ascii="Times New Roman" w:hAnsi="Times New Roman"/>
          <w:sz w:val="24"/>
          <w:lang w:val="en-GB"/>
        </w:rPr>
        <w:t xml:space="preserve"> Respondeat tibi noster basileus </w:t>
      </w:r>
      <w:r>
        <w:rPr>
          <w:rFonts w:cs="Times New Roman" w:ascii="Times New Roman" w:hAnsi="Times New Roman"/>
          <w:sz w:val="24"/>
          <w:lang w:val="it-IT"/>
        </w:rPr>
        <w:t>‚</w:t>
      </w:r>
      <w:r>
        <w:rPr>
          <w:rFonts w:cs="Times New Roman" w:ascii="Times New Roman" w:hAnsi="Times New Roman"/>
          <w:sz w:val="24"/>
          <w:lang w:val="en-GB"/>
        </w:rPr>
        <w:t>Inimicos</w:t>
        <w:br/>
        <w:t>sancti Laurentii sub pedibus tuis humiliabo.</w:t>
        <w:br/>
      </w:r>
      <w:r>
        <w:rPr>
          <w:rFonts w:cs="Times New Roman" w:ascii="Times New Roman" w:hAnsi="Times New Roman"/>
          <w:sz w:val="24"/>
          <w:lang w:val="it-IT"/>
        </w:rPr>
        <w:t>Quęcumque sunt aecclesię tuę perdita, nova vel vetera, in integrum</w:t>
        <w:br/>
        <w:t xml:space="preserve">restaurabo. </w:t>
      </w:r>
      <w:r>
        <w:rPr>
          <w:rFonts w:cs="Times New Roman" w:ascii="Times New Roman" w:hAnsi="Times New Roman"/>
          <w:sz w:val="24"/>
          <w:lang w:val="en-GB"/>
        </w:rPr>
        <w:t>Quę nunc habere videris, centuplicabo.</w:t>
        <w:br/>
        <w:t>Cum fuero per dei clementiam sublimatus in arce imperii, eris</w:t>
        <w:br/>
      </w:r>
      <w:r>
        <w:rPr>
          <w:rFonts w:cs="Times New Roman" w:ascii="Times New Roman" w:hAnsi="Times New Roman"/>
          <w:i/>
          <w:sz w:val="24"/>
          <w:lang w:val="en-GB"/>
        </w:rPr>
        <w:t>omnia in omnibus</w:t>
      </w:r>
      <w:r>
        <w:rPr>
          <w:rFonts w:cs="Times New Roman" w:ascii="Times New Roman" w:hAnsi="Times New Roman"/>
          <w:sz w:val="24"/>
          <w:lang w:val="en-GB"/>
        </w:rPr>
        <w:t xml:space="preserve"> secundum voluntatem tui desiderii, ut</w:t>
        <w:br/>
      </w:r>
      <w:r>
        <w:rPr>
          <w:rFonts w:cs="Times New Roman" w:ascii="Times New Roman" w:hAnsi="Times New Roman"/>
          <w:sz w:val="24"/>
          <w:lang w:val="fr-FR"/>
        </w:rPr>
        <w:t xml:space="preserve">cognoscant fideles et perversi, quia </w:t>
      </w:r>
      <w:r>
        <w:rPr>
          <w:rFonts w:cs="Times New Roman" w:ascii="Times New Roman" w:hAnsi="Times New Roman"/>
          <w:i/>
          <w:sz w:val="24"/>
          <w:lang w:val="fr-FR"/>
        </w:rPr>
        <w:t>hec mutacio est dexterę</w:t>
        <w:br/>
        <w:t>excelsi</w:t>
      </w:r>
      <w:r>
        <w:rPr>
          <w:rFonts w:cs="Times New Roman" w:ascii="Times New Roman" w:hAnsi="Times New Roman"/>
          <w:sz w:val="24"/>
          <w:lang w:val="fr-FR"/>
        </w:rPr>
        <w:t>. Adhuc autem per meam manum tale quid dabit</w:t>
        <w:br/>
        <w:br/>
        <w:t>p. 328</w:t>
        <w:br/>
        <w:br/>
        <w:t xml:space="preserve">deus, </w:t>
      </w:r>
      <w:r>
        <w:rPr>
          <w:rFonts w:cs="Times New Roman" w:ascii="Times New Roman" w:hAnsi="Times New Roman"/>
          <w:i/>
          <w:sz w:val="24"/>
          <w:lang w:val="fr-FR"/>
        </w:rPr>
        <w:t>quod qui audierit, tinnient ambe aures eius</w:t>
      </w:r>
      <w:r>
        <w:rPr>
          <w:rFonts w:cs="Times New Roman" w:ascii="Times New Roman" w:hAnsi="Times New Roman"/>
          <w:sz w:val="24"/>
          <w:lang w:val="fr-FR"/>
        </w:rPr>
        <w:t>.‘ “ Haec</w:t>
        <w:br/>
        <w:t xml:space="preserve">audiens </w:t>
      </w:r>
      <w:r>
        <w:rPr>
          <w:rFonts w:cs="Times New Roman" w:ascii="Times New Roman" w:hAnsi="Times New Roman"/>
          <w:i/>
          <w:sz w:val="24"/>
          <w:lang w:val="fr-FR"/>
        </w:rPr>
        <w:t>cecidi in faciem ante pedes</w:t>
      </w:r>
      <w:r>
        <w:rPr>
          <w:rFonts w:cs="Times New Roman" w:ascii="Times New Roman" w:hAnsi="Times New Roman"/>
          <w:sz w:val="24"/>
          <w:lang w:val="fr-FR"/>
        </w:rPr>
        <w:t xml:space="preserve"> regis, domini mei, et benedixi</w:t>
        <w:br/>
        <w:t>deum et regem atque omnem turbam presentis collegii.</w:t>
        <w:br/>
        <w:t>Deinceps precepit dominus meus rex fieri ad tutelam aecclesię</w:t>
        <w:br/>
        <w:t>meę precepta et mundiburdia, quatenus per hec sopiantur</w:t>
        <w:br/>
        <w:t>litigantium iurgia. Insuper in equis ac pellium donis reddidit</w:t>
        <w:br/>
        <w:t>me letum acceptaque licentia reliqui regalis curię cetum.</w:t>
        <w:br/>
        <w:t>Nudius tercius docuerat me valde et multum de universis suis</w:t>
        <w:br/>
        <w:t>mandatis et recedentem monebat eisdem iterum et iterum</w:t>
        <w:br/>
        <w:t>replicatis. Aiebat enim: „Nichil horum, precor, obliviscaris.</w:t>
        <w:br/>
        <w:t xml:space="preserve">Quia </w:t>
      </w:r>
      <w:r>
        <w:rPr>
          <w:rFonts w:cs="Times New Roman" w:ascii="Times New Roman" w:hAnsi="Times New Roman"/>
          <w:i/>
          <w:sz w:val="24"/>
          <w:lang w:val="fr-FR"/>
        </w:rPr>
        <w:t>tu semper mecum es</w:t>
      </w:r>
      <w:r>
        <w:rPr>
          <w:rFonts w:cs="Times New Roman" w:ascii="Times New Roman" w:hAnsi="Times New Roman"/>
          <w:sz w:val="24"/>
          <w:lang w:val="fr-FR"/>
        </w:rPr>
        <w:t>, nullatenus de redibitione verearis“.</w:t>
        <w:br/>
        <w:t xml:space="preserve">O domine Iesu Christe, qui </w:t>
      </w:r>
      <w:r>
        <w:rPr>
          <w:rFonts w:cs="Times New Roman" w:ascii="Times New Roman" w:hAnsi="Times New Roman"/>
          <w:i/>
          <w:sz w:val="24"/>
          <w:lang w:val="fr-FR"/>
        </w:rPr>
        <w:t>de cęlo deduxisti Africum transferens</w:t>
        <w:br/>
        <w:t>Haustrum</w:t>
      </w:r>
      <w:r>
        <w:rPr>
          <w:rFonts w:cs="Times New Roman" w:ascii="Times New Roman" w:hAnsi="Times New Roman"/>
          <w:sz w:val="24"/>
          <w:lang w:val="fr-FR"/>
        </w:rPr>
        <w:t>, aspirando preveni et adiuvando prosequere</w:t>
        <w:br/>
        <w:t>consilium nostrum, quia, quod in extremis loqutus est</w:t>
        <w:br/>
        <w:t xml:space="preserve">cesar, </w:t>
      </w:r>
      <w:r>
        <w:rPr>
          <w:rFonts w:cs="Times New Roman" w:ascii="Times New Roman" w:hAnsi="Times New Roman"/>
          <w:i/>
          <w:sz w:val="24"/>
          <w:lang w:val="fr-FR"/>
        </w:rPr>
        <w:t>manet alta mente repostum</w:t>
      </w:r>
      <w:r>
        <w:rPr>
          <w:rFonts w:cs="Times New Roman" w:ascii="Times New Roman" w:hAnsi="Times New Roman"/>
          <w:sz w:val="24"/>
          <w:lang w:val="fr-FR"/>
        </w:rPr>
        <w:t>. Si umquam fui oblitus sui</w:t>
        <w:br/>
        <w:t>vel aliquando obliviscar, de tenebris ad lucem non proficiscar;</w:t>
        <w:br/>
        <w:t>obliviscatur me dextera mea, quę licet peccatrix signat calicem,</w:t>
        <w:br/>
        <w:t>si eo relicto ad infructuosam me convertero salicem.</w:t>
        <w:br/>
        <w:br/>
        <w:t>CAP. XXII.</w:t>
        <w:br/>
        <w:br/>
        <w:t>AD COR respicit deus; nichil est, quod non videat oculus</w:t>
        <w:br/>
        <w:t>eius. Videns autem pius plastes me fidum interpretem inter</w:t>
        <w:br/>
        <w:br/>
        <w:t>p. 330</w:t>
        <w:br/>
        <w:br/>
        <w:t>dominum meum regem et populum Romanum felici reditu</w:t>
        <w:br/>
        <w:t xml:space="preserve">remoto insidiantium metu reduxit me ad Vaticanum. </w:t>
      </w:r>
      <w:r>
        <w:rPr>
          <w:rFonts w:cs="Times New Roman" w:ascii="Times New Roman" w:hAnsi="Times New Roman"/>
          <w:sz w:val="24"/>
          <w:lang w:val="it-IT"/>
        </w:rPr>
        <w:t>Congregata</w:t>
        <w:br/>
        <w:t>autem in aecclesia sancti Petri maxima multitudine Romanorum</w:t>
        <w:br/>
        <w:t>civium salutato domno electo factus alter Hesdras</w:t>
        <w:br/>
        <w:t xml:space="preserve">ascendi in gradum ligneum. </w:t>
      </w:r>
      <w:r>
        <w:rPr>
          <w:rFonts w:cs="Times New Roman" w:ascii="Times New Roman" w:hAnsi="Times New Roman"/>
          <w:i/>
          <w:sz w:val="24"/>
          <w:lang w:val="fr-FR"/>
        </w:rPr>
        <w:t>Qui habet aures audiendi,</w:t>
        <w:br/>
        <w:t>audiat, quod</w:t>
      </w:r>
      <w:r>
        <w:rPr>
          <w:rFonts w:cs="Times New Roman" w:ascii="Times New Roman" w:hAnsi="Times New Roman"/>
          <w:sz w:val="24"/>
          <w:lang w:val="fr-FR"/>
        </w:rPr>
        <w:t xml:space="preserve"> vobis </w:t>
      </w:r>
      <w:r>
        <w:rPr>
          <w:rFonts w:cs="Times New Roman" w:ascii="Times New Roman" w:hAnsi="Times New Roman"/>
          <w:i/>
          <w:sz w:val="24"/>
          <w:lang w:val="fr-FR"/>
        </w:rPr>
        <w:t>spiritus sanctus</w:t>
      </w:r>
      <w:r>
        <w:rPr>
          <w:rFonts w:cs="Times New Roman" w:ascii="Times New Roman" w:hAnsi="Times New Roman"/>
          <w:sz w:val="24"/>
          <w:lang w:val="fr-FR"/>
        </w:rPr>
        <w:t xml:space="preserve"> per hos servi sui Benzonis</w:t>
        <w:br/>
        <w:t xml:space="preserve">annuntiat. </w:t>
      </w:r>
      <w:r>
        <w:rPr>
          <w:rFonts w:cs="Times New Roman" w:ascii="Times New Roman" w:hAnsi="Times New Roman"/>
          <w:i/>
          <w:sz w:val="24"/>
          <w:lang w:val="fr-FR"/>
        </w:rPr>
        <w:t>Gaudete in domino semper, iterum dico, gaudete</w:t>
      </w:r>
      <w:r>
        <w:rPr>
          <w:rFonts w:cs="Times New Roman" w:ascii="Times New Roman" w:hAnsi="Times New Roman"/>
          <w:sz w:val="24"/>
          <w:lang w:val="fr-FR"/>
        </w:rPr>
        <w:t>,</w:t>
        <w:br/>
        <w:t>quia ad portum letitię perducunt vestros veredarios Romanę</w:t>
        <w:br/>
        <w:t>navis proretę, videlicet sancti apostoli, qui eam gubernant ex</w:t>
        <w:br/>
        <w:t>iussione domini.</w:t>
        <w:br/>
        <w:br/>
        <w:t>XXIII.</w:t>
        <w:br/>
        <w:br/>
        <w:t>FORTES ET MITES PERPENDITE VERBA QUIRITES!</w:t>
        <w:br/>
        <w:br/>
        <w:t>DOMINUS NOSTER REX HEINRICUS, sanctae Romanę</w:t>
        <w:br/>
        <w:t>aecclesię protector et amicus, fidelibus suis Romanis, plenis</w:t>
        <w:br/>
        <w:t>fidei et veritatis, munus gracie et bonę voluntatis.</w:t>
        <w:br/>
        <w:t>Recitata vestra legatione, patres conscripti, in auribus domini</w:t>
        <w:br/>
        <w:t>nostri cesaris et principum una fuit vox respondentium: „O</w:t>
        <w:br/>
        <w:t>Roma, o Romani, ideo super omnes gentes preposuit vos creator</w:t>
        <w:br/>
        <w:t>generis humani, quia non timuistis subire periculum pro</w:t>
        <w:br/>
        <w:t>patriis honoribus atque inflexibili fide domi militieque semper</w:t>
        <w:br/>
        <w:t>adhesistis imperatoribus. Quis non debeat vobis reddere</w:t>
        <w:br/>
        <w:t>vicem, qui fals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  <w:lang w:val="fr-FR"/>
        </w:rPr>
        <w:t xml:space="preserve"> cucull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  <w:lang w:val="fr-FR"/>
        </w:rPr>
        <w:t xml:space="preserve"> dedignamini flectere cervicem?</w:t>
        <w:br/>
        <w:br/>
        <w:t>p. 332</w:t>
        <w:br/>
        <w:br/>
        <w:t>Merito vobis succurrere debemus, quia verbis et operibus</w:t>
        <w:br/>
        <w:t>veraciter est vobiscum deus. Dignum est ergo, ut de militibus</w:t>
        <w:br/>
        <w:t>Romanis faciat dominus noster rex senatores, de senatoribus</w:t>
        <w:br/>
        <w:t>exaltet ad principum honores, ut nati et nascituri ad serviendum</w:t>
        <w:br/>
        <w:t xml:space="preserve">deo et regi cor figant et </w:t>
      </w:r>
      <w:r>
        <w:rPr>
          <w:rFonts w:cs="Times New Roman" w:ascii="Times New Roman" w:hAnsi="Times New Roman"/>
          <w:i/>
          <w:sz w:val="24"/>
          <w:lang w:val="fr-FR"/>
        </w:rPr>
        <w:t>Nimis honorati sunt</w:t>
      </w:r>
      <w:r>
        <w:rPr>
          <w:rFonts w:cs="Times New Roman" w:ascii="Times New Roman" w:hAnsi="Times New Roman"/>
          <w:sz w:val="24"/>
          <w:lang w:val="fr-FR"/>
        </w:rPr>
        <w:t xml:space="preserve"> fìdeles</w:t>
        <w:br/>
        <w:t>regis dicant.“</w:t>
        <w:br/>
        <w:t>Haec et his similia illis dicentibus atque adhuc plura pre gaudio</w:t>
        <w:br/>
        <w:t>dicere volentibus cesar precipiens silentium fieri dixit:</w:t>
        <w:br/>
        <w:t>„</w:t>
      </w:r>
      <w:r>
        <w:rPr>
          <w:rFonts w:cs="Times New Roman" w:ascii="Times New Roman" w:hAnsi="Times New Roman"/>
          <w:i/>
          <w:sz w:val="24"/>
          <w:lang w:val="fr-FR"/>
        </w:rPr>
        <w:t>Non potest arbor bona fructus malos facere</w:t>
      </w:r>
      <w:r>
        <w:rPr>
          <w:rFonts w:cs="Times New Roman" w:ascii="Times New Roman" w:hAnsi="Times New Roman"/>
          <w:sz w:val="24"/>
          <w:lang w:val="fr-FR"/>
        </w:rPr>
        <w:t>, sic nec isti procedentes</w:t>
        <w:br/>
        <w:t>ab arbore, quam plantavit dominus in montis Oliveti</w:t>
        <w:br/>
        <w:t xml:space="preserve">latere. </w:t>
      </w:r>
      <w:r>
        <w:rPr>
          <w:rFonts w:cs="Times New Roman" w:ascii="Times New Roman" w:hAnsi="Times New Roman"/>
          <w:sz w:val="24"/>
          <w:lang w:val="de-DE"/>
        </w:rPr>
        <w:t>Sicut enim legitur in eorum hystoria, fulget in eis parentum</w:t>
        <w:br/>
        <w:t xml:space="preserve">memoria. </w:t>
      </w:r>
      <w:r>
        <w:rPr>
          <w:rFonts w:cs="Times New Roman" w:ascii="Times New Roman" w:hAnsi="Times New Roman"/>
          <w:sz w:val="24"/>
          <w:lang w:val="fr-FR"/>
        </w:rPr>
        <w:t>Video inter eos Affricanum Scipio</w:t>
      </w:r>
      <w:r>
        <w:rPr>
          <w:rFonts w:cs="Times New Roman" w:ascii="Times New Roman" w:hAnsi="Times New Roman"/>
          <w:sz w:val="24"/>
          <w:lang w:val="it-IT"/>
        </w:rPr>
        <w:t>nem,</w:t>
      </w:r>
      <w:r>
        <w:rPr>
          <w:rFonts w:cs="Times New Roman" w:ascii="Times New Roman" w:hAnsi="Times New Roman"/>
          <w:sz w:val="24"/>
          <w:lang w:val="fr-FR"/>
        </w:rPr>
        <w:br/>
        <w:t>utrumque Catonem, Fabium et Ciceronem. Certe</w:t>
        <w:br/>
        <w:t>revixit et de refugis atque de male fidis dat legem Regulus,</w:t>
        <w:br/>
        <w:t>Scaurus nec non Fabricius, Metellus et Marius ac</w:t>
        <w:br/>
        <w:t>Sylla patricius. Nonne isti sunt, quorum progenitores assueti</w:t>
        <w:br/>
        <w:t>Quirinali trabea occiderunt iubatum serpentem apud</w:t>
        <w:br/>
        <w:t>fluvium Bagrada, cuius corium viginti quinque pedum adlatum</w:t>
        <w:br/>
        <w:br/>
      </w:r>
      <w:r>
        <w:rPr>
          <w:rFonts w:cs="Times New Roman" w:ascii="Times New Roman" w:hAnsi="Times New Roman"/>
          <w:sz w:val="24"/>
          <w:lang w:val="it-IT"/>
        </w:rPr>
        <w:t>p. 334</w:t>
        <w:br/>
        <w:br/>
        <w:t>est in Capitolium? Ipsi sunt pro me bellatores, ipsi sunt</w:t>
        <w:br/>
        <w:t>consiliatores, ipsi dividant inter se mea regalia, quos faciam</w:t>
        <w:br/>
        <w:t xml:space="preserve">priores super omni Italia.“ </w:t>
      </w:r>
      <w:r>
        <w:rPr>
          <w:rFonts w:cs="Times New Roman" w:ascii="Times New Roman" w:hAnsi="Times New Roman"/>
          <w:sz w:val="24"/>
        </w:rPr>
        <w:t>Hiis auditis tollitur clamor in</w:t>
        <w:br/>
        <w:t>cęlum „</w:t>
      </w:r>
      <w:r>
        <w:rPr>
          <w:rFonts w:cs="Times New Roman" w:ascii="Times New Roman" w:hAnsi="Times New Roman"/>
          <w:i/>
          <w:sz w:val="24"/>
        </w:rPr>
        <w:t>Vivat rex in ęternum</w:t>
      </w:r>
      <w:r>
        <w:rPr>
          <w:rFonts w:cs="Times New Roman" w:ascii="Times New Roman" w:hAnsi="Times New Roman"/>
          <w:sz w:val="24"/>
        </w:rPr>
        <w:t xml:space="preserve"> et de rege factus imperator regnet</w:t>
        <w:br/>
        <w:t>in sempiternum“.</w:t>
        <w:br/>
        <w:br/>
      </w:r>
      <w:r>
        <w:rPr>
          <w:rFonts w:cs="Times New Roman" w:ascii="Times New Roman" w:hAnsi="Times New Roman"/>
          <w:sz w:val="24"/>
          <w:szCs w:val="24"/>
        </w:rPr>
        <w:t>CAP. XXIIII.</w:t>
        <w:br/>
        <w:br/>
      </w:r>
      <w:r>
        <w:rPr>
          <w:rFonts w:cs="Times New Roman" w:ascii="Times New Roman" w:hAnsi="Times New Roman"/>
          <w:sz w:val="24"/>
        </w:rPr>
        <w:t>DEINDE in kamera recepto cum tribus silentiariis domno electo</w:t>
        <w:br/>
        <w:t>seriatim cuncta enucleavi, quę accepi ab hore regis sedentis</w:t>
        <w:br/>
        <w:t>in suo conclavi, scilicet de certitudine adventus eius, de confìrmanda</w:t>
        <w:br/>
        <w:t>amicicia, quam expetebat rex Bizanzenus, et ut Apulus</w:t>
        <w:br/>
        <w:t>et Calaber habeant in deo et venturo rege suę liberationis spem</w:t>
        <w:br/>
        <w:t>firmam, quia volente deo extendet eis auream de more Assveri</w:t>
        <w:br/>
        <w:t>virgam; deque nimia benivolentia, quam habet serenissimus</w:t>
        <w:br/>
        <w:t>rex erga domnum electum ergaque communem gregem,</w:t>
        <w:br/>
        <w:t>quem in sui dilectione intuetur esse perfectum; quin etiam</w:t>
        <w:br/>
        <w:t xml:space="preserve">de utraque synodo, quę omnia sunt claudenda </w:t>
      </w:r>
      <w:r>
        <w:rPr>
          <w:rFonts w:cs="Times New Roman" w:ascii="Times New Roman" w:hAnsi="Times New Roman"/>
          <w:i/>
          <w:sz w:val="24"/>
        </w:rPr>
        <w:t>sub taciturnitatis</w:t>
        <w:br/>
        <w:t>modio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>Expositis denique omnibus, quę michi commisit</w:t>
        <w:br/>
        <w:t>magnus rex et piissimus dominus, continuo silui respuens</w:t>
        <w:br/>
        <w:t>adicere quicquam sermonis superflui. Surgens autem domnus</w:t>
        <w:br/>
        <w:t>electus fundens pre gaudio lacrimas cepit percutere pectus dicens:</w:t>
        <w:br/>
        <w:t>„Gracias tibi referimus, pastor bone, qui in tribulatione</w:t>
        <w:br/>
        <w:br/>
        <w:t>p. 336</w:t>
        <w:br/>
        <w:br/>
        <w:t xml:space="preserve">positos nos reddis ovantes; </w:t>
      </w:r>
      <w:r>
        <w:rPr>
          <w:rFonts w:cs="Times New Roman" w:ascii="Times New Roman" w:hAnsi="Times New Roman"/>
          <w:i/>
          <w:sz w:val="24"/>
          <w:lang w:val="fr-FR"/>
        </w:rPr>
        <w:t>sit nomen tuum benedictum in</w:t>
        <w:br/>
        <w:t>secula</w:t>
      </w:r>
      <w:r>
        <w:rPr>
          <w:rFonts w:cs="Times New Roman" w:ascii="Times New Roman" w:hAnsi="Times New Roman"/>
          <w:sz w:val="24"/>
          <w:lang w:val="fr-FR"/>
        </w:rPr>
        <w:t>, qui non derelinquis in te sperantes. O sancti apostoli,</w:t>
        <w:br/>
        <w:t>hoc est vestrum opus, quo iugi precatu universaliter salvetur</w:t>
        <w:br/>
        <w:t>Romanus populus. O karissime frater episcope Benzo,</w:t>
        <w:br/>
        <w:t>ipse te conservet, qui fulgere per diem concessit helenco.“</w:t>
        <w:br/>
        <w:t>Deinceps ad omnes partes mittuntur legati, quatenus prestolantes</w:t>
        <w:br/>
        <w:t>dominum nostrum regem secundum propositam sponsionem</w:t>
        <w:br/>
        <w:t>sint caute parati. Ubicumque vero adventum cesaris</w:t>
        <w:br/>
        <w:t>predicabant, omnia genera gaudii et leticię tamquam opobalsama</w:t>
        <w:br/>
        <w:t>ibi fraglabant. Quisquis autem tantum gaudium tantamque</w:t>
        <w:br/>
        <w:t xml:space="preserve">leticiam perturbare voluerit, </w:t>
      </w:r>
      <w:r>
        <w:rPr>
          <w:rFonts w:cs="Times New Roman" w:ascii="Times New Roman" w:hAnsi="Times New Roman"/>
          <w:i/>
          <w:sz w:val="24"/>
          <w:lang w:val="fr-FR"/>
        </w:rPr>
        <w:t>etiam angelus de cęlo, sit anathema,</w:t>
        <w:br/>
        <w:t>maranatha</w:t>
      </w:r>
      <w:r>
        <w:rPr>
          <w:rFonts w:cs="Times New Roman" w:ascii="Times New Roman" w:hAnsi="Times New Roman"/>
          <w:sz w:val="24"/>
          <w:lang w:val="fr-FR"/>
        </w:rPr>
        <w:t xml:space="preserve">, pereat cum Saule et Ionatha, </w:t>
      </w:r>
      <w:r>
        <w:rPr>
          <w:rFonts w:cs="Times New Roman" w:ascii="Times New Roman" w:hAnsi="Times New Roman"/>
          <w:i/>
          <w:sz w:val="24"/>
          <w:lang w:val="fr-FR"/>
        </w:rPr>
        <w:t>non habeat</w:t>
        <w:br/>
        <w:t>partem cum</w:t>
      </w:r>
      <w:r>
        <w:rPr>
          <w:rFonts w:cs="Times New Roman" w:ascii="Times New Roman" w:hAnsi="Times New Roman"/>
          <w:sz w:val="24"/>
          <w:lang w:val="fr-FR"/>
        </w:rPr>
        <w:t xml:space="preserve"> eo, qui pro nobis crucifixus est in Golgotha.</w:t>
        <w:br/>
        <w:br/>
      </w:r>
      <w:r>
        <w:rPr>
          <w:rFonts w:cs="Times New Roman" w:ascii="Times New Roman" w:hAnsi="Times New Roman"/>
          <w:sz w:val="24"/>
          <w:szCs w:val="24"/>
          <w:lang w:val="fr-FR"/>
        </w:rPr>
        <w:t>CAP. XXV.</w:t>
        <w:br/>
      </w:r>
      <w:r>
        <w:rPr>
          <w:rFonts w:cs="Times New Roman" w:ascii="Times New Roman" w:hAnsi="Times New Roman"/>
          <w:sz w:val="24"/>
          <w:lang w:val="fr-FR"/>
        </w:rPr>
        <w:br/>
      </w:r>
      <w:r>
        <w:rPr>
          <w:rFonts w:cs="Times New Roman" w:ascii="Times New Roman" w:hAnsi="Times New Roman"/>
          <w:i/>
          <w:sz w:val="24"/>
          <w:lang w:val="fr-FR"/>
        </w:rPr>
        <w:t>IN CIRCUITU impii ambulant</w:t>
      </w:r>
      <w:r>
        <w:rPr>
          <w:rFonts w:cs="Times New Roman" w:ascii="Times New Roman" w:hAnsi="Times New Roman"/>
          <w:sz w:val="24"/>
          <w:lang w:val="fr-FR"/>
        </w:rPr>
        <w:t>, sed in fìnem velut Iudas</w:t>
        <w:br/>
        <w:t xml:space="preserve">laqueo diaboli semet ipsos exstrangulant. </w:t>
      </w:r>
      <w:r>
        <w:rPr>
          <w:rFonts w:cs="Times New Roman" w:ascii="Times New Roman" w:hAnsi="Times New Roman"/>
          <w:i/>
          <w:sz w:val="24"/>
        </w:rPr>
        <w:t>Qui potest capere,</w:t>
        <w:br/>
        <w:t>capiat neque plus quam oportet sapere sapiat</w:t>
      </w:r>
      <w:r>
        <w:rPr>
          <w:rFonts w:cs="Times New Roman" w:ascii="Times New Roman" w:hAnsi="Times New Roman"/>
          <w:sz w:val="24"/>
        </w:rPr>
        <w:t>. Interim decursis</w:t>
        <w:br/>
        <w:t>per longa intervalla multis diebus adgreditur perficere</w:t>
        <w:br/>
        <w:br/>
        <w:t>p. 338</w:t>
        <w:br/>
        <w:br/>
      </w:r>
      <w:r>
        <w:rPr>
          <w:rFonts w:cs="Times New Roman" w:ascii="Times New Roman" w:hAnsi="Times New Roman"/>
          <w:sz w:val="24"/>
          <w:lang w:val="fr-FR"/>
        </w:rPr>
        <w:t>Annas, quod testibus evangelio et cruce spopondit regi suisque</w:t>
        <w:br/>
        <w:t>fidelibus. Itaque convocatis undecumque episcopis disponit</w:t>
        <w:br/>
        <w:t>celebrare sub specie synodi conventiculum, quasi suę voluntatis</w:t>
        <w:br/>
        <w:t>indiculum. Interfuerunt autem quidam de partibus Ligurię</w:t>
        <w:br/>
        <w:t>appellati tamquam ex iussione curię. Cunctis vero residentibus</w:t>
        <w:br/>
        <w:t>hoc habuit Annas suę locutionis initium: „Videtis, fratres</w:t>
        <w:br/>
        <w:t>karissimi, quia sancta Romana aecclesia grave patitur preiudicium.</w:t>
        <w:br/>
        <w:t>Propter duorum enim altercationem ducuntur filii eius</w:t>
        <w:br/>
        <w:t>ad occisionem. Si matri modo non succurrimus, ea pereunte</w:t>
        <w:br/>
        <w:t xml:space="preserve">pariter peribimus. Succurrendum est ergo, ne simus </w:t>
      </w:r>
      <w:r>
        <w:rPr>
          <w:rFonts w:cs="Times New Roman" w:ascii="Times New Roman" w:hAnsi="Times New Roman"/>
          <w:i/>
          <w:sz w:val="24"/>
          <w:lang w:val="fr-FR"/>
        </w:rPr>
        <w:t>consentientes</w:t>
        <w:br/>
        <w:t>neci eius</w:t>
      </w:r>
      <w:r>
        <w:rPr>
          <w:rFonts w:cs="Times New Roman" w:ascii="Times New Roman" w:hAnsi="Times New Roman"/>
          <w:sz w:val="24"/>
          <w:lang w:val="fr-FR"/>
        </w:rPr>
        <w:t xml:space="preserve">. Nam sicut scriptura dicit: </w:t>
      </w:r>
      <w:r>
        <w:rPr>
          <w:rFonts w:cs="Times New Roman" w:ascii="Times New Roman" w:hAnsi="Times New Roman"/>
          <w:i/>
          <w:sz w:val="24"/>
          <w:lang w:val="fr-FR"/>
        </w:rPr>
        <w:t>Qui succurrere perituro</w:t>
        <w:br/>
        <w:t>potest, dum non succurrit, occidit</w:t>
      </w:r>
      <w:r>
        <w:rPr>
          <w:rFonts w:cs="Times New Roman" w:ascii="Times New Roman" w:hAnsi="Times New Roman"/>
          <w:sz w:val="24"/>
          <w:lang w:val="fr-FR"/>
        </w:rPr>
        <w:t>. Discernat quocirca inter</w:t>
        <w:br/>
        <w:t>utrumque verbi dei gladius, cui debemus consentire, quamvis</w:t>
        <w:br/>
        <w:t>sit noster adversarius. Si enim de cordis vestri medicinali</w:t>
        <w:br/>
        <w:t>pixide adhibetis huic insanię kanonicum capipurgium, confestim</w:t>
        <w:br/>
        <w:t xml:space="preserve">extinguetur huius furoris inprobabile iurgium.“ </w:t>
      </w:r>
      <w:r>
        <w:rPr>
          <w:rFonts w:cs="Times New Roman" w:ascii="Times New Roman" w:hAnsi="Times New Roman"/>
          <w:sz w:val="24"/>
          <w:lang w:val="it-IT"/>
        </w:rPr>
        <w:t>Ad hec</w:t>
        <w:br/>
        <w:t>Italici episcopi responderunt: „Non est aequm super hac re</w:t>
        <w:br/>
        <w:t>diffinitivam sententiam dare sine Ambrosio et Appollinare.“</w:t>
        <w:br/>
      </w:r>
      <w:r>
        <w:rPr>
          <w:rFonts w:cs="Times New Roman" w:ascii="Times New Roman" w:hAnsi="Times New Roman"/>
          <w:sz w:val="24"/>
          <w:lang w:val="fr-FR"/>
        </w:rPr>
        <w:t>Et ille: „Aliqua reservemus et aliqua dicamus, ne incas</w:t>
      </w:r>
      <w:r>
        <w:rPr>
          <w:rFonts w:cs="Times New Roman" w:ascii="Times New Roman" w:hAnsi="Times New Roman"/>
          <w:sz w:val="24"/>
          <w:lang w:val="it-IT"/>
        </w:rPr>
        <w:t>sum</w:t>
      </w:r>
      <w:r>
        <w:rPr>
          <w:rFonts w:cs="Times New Roman" w:ascii="Times New Roman" w:hAnsi="Times New Roman"/>
          <w:sz w:val="24"/>
          <w:lang w:val="fr-FR"/>
        </w:rPr>
        <w:br/>
      </w:r>
      <w:r>
        <w:rPr>
          <w:rFonts w:cs="Times New Roman" w:ascii="Times New Roman" w:hAnsi="Times New Roman"/>
          <w:sz w:val="24"/>
          <w:lang w:val="it-IT"/>
        </w:rPr>
        <w:t>convenisse videamur. Nostri vero conventus sententia erit</w:t>
        <w:br/>
        <w:t>suspensiva, in altera synodo diffinitiva.“ Ceteri autem dixerunt:</w:t>
        <w:br/>
        <w:t>„Non improbamus, quod dicitis, inducię quidem sunt</w:t>
        <w:br/>
        <w:t>dande canonicis iudiciis.“ Annas dixit: „Audite, quęso,</w:t>
        <w:br/>
        <w:br/>
        <w:t>p. 340</w:t>
        <w:br/>
        <w:br/>
        <w:t>cum diligentia et memoriae commendate, cuius ponderis sit</w:t>
        <w:br/>
        <w:t>mea sententia. Si ita intravit, sicut ego intravi, dico Alexandrum</w:t>
        <w:br/>
        <w:t>sedere usque ad proximam synodum.“ Episcopus autem</w:t>
        <w:br/>
        <w:t>Constantię Romaldus constanter dixit: „Regula canonica</w:t>
        <w:br/>
        <w:t>non prohibet vestrum introitum, quia legalis est vestra ordinatio</w:t>
        <w:br/>
        <w:t xml:space="preserve">atque orthodoxa consecratio. </w:t>
      </w:r>
      <w:r>
        <w:rPr>
          <w:rFonts w:cs="Times New Roman" w:ascii="Times New Roman" w:hAnsi="Times New Roman"/>
          <w:sz w:val="24"/>
        </w:rPr>
        <w:t>Denique pro moniali adulterio</w:t>
        <w:br/>
        <w:t>enuchizatus Arnaldellus eodemque vitio inquinatus</w:t>
        <w:br/>
        <w:t>sarabaita Prandellus hunc elegerunt. Normanni quoque</w:t>
        <w:br/>
        <w:t>accepta peccunia nocte eum inthronizaverunt. Romani autem</w:t>
        <w:br/>
        <w:t>nolentes hunc recipere voluerunt ei resistere, ideoque introitus</w:t>
        <w:br/>
        <w:t xml:space="preserve">eius non fuit sine sanguine. </w:t>
      </w:r>
      <w:r>
        <w:rPr>
          <w:rFonts w:cs="Times New Roman" w:ascii="Times New Roman" w:hAnsi="Times New Roman"/>
          <w:sz w:val="24"/>
          <w:lang w:val="it-IT"/>
        </w:rPr>
        <w:t>Non ergo ita intravit iste, sicut</w:t>
        <w:br/>
        <w:t>vos intrastis.“ At ille: „Quod dixi, dixi. Si ita intravit, sicut</w:t>
        <w:br/>
        <w:t>ego intravi, dico Alexandrum sedere usque ad proximam</w:t>
        <w:br/>
        <w:t>synodum.“ Haec autem omnia per nepotem suum, qui episco</w:t>
      </w:r>
      <w:r>
        <w:rPr>
          <w:rFonts w:cs="Times New Roman" w:ascii="Times New Roman" w:hAnsi="Times New Roman"/>
          <w:sz w:val="24"/>
        </w:rPr>
        <w:t>patur</w:t>
      </w:r>
      <w:r>
        <w:rPr>
          <w:rFonts w:cs="Times New Roman" w:ascii="Times New Roman" w:hAnsi="Times New Roman"/>
          <w:sz w:val="24"/>
          <w:lang w:val="it-IT"/>
        </w:rPr>
        <w:br/>
        <w:t>Alberstet, notificavit Annas Romę ad Caiphan et</w:t>
        <w:br/>
        <w:t xml:space="preserve">Dohec. </w:t>
      </w:r>
      <w:r>
        <w:rPr>
          <w:rFonts w:cs="Times New Roman" w:ascii="Times New Roman" w:hAnsi="Times New Roman"/>
          <w:sz w:val="24"/>
        </w:rPr>
        <w:t>Tunc sumpserunt cornua isti duo magi Zarohen et</w:t>
        <w:br/>
        <w:t>Arphaxat tamquam contra David Phylisteus Goliath. Nos</w:t>
        <w:br/>
        <w:t>vero ad salutem nostram putantes hec fieri eramus quiescentes</w:t>
        <w:br/>
        <w:t xml:space="preserve">quasi </w:t>
      </w:r>
      <w:r>
        <w:rPr>
          <w:rFonts w:cs="Times New Roman" w:ascii="Times New Roman" w:hAnsi="Times New Roman"/>
          <w:i/>
          <w:sz w:val="24"/>
        </w:rPr>
        <w:t>sub umbra iuniperi</w:t>
      </w:r>
      <w:r>
        <w:rPr>
          <w:rFonts w:cs="Times New Roman" w:ascii="Times New Roman" w:hAnsi="Times New Roman"/>
          <w:sz w:val="24"/>
        </w:rPr>
        <w:t>. Illi denique, quos in furorem</w:t>
        <w:br/>
      </w:r>
      <w:r>
        <w:rPr>
          <w:rFonts w:cs="Times New Roman" w:ascii="Times New Roman" w:hAnsi="Times New Roman"/>
          <w:sz w:val="24"/>
          <w:lang w:val="fr-FR"/>
        </w:rPr>
        <w:t>Megera et Alecto exagitabant, bellicis provocationibus</w:t>
        <w:br/>
        <w:t>cottidie nos fatigabant. Fiducialiter quidem expectabamus</w:t>
        <w:br/>
        <w:t>finem rei sperantes in misericordia salvatoris nostri dei.</w:t>
        <w:br/>
        <w:br/>
        <w:t>p. 342</w:t>
        <w:br/>
        <w:br/>
        <w:t>CAP. XXVI.</w:t>
        <w:br/>
        <w:br/>
        <w:t>IGITUR completo spacio annuę revolutionis incepit Annas</w:t>
        <w:br/>
        <w:t>iter suę expeditionis et venit Mantuam cum trecentis galeatis.</w:t>
        <w:br/>
        <w:t xml:space="preserve">Quem recepit comitissa Beatrix sumptibus </w:t>
      </w:r>
      <w:r>
        <w:rPr>
          <w:rFonts w:cs="Times New Roman" w:ascii="Times New Roman" w:hAnsi="Times New Roman"/>
          <w:i/>
          <w:sz w:val="24"/>
          <w:lang w:val="fr-FR"/>
        </w:rPr>
        <w:t>regifìco luxu</w:t>
        <w:br/>
        <w:t>paratis</w:t>
      </w:r>
      <w:r>
        <w:rPr>
          <w:rFonts w:cs="Times New Roman" w:ascii="Times New Roman" w:hAnsi="Times New Roman"/>
          <w:sz w:val="24"/>
          <w:lang w:val="fr-FR"/>
        </w:rPr>
        <w:t>. Mandaverat autem ipse iam dudum Alexandro per</w:t>
        <w:br/>
        <w:t>Cunibertum, Taurinensem episcopum, ut causa finiendę</w:t>
        <w:br/>
        <w:t>litis iungeretur sibi Mantuę ad cęlebrandam synodum. Rursus</w:t>
        <w:br/>
        <w:t>quoque per Vercelensem Gregorium, cui se Alexander</w:t>
        <w:br/>
        <w:t>familiarius credebat, annuntiaverat idem Annas omnia, quę</w:t>
        <w:br/>
        <w:t>idem Alexander prescire volebat. Veniens autem gratulabundus</w:t>
        <w:br/>
        <w:t>et letus arridenti fortunę se indubitanter dedit. Prandellus</w:t>
        <w:br/>
        <w:t>denique de certis semper incertus domi resedit. Preterea</w:t>
        <w:br/>
        <w:t>domno electo legavit ipse idem Annas, ut quantocius adesset</w:t>
        <w:br/>
        <w:t>Parmę atque totum exercitum suum dirigeret Mantuę adiciens</w:t>
        <w:br/>
        <w:t>quoque „Domine pater, quare venerim, tu bene nosti; matura</w:t>
        <w:br/>
        <w:t>ergo, quę sunt opponenda tocius aecclesię hosti“. Continuo</w:t>
        <w:br/>
        <w:t>domnus electus effusis lacrimis suspexit in cęlum et dixit: „</w:t>
      </w:r>
      <w:r>
        <w:rPr>
          <w:rFonts w:cs="Times New Roman" w:ascii="Times New Roman" w:hAnsi="Times New Roman"/>
          <w:i/>
          <w:sz w:val="24"/>
          <w:lang w:val="fr-FR"/>
        </w:rPr>
        <w:t>In</w:t>
        <w:br/>
        <w:t>manus tuas, domine, commendo spiritum meum</w:t>
      </w:r>
      <w:r>
        <w:rPr>
          <w:rFonts w:cs="Times New Roman" w:ascii="Times New Roman" w:hAnsi="Times New Roman"/>
          <w:sz w:val="24"/>
          <w:lang w:val="fr-FR"/>
        </w:rPr>
        <w:t>“. Denique</w:t>
        <w:br/>
        <w:t>tanta velocitate regressus est Parmę, ut videretur sibi, quod</w:t>
        <w:br/>
        <w:br/>
        <w:t>p. 344</w:t>
        <w:br/>
        <w:br/>
        <w:t>angelus domini, qui asportavit Abacuc super lacum Babyloniae,</w:t>
        <w:br/>
        <w:t>transtulisset eum in locum Parmensis coloniae. Congregatis</w:t>
        <w:br/>
        <w:t>autem episcopis synodus inchoatur. Baburrus Alexander</w:t>
        <w:br/>
        <w:t>in cathedra collocatur et, prout valebat, baburrando eos</w:t>
        <w:br/>
        <w:t>de servitio dei ammonebat. Et cum diu multumque frendens</w:t>
        <w:br/>
        <w:t>blaterando verba perstreperet nullusque balbutationem</w:t>
        <w:br/>
        <w:t>eius intelligeret, Annas ammonuit esse cessandum atque in</w:t>
        <w:br/>
        <w:t>crastinum reservandum.</w:t>
        <w:br/>
        <w:br/>
        <w:t>CAP. XXVII.</w:t>
        <w:br/>
        <w:br/>
      </w:r>
      <w:r>
        <w:rPr>
          <w:rFonts w:cs="Times New Roman" w:ascii="Times New Roman" w:hAnsi="Times New Roman"/>
          <w:sz w:val="24"/>
          <w:lang w:val="it-IT"/>
        </w:rPr>
        <w:t>POSTquam autem mediante die complevit Alexander synodicę</w:t>
        <w:br/>
        <w:t xml:space="preserve">amministrationis officium, Patarinorum </w:t>
      </w:r>
      <w:r>
        <w:rPr>
          <w:rFonts w:cs="Times New Roman" w:ascii="Times New Roman" w:hAnsi="Times New Roman"/>
          <w:i/>
          <w:sz w:val="24"/>
          <w:lang w:val="it-IT"/>
        </w:rPr>
        <w:t>magna comitante</w:t>
        <w:br/>
        <w:t>caterva</w:t>
      </w:r>
      <w:r>
        <w:rPr>
          <w:rFonts w:cs="Times New Roman" w:ascii="Times New Roman" w:hAnsi="Times New Roman"/>
          <w:sz w:val="24"/>
          <w:lang w:val="it-IT"/>
        </w:rPr>
        <w:t xml:space="preserve"> abiit ad suum hospitium. </w:t>
      </w:r>
      <w:r>
        <w:rPr>
          <w:rFonts w:cs="Times New Roman" w:ascii="Times New Roman" w:hAnsi="Times New Roman"/>
          <w:sz w:val="24"/>
        </w:rPr>
        <w:t>Annas vero ascendens in</w:t>
        <w:br/>
        <w:t>sanctuarium iuxta altare cepit cum lacrimis diutius orare.</w:t>
        <w:br/>
        <w:t>Ad quem accedens comitissa dixit: „Domine archiepiscope,</w:t>
        <w:br/>
        <w:t>tempus est refectionis.“ Cui ille: „Prohibet hodiernum edulium</w:t>
        <w:br/>
        <w:t>dolor cephalicę passionis.“ Illa quidem, ut ad epulas accederet,</w:t>
        <w:br/>
        <w:t>devote instabat, ipse autem in proposito abstinentię perdurabat.</w:t>
        <w:br/>
        <w:t>Tandem rogavit eam, quo preciperet cunctis expetere mensam</w:t>
        <w:br/>
        <w:t xml:space="preserve">pulsisque omnibus secretam redderet aecclesiam. </w:t>
      </w:r>
      <w:r>
        <w:rPr>
          <w:rFonts w:cs="Times New Roman" w:ascii="Times New Roman" w:hAnsi="Times New Roman"/>
          <w:sz w:val="24"/>
          <w:lang w:val="it-IT"/>
        </w:rPr>
        <w:t>Et adiecit:</w:t>
        <w:br/>
        <w:t>„Est secretum, o domina, quod tibi volo confiteri; post</w:t>
        <w:br/>
        <w:t>cuius confessionem tecum cenabo, si forte aliquid hodie manducabo.“</w:t>
        <w:br/>
        <w:t>Deinde ex inproviso motu inclinans se, ut ad pedes eius</w:t>
        <w:br/>
        <w:t>caderet – illa opponens brachia contra precatur, ne id faceret.</w:t>
        <w:br/>
      </w:r>
      <w:r>
        <w:rPr>
          <w:rFonts w:cs="Times New Roman" w:ascii="Times New Roman" w:hAnsi="Times New Roman"/>
          <w:sz w:val="24"/>
          <w:lang w:val="fr-FR"/>
        </w:rPr>
        <w:t>Flentibus autem non parum utrisque, suspirando, singulciendo</w:t>
        <w:br/>
        <w:t>abstersis lacrimis exorsus est ipse: „Ante hoc sacrum altare,</w:t>
        <w:br/>
        <w:br/>
        <w:t>p. 346</w:t>
        <w:br/>
        <w:br/>
        <w:t>super quod celebratur sacrifitium corporis et sanguinis domini</w:t>
        <w:br/>
        <w:t>nostri Iesu Christi, tristitiam cordis mei, o piissima domina,</w:t>
        <w:br/>
        <w:t>confiteor tibi et terram osculando supplico benignitati tuę,</w:t>
        <w:br/>
        <w:t>quatenus inde michi digneris largiri medicinam, ne cadam in</w:t>
        <w:br/>
        <w:t xml:space="preserve">obprobrium et in baratri ruinam. </w:t>
      </w:r>
      <w:r>
        <w:rPr>
          <w:rFonts w:cs="Times New Roman" w:ascii="Times New Roman" w:hAnsi="Times New Roman"/>
          <w:sz w:val="24"/>
        </w:rPr>
        <w:t>Non te latet, o domina,</w:t>
        <w:br/>
        <w:t>meum figmentum atque meorum origo parentum. Luce</w:t>
        <w:br/>
        <w:t>clarius est, quod sanctus imperator, secundus HEINRICUS,</w:t>
        <w:br/>
        <w:t xml:space="preserve">me </w:t>
      </w:r>
      <w:r>
        <w:rPr>
          <w:rFonts w:cs="Times New Roman" w:ascii="Times New Roman" w:hAnsi="Times New Roman"/>
          <w:i/>
          <w:sz w:val="24"/>
        </w:rPr>
        <w:t>erigens de stercore</w:t>
      </w:r>
      <w:r>
        <w:rPr>
          <w:rFonts w:cs="Times New Roman" w:ascii="Times New Roman" w:hAnsi="Times New Roman"/>
          <w:sz w:val="24"/>
        </w:rPr>
        <w:t xml:space="preserve"> super altitudines ceterorum</w:t>
        <w:br/>
        <w:t>procerum preesse voluit meque se alterum in imperio constituens</w:t>
        <w:br/>
        <w:t xml:space="preserve">nil plus facere potuit. </w:t>
      </w:r>
      <w:r>
        <w:rPr>
          <w:rFonts w:cs="Times New Roman" w:ascii="Times New Roman" w:hAnsi="Times New Roman"/>
          <w:sz w:val="24"/>
          <w:lang w:val="fr-FR"/>
        </w:rPr>
        <w:t>Et ego miser et peccator factus</w:t>
        <w:br/>
        <w:t>lupus rapax rapui fìlium eius de sinu matris, cum debuissem</w:t>
        <w:br/>
        <w:t>me opponere presumptori huiusce crudelitatis. Et quoniam</w:t>
        <w:br/>
        <w:t>approbavi promotionem istius Alexandri, quem in cathedra</w:t>
        <w:br/>
        <w:t>beati Petri statuerunt Normanni – inde inimicatur michi</w:t>
        <w:br/>
        <w:t>tota curia domini mei regis, inde appellor Iudas et desertor et</w:t>
        <w:br/>
        <w:t>infidelis, et nisi ista correxero, tamquam leprosus elongabor ab</w:t>
        <w:br/>
        <w:t>eis. Haec est mors mea, si cadens in infernum reliquero</w:t>
        <w:br/>
      </w:r>
      <w:r>
        <w:rPr>
          <w:rFonts w:cs="Times New Roman" w:ascii="Times New Roman" w:hAnsi="Times New Roman"/>
          <w:sz w:val="24"/>
        </w:rPr>
        <w:t xml:space="preserve">galaxea. </w:t>
      </w:r>
      <w:r>
        <w:rPr>
          <w:rFonts w:cs="Times New Roman" w:ascii="Times New Roman" w:hAnsi="Times New Roman"/>
          <w:sz w:val="24"/>
          <w:lang w:val="it-IT"/>
        </w:rPr>
        <w:t>Prebe itaque consilium, o bona princeps, misericordię</w:t>
        <w:br/>
        <w:t>et veritatis amica, ne de vetito consilio iudiceris velut</w:t>
        <w:br/>
        <w:t>dives denegata Lazaro mica.“ Commitissa vero haec</w:t>
        <w:br/>
        <w:t>audiens ingemuit et facie pallens toto corpore intremuit. Dixitque</w:t>
        <w:br/>
        <w:t>„O pater, quicquid tua sapiens cogitatio super hac re melius</w:t>
        <w:br/>
        <w:t>sentit, proferre non dubites, quia non deficiam, si quoquo</w:t>
        <w:br/>
        <w:br/>
        <w:t>p. 348</w:t>
        <w:br/>
        <w:br/>
        <w:t xml:space="preserve">modo possim, tuam relevare tristitiam“. </w:t>
      </w:r>
      <w:r>
        <w:rPr>
          <w:rFonts w:cs="Times New Roman" w:ascii="Times New Roman" w:hAnsi="Times New Roman"/>
          <w:sz w:val="24"/>
          <w:lang w:val="fr-FR"/>
        </w:rPr>
        <w:t>Tunc Annas ter et</w:t>
        <w:br/>
        <w:t>quater suspirans ait „O domina, deo et tibi committo. Vide, ne</w:t>
        <w:br/>
        <w:t>me interficias. Vide, ne hoc alicui dicas: Volo istum Alexandrum</w:t>
        <w:br/>
        <w:t>ducere ad curiam et iurabo illi, quod nullam pacietur</w:t>
        <w:br/>
        <w:t>iniuriam; et si de pacto amicicię inter istum et regem fuerit</w:t>
        <w:br/>
        <w:t>fortasse aliquod intervallum, morabitur Coloniae et imperabit</w:t>
        <w:br/>
        <w:t>super totum archiepiscopatum, me autem habebit sicut capellanum.“</w:t>
        <w:br/>
        <w:t>Et commitissa dixit: „Pater sancte, sicut vis, fiat; nullus</w:t>
        <w:br/>
        <w:t>erit, qui tuis decretalibus contradicat“. Tunc Annas pre</w:t>
        <w:br/>
        <w:t>gaudio dixit: „Veraciter vocaris Beatrix, in tribulationibus</w:t>
        <w:br/>
        <w:t>constitutis adiutrix et benefactrix; macrobiam te faciat</w:t>
        <w:br/>
        <w:t>agya sophya, cęli terreque creatrix“.</w:t>
        <w:br/>
        <w:br/>
        <w:t>CAP. XXVIII.</w:t>
        <w:br/>
        <w:br/>
      </w:r>
      <w:r>
        <w:rPr>
          <w:rFonts w:cs="Times New Roman" w:ascii="Times New Roman" w:hAnsi="Times New Roman"/>
          <w:i/>
          <w:sz w:val="24"/>
          <w:lang w:val="fr-FR"/>
        </w:rPr>
        <w:t>ET FACTA EST dies crastina</w:t>
      </w:r>
      <w:r>
        <w:rPr>
          <w:rFonts w:cs="Times New Roman" w:ascii="Times New Roman" w:hAnsi="Times New Roman"/>
          <w:sz w:val="24"/>
          <w:lang w:val="fr-FR"/>
        </w:rPr>
        <w:t>. Noluit Annas ea die in conventu</w:t>
        <w:br/>
        <w:t>synodi sedere cum Alexandro, quia tedium fuerant</w:t>
        <w:br/>
        <w:t>cunctis verba, quę dicebat blaterando. Tercii vero diei diluculo</w:t>
        <w:br/>
        <w:t>adest Parmensis exercitus maxima multitudo promptissima</w:t>
        <w:br/>
        <w:t>perficere iussionem Coloniensis Agrippę, discurrens per</w:t>
        <w:br/>
        <w:t>plateas Mantuanę urbis; horror armorum ingerebat formidinem</w:t>
        <w:br/>
        <w:br/>
        <w:t>p. 350</w:t>
        <w:br/>
        <w:br/>
        <w:t>turbis clamans vocibus et tubis: Badacule diabole, quid</w:t>
        <w:br/>
        <w:t>venisti huc facere? Carbo estinctus, Stigia palude tinctus,</w:t>
        <w:br/>
        <w:t>maledicte foris et intus. Haec audiens Asinander delituit</w:t>
        <w:br/>
        <w:t xml:space="preserve">atque ad synodum venire distulit. </w:t>
      </w:r>
      <w:r>
        <w:rPr>
          <w:rFonts w:cs="Times New Roman" w:ascii="Times New Roman" w:hAnsi="Times New Roman"/>
          <w:sz w:val="24"/>
          <w:lang w:val="it-IT"/>
        </w:rPr>
        <w:t>Ut autem pervenit ad aures</w:t>
        <w:br/>
        <w:t xml:space="preserve">Beatricis sonitus iste, quasi </w:t>
      </w:r>
      <w:r>
        <w:rPr>
          <w:rFonts w:cs="Times New Roman" w:ascii="Times New Roman" w:hAnsi="Times New Roman"/>
          <w:i/>
          <w:sz w:val="24"/>
          <w:lang w:val="it-IT"/>
        </w:rPr>
        <w:t>morte preoccupata</w:t>
      </w:r>
      <w:r>
        <w:rPr>
          <w:rFonts w:cs="Times New Roman" w:ascii="Times New Roman" w:hAnsi="Times New Roman"/>
          <w:sz w:val="24"/>
          <w:lang w:val="it-IT"/>
        </w:rPr>
        <w:t xml:space="preserve"> cecidit in lectulum</w:t>
        <w:br/>
        <w:t xml:space="preserve">angustiata. </w:t>
      </w:r>
      <w:r>
        <w:rPr>
          <w:rFonts w:cs="Times New Roman" w:ascii="Times New Roman" w:hAnsi="Times New Roman"/>
          <w:sz w:val="24"/>
        </w:rPr>
        <w:t>Hoc audito Annas ad eam cucurrit, qua</w:t>
        <w:br/>
        <w:t>visa ruens in terram velut mortuus fuit. Currunt tales et quales</w:t>
        <w:br/>
        <w:t xml:space="preserve">ad triste spectaculum, </w:t>
      </w:r>
      <w:r>
        <w:rPr>
          <w:rFonts w:cs="Times New Roman" w:ascii="Times New Roman" w:hAnsi="Times New Roman"/>
          <w:i/>
          <w:sz w:val="24"/>
        </w:rPr>
        <w:t>ululabat civitas</w:t>
      </w:r>
      <w:r>
        <w:rPr>
          <w:rFonts w:cs="Times New Roman" w:ascii="Times New Roman" w:hAnsi="Times New Roman"/>
          <w:sz w:val="24"/>
        </w:rPr>
        <w:t xml:space="preserve"> flebatque palacium.</w:t>
        <w:br/>
        <w:t>Mutavit fortuna rerum faciem, labefactavit Parmensium</w:t>
        <w:br/>
        <w:t>aciem. Post spacium unius horę reversus in se Annas et nutu ac</w:t>
        <w:br/>
        <w:t>flebili voce cepit dicere: „Exite foras“. Turba quidem dimissa</w:t>
        <w:br/>
        <w:t xml:space="preserve">semel et iterum oscitavit ipsa. </w:t>
      </w:r>
      <w:r>
        <w:rPr>
          <w:rFonts w:cs="Times New Roman" w:ascii="Times New Roman" w:hAnsi="Times New Roman"/>
          <w:sz w:val="24"/>
          <w:lang w:val="it-IT"/>
        </w:rPr>
        <w:t>Tunc archiepiscopus quasi sibilando</w:t>
        <w:br/>
        <w:t>dixit: „O piissima domina, dignare paululum aperire</w:t>
        <w:br/>
        <w:t xml:space="preserve">oculos et resuscita nos, tuos fideles mortuos“. </w:t>
      </w:r>
      <w:r>
        <w:rPr>
          <w:rFonts w:cs="Times New Roman" w:ascii="Times New Roman" w:hAnsi="Times New Roman"/>
          <w:sz w:val="24"/>
          <w:lang w:val="fr-FR"/>
        </w:rPr>
        <w:t>At illa palpebras</w:t>
        <w:br/>
        <w:t>sublevavit visosque quantulumcumque letificavit. Interea</w:t>
        <w:br/>
        <w:t>nox venit atque exceptis puellis alios ad hospitium abire coegit.</w:t>
        <w:br/>
      </w:r>
      <w:r>
        <w:rPr>
          <w:rFonts w:cs="Times New Roman" w:ascii="Times New Roman" w:hAnsi="Times New Roman"/>
          <w:i/>
          <w:sz w:val="24"/>
        </w:rPr>
        <w:t>Dum medium silentium tenerent</w:t>
      </w:r>
      <w:r>
        <w:rPr>
          <w:rFonts w:cs="Times New Roman" w:ascii="Times New Roman" w:hAnsi="Times New Roman"/>
          <w:sz w:val="24"/>
        </w:rPr>
        <w:t xml:space="preserve"> homines et animalia</w:t>
        <w:br/>
        <w:t xml:space="preserve">cuncta, reficitur modica sorbiciuncula. </w:t>
      </w:r>
      <w:r>
        <w:rPr>
          <w:rFonts w:cs="Times New Roman" w:ascii="Times New Roman" w:hAnsi="Times New Roman"/>
          <w:sz w:val="24"/>
          <w:lang w:val="it-IT"/>
        </w:rPr>
        <w:t>Dormivit parum solummodo</w:t>
        <w:br/>
        <w:t>ad unius horę spacium. Deinde eodem cybo refocilatur.</w:t>
        <w:br/>
        <w:t>Post hec archiepiscopus convocatur. Cui dixit: „O domine,</w:t>
        <w:br/>
      </w:r>
      <w:r>
        <w:rPr>
          <w:rFonts w:cs="Times New Roman" w:ascii="Times New Roman" w:hAnsi="Times New Roman"/>
          <w:sz w:val="24"/>
          <w:lang w:val="fr-FR"/>
        </w:rPr>
        <w:t>si hoc vis perficere, quod michi dixisti, me et te et regem occidi</w:t>
      </w:r>
      <w:r>
        <w:rPr>
          <w:rFonts w:cs="Times New Roman" w:ascii="Times New Roman" w:hAnsi="Times New Roman"/>
          <w:sz w:val="24"/>
          <w:lang w:val="it-IT"/>
        </w:rPr>
        <w:t>sti.</w:t>
      </w:r>
      <w:r>
        <w:rPr>
          <w:rFonts w:cs="Times New Roman" w:ascii="Times New Roman" w:hAnsi="Times New Roman"/>
          <w:sz w:val="24"/>
          <w:lang w:val="fr-FR"/>
        </w:rPr>
        <w:br/>
      </w:r>
      <w:r>
        <w:rPr>
          <w:rFonts w:cs="Times New Roman" w:ascii="Times New Roman" w:hAnsi="Times New Roman"/>
          <w:sz w:val="24"/>
          <w:lang w:val="it-IT"/>
        </w:rPr>
        <w:t>Ubi enim fuerimus notati nomine atque officio Judę traditoris,</w:t>
        <w:br/>
        <w:t xml:space="preserve">adiudicabimur </w:t>
      </w:r>
      <w:r>
        <w:rPr>
          <w:rFonts w:cs="Times New Roman" w:ascii="Times New Roman" w:hAnsi="Times New Roman"/>
          <w:i/>
          <w:sz w:val="24"/>
          <w:lang w:val="it-IT"/>
        </w:rPr>
        <w:t>filii perditionis</w:t>
      </w:r>
      <w:r>
        <w:rPr>
          <w:rFonts w:cs="Times New Roman" w:ascii="Times New Roman" w:hAnsi="Times New Roman"/>
          <w:sz w:val="24"/>
          <w:lang w:val="it-IT"/>
        </w:rPr>
        <w:t>. Non est hoc tui iuris,</w:t>
        <w:br/>
        <w:br/>
        <w:t>p. 352</w:t>
        <w:br/>
        <w:br/>
        <w:t xml:space="preserve">sed imperatoris. </w:t>
      </w:r>
      <w:r>
        <w:rPr>
          <w:rFonts w:cs="Times New Roman" w:ascii="Times New Roman" w:hAnsi="Times New Roman"/>
          <w:sz w:val="24"/>
          <w:lang w:val="fr-FR"/>
        </w:rPr>
        <w:t>Et hoc debet fieri in synodo cum episcopis,</w:t>
        <w:br/>
        <w:t>qui examinent causam sub testibus legitimis. Levius denique</w:t>
        <w:br/>
        <w:t>evitabis iram regis, qua argui times, quam habyssum infamię,</w:t>
        <w:br/>
        <w:t>qua te absorbendum vides. Certe de duobus illicitis, si necessitate</w:t>
        <w:br/>
        <w:t>impellimur ad quodlibet faciendum, maiore pretermisso</w:t>
        <w:br/>
        <w:t>minus est eligendum. Si hoc Herodes fecisset, culpam homicidii</w:t>
        <w:br/>
        <w:t xml:space="preserve">non incurrisset. </w:t>
      </w:r>
      <w:r>
        <w:rPr>
          <w:rFonts w:cs="Times New Roman" w:ascii="Times New Roman" w:hAnsi="Times New Roman"/>
          <w:sz w:val="24"/>
          <w:lang w:val="it-IT"/>
        </w:rPr>
        <w:t>Age ergo, o pater, ne tua culpa ceteri</w:t>
        <w:br/>
        <w:t>sacerdotes per popularia conventicula vocitentur traditores.“</w:t>
        <w:br/>
      </w:r>
      <w:r>
        <w:rPr>
          <w:rFonts w:cs="Times New Roman" w:ascii="Times New Roman" w:hAnsi="Times New Roman"/>
          <w:sz w:val="24"/>
        </w:rPr>
        <w:t xml:space="preserve">Quid plura? </w:t>
      </w:r>
      <w:r>
        <w:rPr>
          <w:rFonts w:cs="Times New Roman" w:ascii="Times New Roman" w:hAnsi="Times New Roman"/>
          <w:sz w:val="24"/>
          <w:lang w:val="it-IT"/>
        </w:rPr>
        <w:t>Eva vicit, quia hunc inhescando vetitam escam</w:t>
        <w:br/>
        <w:t>mordere cohegit, statimque a proposito cogitationis omnino</w:t>
        <w:br/>
        <w:t>quievit rasisque crinibus ad curiam rediit. Quod ut cognovit</w:t>
        <w:br/>
        <w:t>rex eiusque curia, indignantur sibi pro communi omnium iniuria.</w:t>
        <w:br/>
      </w:r>
      <w:r>
        <w:rPr>
          <w:rFonts w:cs="Times New Roman" w:ascii="Times New Roman" w:hAnsi="Times New Roman"/>
          <w:sz w:val="24"/>
        </w:rPr>
        <w:t>Annas autem habens similitudinem Apopompei cepit</w:t>
        <w:br/>
        <w:t xml:space="preserve">conspirare adversus christum domini. </w:t>
      </w:r>
      <w:r>
        <w:rPr>
          <w:rFonts w:cs="Times New Roman" w:ascii="Times New Roman" w:hAnsi="Times New Roman"/>
          <w:sz w:val="24"/>
          <w:lang w:val="it-IT"/>
        </w:rPr>
        <w:t>Quod malum adhuc</w:t>
        <w:br/>
        <w:t>perdurat; det finem mali, qui cuncta regendo et iudicando</w:t>
        <w:br/>
        <w:t>procurat.</w:t>
        <w:br/>
        <w:t>Badaculus equidem reversus ad Laterani sedem gloriabatur</w:t>
        <w:br/>
        <w:t>se illam vicisse per legem. Continuo universi properant ad</w:t>
        <w:br/>
        <w:t>eum tamquam pisces ad vivaria firmantque foedus cum eo</w:t>
        <w:br/>
        <w:br/>
        <w:t>p. 354</w:t>
        <w:br/>
        <w:br/>
        <w:t xml:space="preserve">iurantes per evangelia dei super crucem et altaria. </w:t>
      </w:r>
      <w:r>
        <w:rPr>
          <w:rFonts w:cs="Times New Roman" w:ascii="Times New Roman" w:hAnsi="Times New Roman"/>
          <w:sz w:val="24"/>
          <w:lang w:val="fr-FR"/>
        </w:rPr>
        <w:t>Remansit</w:t>
        <w:br/>
        <w:t>solus frater Benzo insanias falsas contradicens eis in spiritu</w:t>
        <w:br/>
        <w:t xml:space="preserve">et habitu Hysmahelis, de quo dicit scriptura, quia </w:t>
      </w:r>
      <w:r>
        <w:rPr>
          <w:rFonts w:cs="Times New Roman" w:ascii="Times New Roman" w:hAnsi="Times New Roman"/>
          <w:i/>
          <w:sz w:val="24"/>
          <w:lang w:val="fr-FR"/>
        </w:rPr>
        <w:t>manus eius</w:t>
        <w:br/>
        <w:t>contra omnes et manus omnium contra eum</w:t>
      </w:r>
      <w:r>
        <w:rPr>
          <w:rFonts w:cs="Times New Roman" w:ascii="Times New Roman" w:hAnsi="Times New Roman"/>
          <w:sz w:val="24"/>
          <w:lang w:val="fr-FR"/>
        </w:rPr>
        <w:t>. Dolens igitur</w:t>
        <w:br/>
        <w:t>frater Benzo conatus est hos transfugas revocare ab errore</w:t>
        <w:br/>
        <w:t>hydolatrię ad culturam catholicę fidei et ad conservandam</w:t>
        <w:br/>
        <w:t>fidelitatem cesaris HEINRICI; singulariter atque universaliter</w:t>
        <w:br/>
        <w:t>scripsit ad eos ea, quę continent sequentia libri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i/>
      <w:iCs/>
      <w:color w:val="auto"/>
      <w:sz w:val="16"/>
      <w:szCs w:val="1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19:00Z</dcterms:created>
  <dc:creator>Cinzia</dc:creator>
  <dc:description/>
  <cp:keywords/>
  <dc:language>en-US</dc:language>
  <cp:lastModifiedBy>.</cp:lastModifiedBy>
  <dcterms:modified xsi:type="dcterms:W3CDTF">2008-01-10T11:20:00Z</dcterms:modified>
  <cp:revision>3</cp:revision>
  <dc:subject/>
  <dc:title>Scheda bio-bibliografica</dc:title>
</cp:coreProperties>
</file>